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 xml:space="preserve">   </w:t>
      </w:r>
      <w:r>
        <w:rPr>
          <w:sz w:val="24"/>
        </w:rPr>
        <w:t>Дело № 5-</w:t>
      </w:r>
      <w:r>
        <w:rPr>
          <w:sz w:val="24"/>
          <w:lang w:val="ru-RU"/>
        </w:rPr>
        <w:t>46</w:t>
      </w:r>
      <w:r>
        <w:rPr>
          <w:sz w:val="24"/>
        </w:rPr>
        <w:t>/201</w:t>
      </w:r>
      <w:r>
        <w:rPr>
          <w:sz w:val="24"/>
          <w:lang w:val="ru-RU"/>
        </w:rPr>
        <w:t>7</w:t>
      </w:r>
      <w:r>
        <w:rPr>
          <w:sz w:val="24"/>
        </w:rPr>
        <w:t xml:space="preserve">-21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6 апреля 2017 года  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Лапшина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 </w:t>
      </w:r>
      <w:r>
        <w:rPr>
          <w:b/>
        </w:rPr>
        <w:t>&gt;</w:t>
      </w:r>
      <w:r>
        <w:rPr/>
        <w:t xml:space="preserve"> года рождения, уроженца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 гражданина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/>
        <w:t xml:space="preserve">,  официально не трудоустроенного, зарегистрированно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проживающе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ранее привлекавшегося к административной ответственности за совершение однородного правонарушения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.1 ст. 12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ab/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около </w:t>
      </w:r>
      <w:r>
        <w:rPr>
          <w:b/>
        </w:rPr>
        <w:t>&lt;</w:t>
      </w:r>
      <w:r>
        <w:rPr/>
        <w:t>адрес</w:t>
      </w:r>
      <w:r>
        <w:rPr>
          <w:b/>
        </w:rPr>
        <w:t xml:space="preserve">&gt; </w:t>
      </w:r>
      <w:r>
        <w:rPr/>
        <w:t xml:space="preserve">водитель Лапшин А.В. повторно управлял транспортным средством – автомобилем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>, не зарегистрированным в установленном порядке, чем нарушил п. 3 Постановления Правительства Российской Федерации от 27 апреля 2015 года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орода Севастополя» (далее – Постановление от 27 апреля 2015 года № 399), а также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 октября 1993 года № 1090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удебном заседании Лапшин А.В. вину свою не признал и пояснил, что пунктом 3 Постановления Правительства РФ от 27 апреля 2015 года № 399 установлена обязанность собственника  - з</w:t>
      </w:r>
      <w:r>
        <w:rPr>
          <w:lang w:eastAsia="ru-RU"/>
        </w:rPr>
        <w:t>аменить в установленном порядке регистрационные документы и государственные регистрационные знаки, выданные на транспортные средства до 18 марта 2014 года в соответствии с законодательством Украины,</w:t>
      </w:r>
      <w:r>
        <w:rPr/>
        <w:t xml:space="preserve"> в срок до 01 апреля 2016 года. Вместе с тем, он собственником автомобиля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 не является, в связи с чем, по его мнению, </w:t>
      </w:r>
      <w:r>
        <w:rPr>
          <w:lang w:eastAsia="ru-RU"/>
        </w:rPr>
        <w:t xml:space="preserve">для него в пункте 1 вышеуказанного Постановления установлен иной срок регистрации автотранспортных средств – до 01 января 2018 года, который еще не наступил. Кроме того, у собственника транспортного средства – Брюховецкого И.О. отсутствует паспорт гражданина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lang w:eastAsia="ru-RU"/>
        </w:rPr>
        <w:t xml:space="preserve"> и в настоящее время он находится в морском рейсе, в связи с чем у него отсутствует возможность перерегистрировать транспортное средств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lang w:eastAsia="ru-RU"/>
        </w:rPr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Частью 1 статьи 12.1 КоАП РФ предусмотр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частью 1.1 статьи 12.1 КоАП РФ повторное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влечет наложение административного штрафа в размере</w:t>
      </w:r>
      <w:r>
        <w:rPr>
          <w:lang w:eastAsia="ru-RU"/>
        </w:rPr>
        <w:t xml:space="preserve">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Объективная сторона состава указанного административного правонарушения выражается в невыполнении водителем транспортного средства требований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 октября 1993 года № 1090, а также п. 3 Постановления Правительства Российской Федерации от 12 августа 1994 года № 938 «О государственной регистрации автомототранспортных средств и других видов самоходной техники на территории Российской Федерации», </w:t>
      </w:r>
      <w:r>
        <w:rPr>
          <w:lang w:eastAsia="ru-RU"/>
        </w:rPr>
        <w:t xml:space="preserve">согласно которым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</w:t>
      </w:r>
      <w:hyperlink r:id="rId3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 xml:space="preserve">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таможенны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Таможенного союза и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пункту 3 Постановления Правительства Российской Федерации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Севастополя» от 27 апреля 2015 года № 399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и граждан Российской Федерации, которые на день вступления в силу указанного Федерального конституцион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ода, обязаны до 1 апреля 2016 года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ода в соответствии с законодательством Украины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Управление транспортным средством водителем, не выполнившим данную обязанность, образует объективную сторону состава административного правонарушения, предусмотренного частью 1 статьи 12.1 КоАП РФ. Под управлением транспортным средством в данной статье понимается непосредственное выполнение функций водителя во время движения транспортного средства. В </w:t>
      </w:r>
      <w:hyperlink r:id="rId8">
        <w:r>
          <w:rPr>
            <w:rStyle w:val="InternetLink"/>
          </w:rPr>
          <w:t>пункте 1.2</w:t>
        </w:r>
      </w:hyperlink>
      <w:r>
        <w:rPr/>
        <w:t xml:space="preserve"> Правил дорожного движения, утвержденных Постановлением Правительства РФ от 23.10.1993 года N 1090, термин «водитель» понимается как «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»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тветственность по части 1.1 статьи 12.1 КоАП РФ  наступает в случае повторного совершения правонарушения, предусмотренного частью 1 статьи 12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Согласно пункту 2 части 1 статьи 4.3 КоАП РФ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в соответствии со статьей </w:t>
      </w:r>
      <w:hyperlink r:id="rId9" w:tgtFrame="_blank">
        <w:r>
          <w:rPr>
            <w:rStyle w:val="InternetLink"/>
          </w:rPr>
          <w:t>4.6 КоАП </w:t>
        </w:r>
      </w:hyperlink>
      <w:r>
        <w:rPr/>
        <w:t>РФ.</w:t>
      </w:r>
    </w:p>
    <w:p>
      <w:pPr>
        <w:pStyle w:val="Normal"/>
        <w:ind w:firstLine="708"/>
        <w:jc w:val="both"/>
        <w:rPr/>
      </w:pPr>
      <w:r>
        <w:rPr/>
        <w:t xml:space="preserve">В силу </w:t>
      </w:r>
      <w:hyperlink r:id="rId10">
        <w:r>
          <w:rPr>
            <w:rStyle w:val="InternetLink"/>
          </w:rPr>
          <w:t>статьи 4.6</w:t>
        </w:r>
      </w:hyperlink>
      <w:r>
        <w:rPr/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Постановлением инспектора ОР ДПС ГИБДД УМВД России по г.Севастополю 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 Лапшин А.В. был признан виновным в совершении правонарушения, предусмотренного частью 1 статьи 12.1 КоАП РФ, и ему было назначено наказание в виде административного штрафа в размере </w:t>
      </w:r>
      <w:r>
        <w:rPr>
          <w:b/>
        </w:rPr>
        <w:t>&lt;</w:t>
      </w:r>
      <w:r>
        <w:rPr/>
        <w:t>сумма</w:t>
      </w:r>
      <w:r>
        <w:rPr>
          <w:b/>
        </w:rPr>
        <w:t>&gt;</w:t>
      </w:r>
      <w:r>
        <w:rPr/>
        <w:t xml:space="preserve"> рублей. Данное постановление обжаловано Лапшиным А.В.  не было и вступило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года (л.д. 5)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года в </w:t>
      </w:r>
      <w:r>
        <w:rPr>
          <w:b/>
        </w:rPr>
        <w:t>&lt;</w:t>
      </w:r>
      <w:r>
        <w:rPr/>
        <w:t>время</w:t>
      </w:r>
      <w:r>
        <w:rPr>
          <w:b/>
        </w:rPr>
        <w:t xml:space="preserve">&gt; </w:t>
      </w:r>
      <w:r>
        <w:rPr/>
        <w:t xml:space="preserve">около дома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 водитель Лапшин А.В. повторно управлял транспортным средством – автомобилем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не зарегистрированным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Факт совершения Лапшиным А.В. административного правонарушения, предусмотренного частью 1.1 статьи 12.1 КоАП РФ, а также  его виновность подтверждены совокупностью доказательств, достоверность и допустимость которых сомнений не вызывают, а именно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(л.д. 1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карточкой  нарушений Лапшина А.В. в области дорожного движения (л.д. 2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- копией постановления инспектора ОР ДПС ГИБДД УМВД России по г.Севастополю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, которым Лапшин А.В. был признан виновным в совершении правонарушения, предусмотренного частью 1 статьи 12.1 КоАП РФ, и ему было назначено наказание в виде административного штрафа в размере </w:t>
      </w:r>
      <w:r>
        <w:rPr>
          <w:b/>
        </w:rPr>
        <w:t>&lt;</w:t>
      </w:r>
      <w:r>
        <w:rPr/>
        <w:t>сумма</w:t>
      </w:r>
      <w:r>
        <w:rPr>
          <w:b/>
        </w:rPr>
        <w:t xml:space="preserve">&gt; </w:t>
      </w:r>
      <w:r>
        <w:rPr/>
        <w:t xml:space="preserve"> рублей. Данное постановление вступило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(л.д. 5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Таким образом, мировой судья считает, что своими действиями Лапшин А.В. совершил административное правонарушение, предусмотренное ч. 1.1. ст. 12.1 КоАП РФ, а именно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Довод Лапшина А.В. относительно того, что он не является собственником автомобиля, а является его владельцем, не имеющим документов, подтверждающих его право собственности на транспортное средство,   в связи с чем пунктом 1 Постановления Правительства РФ для него установлена обязанность зарегистрировать транспортное средство до 1 января 2018 года, не могут быть признаны состоятельными, поскольку основаны на неверном толковании норм материального права ввиду следующег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Как установлено в судебном заседании, собственником  автомобиля </w:t>
      </w:r>
      <w:r>
        <w:rPr>
          <w:b/>
        </w:rPr>
        <w:t>&lt;</w:t>
      </w:r>
      <w:r>
        <w:rPr/>
        <w:t>марта авто</w:t>
      </w:r>
      <w:r>
        <w:rPr>
          <w:b/>
        </w:rPr>
        <w:t>&gt;</w:t>
      </w:r>
      <w:r>
        <w:rPr/>
        <w:t xml:space="preserve">,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 xml:space="preserve">, является – Брюховецкий </w:t>
      </w:r>
      <w:r>
        <w:rPr>
          <w:b/>
        </w:rPr>
        <w:t>&lt;</w:t>
      </w:r>
      <w:r>
        <w:rPr/>
        <w:t>имя, отчество</w:t>
      </w:r>
      <w:r>
        <w:rPr>
          <w:b/>
        </w:rPr>
        <w:t>&gt;</w:t>
      </w:r>
      <w:r>
        <w:rPr/>
        <w:t xml:space="preserve">, у которого имеются документы, подтверждающие право собственности на автомобиль и который приобрел гражданство Российской Федерации в соответствии с Федеральным конституцион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в связи с чем на основании пункта 3 Постановления Правительства РФ от 27 апреля 2015 года № 399 у него возникла обязанность до 1 апреля 2016 года заменить в установленном порядке регистрационные документы и государственный регистрационной знак, выданные на вышеуказанное транспортное средство до 18 марта 2014 года в соответствии с законодательством Украины, которая им выполнена не была, в связи с чем его транспортное средство является не зарегистрированным в установленном  порядке, следовательно, не может быть допущено к участию в дорожном движении, и за управление таким транспортным средством водители (как собственники, так и лица, во владении которых находится транспортное средство) несут административную ответственность, предусмотренную частью 1.1 статьи 12.1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Довод Лапшина А.В. относительно того, что у собственника транспортного средства – Брюховецкого И.О. не имеется паспорта гражданина </w:t>
      </w:r>
      <w:r>
        <w:rPr>
          <w:b/>
        </w:rPr>
        <w:t>&lt;</w:t>
      </w:r>
      <w:r>
        <w:rPr/>
        <w:t>государство</w:t>
      </w:r>
      <w:r>
        <w:rPr>
          <w:b/>
        </w:rPr>
        <w:t xml:space="preserve">&gt; </w:t>
      </w:r>
      <w:r>
        <w:rPr/>
        <w:t xml:space="preserve"> и он не имеет возможности заменить регистрационные документы, поскольку находится в морской рейсе не может быть признан состоятельным и являться основанием для освобождения Лапшина А.В. от ответственности, поскольку опровергаются сведениями, содержащимися в Отделе по вопросам миграции ОМВД России по Нахимовскому району. Кроме того,  частью 1.1 статьи 12.1 КоАП РФ установлена административная ответственность за управление транспортным средством, не зарегистрированным в установленном порядке, а не за не перерегистрацию такого транспортного средства, и субъектом правонарушения, предусмотренного частью 1.1 статьи 12.1  КоАП РФ, является водитель, которым в силу пункта 1.2 Правил дорожного движения является лицо, управляющее транспортным средством. Факт управления Лапшиным А.В. транспортным средством судом установлен и  им не оспаривал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Обстоятельств, смягчающих и отягчающих административную ответственность Лапшина А.В., судьёй не установлено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ется характер совершенного Лапшиным А.В. административного правонарушения, объектом которого является безопасность дорожного движения, личность правонарушителя, который ранее привлекался к административной ответственности за совершение однородного правонарушения,  его имущественное положение, </w:t>
      </w:r>
      <w:r>
        <w:rPr>
          <w:lang w:eastAsia="ru-RU"/>
        </w:rPr>
        <w:t xml:space="preserve">отсутствие обстоятельств, смягчающих и отягчающих административную ответственность </w:t>
      </w:r>
      <w:r>
        <w:rPr/>
        <w:t xml:space="preserve">за содеянное.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вышеизложенное, а также в целях предупреждения совершения новых правонарушений Лапшиным А.В., считаю необходимым назначить ему наказание в виде штрафа в размере, предусмотренном санкцией статьи за данный вид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 основании изложенного, руководствуясь ч. 1.1 ст. 12.1, ст. 29.9, 29.10, 29.11, 30.1, 30.3 КоАП РФ, мировой судья</w:t>
      </w:r>
    </w:p>
    <w:p>
      <w:pPr>
        <w:pStyle w:val="Normal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изнать </w:t>
      </w:r>
      <w:r>
        <w:rPr>
          <w:b/>
          <w:sz w:val="24"/>
        </w:rPr>
        <w:t>Лапшина &lt;ИМЯ, ОТЧЕСТВО&gt;</w:t>
      </w:r>
      <w:r>
        <w:rPr>
          <w:sz w:val="24"/>
        </w:rPr>
        <w:t xml:space="preserve">, </w:t>
      </w:r>
      <w:r>
        <w:rPr>
          <w:b/>
          <w:sz w:val="24"/>
        </w:rPr>
        <w:t>&lt;</w:t>
      </w:r>
      <w:r>
        <w:rPr>
          <w:sz w:val="24"/>
        </w:rPr>
        <w:t xml:space="preserve"> число, месяц, год </w:t>
      </w:r>
      <w:r>
        <w:rPr>
          <w:b/>
          <w:sz w:val="24"/>
        </w:rPr>
        <w:t>&gt;</w:t>
      </w:r>
      <w:r>
        <w:rPr>
          <w:sz w:val="24"/>
        </w:rPr>
        <w:t xml:space="preserve">  года рождения, виновным в совершении правонарушения, предусмотренного ч. 1.1 ст. 12.1 КоАП РФ, и назначить ему наказание в виде административного штрафа в размере 5 000 (пяти тысяч) рублей.</w:t>
      </w:r>
    </w:p>
    <w:p>
      <w:pPr>
        <w:pStyle w:val="TextBody"/>
        <w:ind w:firstLine="708"/>
        <w:jc w:val="both"/>
        <w:rPr/>
      </w:pPr>
      <w:r>
        <w:rPr>
          <w:sz w:val="24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TextBody"/>
        <w:ind w:firstLine="708"/>
        <w:jc w:val="both"/>
        <w:rPr/>
      </w:pPr>
      <w:r>
        <w:rPr>
          <w:sz w:val="24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Горпищенко д.33, для приобщения к материалам дел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ировой   судья   судебного   участка  №21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Нахимовского судебного района города Севастополя </w:t>
        <w:tab/>
        <w:t xml:space="preserve">                           К.А. Лысенко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EC99C32140475E1CB551A97E121AEF3FCF8C264E58D66003DFF892C5BF53ACB484F0FD3484E7F9O8I" TargetMode="External"/><Relationship Id="rId3" Type="http://schemas.openxmlformats.org/officeDocument/2006/relationships/hyperlink" Target="consultantplus://offline/ref=EEC488C42868B114EC5428894AF2FA3827E5012EC4F2153ECF15A2CA4BkDXFI" TargetMode="External"/><Relationship Id="rId4" Type="http://schemas.openxmlformats.org/officeDocument/2006/relationships/hyperlink" Target="consultantplus://offline/ref=EEC488C42868B114EC5428894AF2FA3827EA012AC7F0153ECF15A2CA4BDFDE70C9C2242C38CDAAC3k6XAI" TargetMode="External"/><Relationship Id="rId5" Type="http://schemas.openxmlformats.org/officeDocument/2006/relationships/hyperlink" Target="consultantplus://offline/ref=EEC488C42868B114EC5428894AF2FA3824E20729C0F4153ECF15A2CA4BDFDE70C9C2242C38CEADC6k6X7I" TargetMode="External"/><Relationship Id="rId6" Type="http://schemas.openxmlformats.org/officeDocument/2006/relationships/hyperlink" Target="consultantplus://offline/ref=3450A5D8796B40A7133CDDD55B896312F827C323FBCA207000C0270C29D198B9416CDA1B612FFE1Fu1B4J" TargetMode="External"/><Relationship Id="rId7" Type="http://schemas.openxmlformats.org/officeDocument/2006/relationships/hyperlink" Target="consultantplus://offline/ref=3450A5D8796B40A7133CDDD55B896312F827C323FBCA207000C0270C29uDB1J" TargetMode="External"/><Relationship Id="rId8" Type="http://schemas.openxmlformats.org/officeDocument/2006/relationships/hyperlink" Target="consultantplus://offline/ref=FB5CA5403351D32873B97BABEE6FEB116DA552D8CF3E111460474A7B64A98F7A7355F1B5FBE0EAFB2707N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consultantplus://offline/ref=4D6AE35EEDD17994B0C8CD3FB5DCD469E668296A0068FB50E6AC9EF9409F8EB1B3F8E306868937H8O" TargetMode="External"/><Relationship Id="rId11" Type="http://schemas.openxmlformats.org/officeDocument/2006/relationships/hyperlink" Target="consultantplus://offline/ref=2FF5B8672EC650CB467F63DF3605FEF35A72193CD9CB19A0694DAE6ED9U1M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8:00Z</dcterms:created>
  <dc:creator>Admin</dc:creator>
  <dc:description/>
  <cp:keywords/>
  <dc:language>en-US</dc:language>
  <cp:lastModifiedBy>ПК</cp:lastModifiedBy>
  <cp:lastPrinted>2017-04-07T19:14:00Z</cp:lastPrinted>
  <dcterms:modified xsi:type="dcterms:W3CDTF">2017-04-07T16:15:00Z</dcterms:modified>
  <cp:revision>38</cp:revision>
  <dc:subject/>
  <dc:title/>
</cp:coreProperties>
</file>