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sz w:val="24"/>
        </w:rPr>
        <w:t>Дело № 5-</w:t>
      </w:r>
      <w:r>
        <w:rPr>
          <w:sz w:val="24"/>
          <w:lang w:val="ru-RU"/>
        </w:rPr>
        <w:t>41</w:t>
      </w:r>
      <w:r>
        <w:rPr>
          <w:sz w:val="24"/>
        </w:rPr>
        <w:t>/201</w:t>
      </w:r>
      <w:r>
        <w:rPr>
          <w:sz w:val="24"/>
          <w:lang w:val="ru-RU"/>
        </w:rPr>
        <w:t>7</w:t>
      </w:r>
      <w:r>
        <w:rPr>
          <w:sz w:val="24"/>
        </w:rPr>
        <w:t xml:space="preserve">-21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ind w:left="2832" w:firstLine="708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14 марта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Шинкаренко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 </w:t>
      </w:r>
      <w:r>
        <w:rPr>
          <w:b/>
        </w:rPr>
        <w:t>&gt;</w:t>
      </w:r>
      <w:r>
        <w:rPr/>
        <w:t xml:space="preserve"> года рождения, уроженца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гражданина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/>
        <w:t xml:space="preserve">,  пенсионера, зарегистрированного и проживающего 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>, ранее привлекавшегося к административной ответственности за совершение  однородного правонарушения,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2 ст. 12.2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на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водитель Шинкаренко В.В. управлял автомобилем марки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, государственный регистрационный знак </w:t>
      </w:r>
      <w:r>
        <w:rPr>
          <w:b/>
        </w:rPr>
        <w:t>&lt;</w:t>
      </w:r>
      <w:r>
        <w:rPr/>
        <w:t>знак</w:t>
      </w:r>
      <w:r>
        <w:rPr>
          <w:b/>
        </w:rPr>
        <w:t>&gt;</w:t>
      </w:r>
      <w:r>
        <w:rPr/>
        <w:t>, без установленного на предусмотренном для этого месте государственного регистрационного знака спереди автомобиля, чем нарушил пункты 2, 11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судебное заседание Шинкаренко В.В. не явился, был уведомлен о времени и месте рассмотрения дела телеграммой по адресу: </w:t>
      </w:r>
      <w:r>
        <w:rPr>
          <w:b/>
        </w:rPr>
        <w:t>&lt;</w:t>
      </w:r>
      <w:r>
        <w:rPr/>
        <w:t xml:space="preserve">адрес </w:t>
      </w:r>
      <w:r>
        <w:rPr>
          <w:b/>
        </w:rPr>
        <w:t>&gt;</w:t>
      </w:r>
      <w:r>
        <w:rPr/>
        <w:t xml:space="preserve">, которая не была доставлена адресату, в связи с тем, что адресат за извещением не явился, квартира закрыта. Иных сведений о месте жительства либо месте пребывания  Шинкаренко В.В. у суда не имеется.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от 24.03.2005 № 5  «О некоторых вопросах, возникающих у судов при применении Кодекса Российской Федерации об административных правонарушениях» в 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1"/>
        <w:spacing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Style21"/>
        <w:spacing w:before="0" w:after="0"/>
        <w:ind w:firstLine="708"/>
        <w:jc w:val="both"/>
        <w:rPr/>
      </w:pPr>
      <w:r>
        <w:rPr/>
        <w:t>При таком положении мировой судья приходит к выводу об извещении Шинкаренко В.В. надлежащим образом о времени и месте рассмотрения дела об административном правонарушении, в связи с чем считает возможным рассмотреть дело в его отсутствие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hyperlink r:id="rId4">
        <w:r>
          <w:rPr>
            <w:rStyle w:val="InternetLink"/>
          </w:rPr>
          <w:t>Частью 2 статьи 12.2</w:t>
        </w:r>
      </w:hyperlink>
      <w:r>
        <w:rPr/>
        <w:t xml:space="preserve"> КоАП РФ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6">
        <w:r>
          <w:rPr>
            <w:rStyle w:val="InternetLink"/>
          </w:rPr>
          <w:t>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 (далее - Основные положения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пункту 2</w:t>
        </w:r>
      </w:hyperlink>
      <w:r>
        <w:rPr/>
        <w:t xml:space="preserve"> Основных положений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hyperlink r:id="rId8">
        <w:r>
          <w:rPr>
            <w:rStyle w:val="InternetLink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9">
        <w:r>
          <w:rPr>
            <w:rStyle w:val="InternetLink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11">
        <w:r>
          <w:rPr>
            <w:rStyle w:val="InternetLink"/>
          </w:rPr>
          <w:t>ГОСТУ Р 50577-93</w:t>
        </w:r>
      </w:hyperlink>
      <w:r>
        <w:rPr/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</w:rPr>
          <w:t>пункту И.1</w:t>
        </w:r>
      </w:hyperlink>
      <w:r>
        <w:rPr/>
        <w:t xml:space="preserve"> Приложения к «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» на каждом транспортном средстве должны быть предусмотрены места установки регистрационных знаков (кроме знаков типов </w:t>
      </w:r>
      <w:hyperlink r:id="rId13">
        <w:r>
          <w:rPr>
            <w:rStyle w:val="InternetLink"/>
          </w:rPr>
          <w:t>16</w:t>
        </w:r>
      </w:hyperlink>
      <w:r>
        <w:rPr/>
        <w:t xml:space="preserve"> - </w:t>
      </w:r>
      <w:hyperlink r:id="rId14">
        <w:r>
          <w:rPr>
            <w:rStyle w:val="InternetLink"/>
          </w:rPr>
          <w:t>18</w:t>
        </w:r>
      </w:hyperlink>
      <w:r>
        <w:rPr/>
        <w:t xml:space="preserve">), в частности, </w:t>
      </w:r>
      <w:r>
        <w:rPr>
          <w:lang w:eastAsia="ru-RU"/>
        </w:rPr>
        <w:t xml:space="preserve">на легковых автомобилях </w:t>
      </w:r>
      <w:r>
        <w:rPr/>
        <w:t>- одного переднего и одного заднег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Факт совершения Шинкаренко В.В. административного правонарушения, предусмотренного ч. 2  ст. 12.2 КоАП РФ, подтверждается совокупностью имеющихся в деле доказательств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серии </w:t>
      </w:r>
      <w:r>
        <w:rPr>
          <w:b/>
        </w:rPr>
        <w:t>&lt;</w:t>
      </w:r>
      <w:r>
        <w:rPr/>
        <w:t>серии №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, в котором изложена суть нарушения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фотокопией автомобиля </w:t>
      </w:r>
      <w:r>
        <w:rPr>
          <w:b/>
        </w:rPr>
        <w:t>&lt;</w:t>
      </w:r>
      <w:r>
        <w:rPr/>
        <w:t>марка авто</w:t>
      </w:r>
      <w:r>
        <w:rPr>
          <w:b/>
        </w:rPr>
        <w:t>&gt;</w:t>
      </w:r>
      <w:r>
        <w:rPr/>
        <w:t xml:space="preserve"> без регистрационного знака (л.д. 4-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Таким образом, мировой судья считает, что своими действиями  Шинкаренко В.В. совершил административное правонарушение, предусмотренное ч. 2 ст. 12.2 КоАП РФ, а именно у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Style21"/>
        <w:spacing w:before="0" w:after="0"/>
        <w:ind w:firstLine="720"/>
        <w:jc w:val="both"/>
        <w:rPr/>
      </w:pPr>
      <w:r>
        <w:rPr/>
        <w:t>Обстоятельств, смягчающих и  отягчающих административную ответственность Шинкаренко В.В.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 назначении административного наказания мировым судьёй учитывается характер совершенного  Шинкаренко В.В. административного правонарушения, объектом которого является безопасность дорожного движения, личность правонарушителя, который ранее  привлекался к административной ответственности за совершение однородного правонарушения,  его имущественное положение, отсутствие обстоятельств, смягчающих и отягчающих административную ответственность, за содеян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вышеизложенное, а также в целях предупреждения совершения новых правонарушений Шинкаренко В.В., считаю необходимым назначить ему наказание в виде штрафа в размере, предусмотренном санкцией статьи за данный вид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 основании изложенного, руководствуясь ч. 2 ст. 12.2, ст. 29.9, 29.10, 29.11, 30.1, 30.3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spacing w:before="0" w:after="222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ризнать </w:t>
      </w:r>
      <w:r>
        <w:rPr>
          <w:b/>
          <w:sz w:val="24"/>
        </w:rPr>
        <w:t>Шинкаренко &lt;ИМЯ, ОТЧЕСТВО&gt;</w:t>
      </w:r>
      <w:r>
        <w:rPr>
          <w:sz w:val="24"/>
        </w:rPr>
        <w:t xml:space="preserve">, </w:t>
      </w:r>
      <w:r>
        <w:rPr>
          <w:b/>
          <w:sz w:val="24"/>
        </w:rPr>
        <w:t>&lt;</w:t>
      </w:r>
      <w:r>
        <w:rPr>
          <w:sz w:val="24"/>
        </w:rPr>
        <w:t xml:space="preserve"> число, месяц, год </w:t>
      </w:r>
      <w:r>
        <w:rPr>
          <w:b/>
          <w:sz w:val="24"/>
        </w:rPr>
        <w:t xml:space="preserve">&gt; </w:t>
      </w:r>
      <w:r>
        <w:rPr>
          <w:sz w:val="24"/>
        </w:rPr>
        <w:t>года рождения, виновным в совершении правонарушения, предусмотренного ч. 2 ст. 12.2 КоАП РФ, и назначить ему наказание в виде административного штрафа в размере 5 000 (пяти тысяч) рубле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он может быть уплачен в размере половины суммы наложенного административного штрафа, а именно 2 500,00 (две тысячи пятьсот) рублей. </w:t>
      </w:r>
    </w:p>
    <w:p>
      <w:pPr>
        <w:pStyle w:val="TextBody"/>
        <w:ind w:firstLine="708"/>
        <w:jc w:val="both"/>
        <w:rPr/>
      </w:pPr>
      <w:r>
        <w:rPr>
          <w:sz w:val="24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TextBody"/>
        <w:ind w:firstLine="708"/>
        <w:jc w:val="both"/>
        <w:rPr/>
      </w:pPr>
      <w:r>
        <w:rPr>
          <w:sz w:val="24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Горпищенко д.33, для приобщения к материалам дел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ировой   судья   судебного   участка  №21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Нахимовского судебного района города Севастополя </w:t>
        <w:tab/>
        <w:t xml:space="preserve">                           К.А. Лысенко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EA69F10481BD16BA0AFC8D10F6A51541777C7B8383F2B426779BD0A5A4E028F34EDDDDFE7FB53e9t4T" TargetMode="External"/><Relationship Id="rId3" Type="http://schemas.openxmlformats.org/officeDocument/2006/relationships/hyperlink" Target="consultantplus://offline/ref=9E0EA69F10481BD16BA0AFC8D10F6A51541777C7B8383F2B426779BD0Ae5tAT" TargetMode="External"/><Relationship Id="rId4" Type="http://schemas.openxmlformats.org/officeDocument/2006/relationships/hyperlink" Target="consultantplus://offline/ref=E7FE3A68DE48432DABEA966477906CEFEE4AF5878BDD8EE66FE858E458FC4EACD97D751E4C48qA7EN" TargetMode="External"/><Relationship Id="rId5" Type="http://schemas.openxmlformats.org/officeDocument/2006/relationships/hyperlink" Target="consultantplus://offline/ref=E7FE3A68DE48432DABEA966477906CEFEE4AF58A83DF8EE66FE858E458FC4EACD97D751A4B4BA697qC78N" TargetMode="External"/><Relationship Id="rId6" Type="http://schemas.openxmlformats.org/officeDocument/2006/relationships/hyperlink" Target="consultantplus://offline/ref=E7FE3A68DE48432DABEA966477906CEFEE4AF58A83DF8EE66FE858E458FC4EACD97D751A4B4BA19AqC7FN" TargetMode="External"/><Relationship Id="rId7" Type="http://schemas.openxmlformats.org/officeDocument/2006/relationships/hyperlink" Target="consultantplus://offline/ref=E7FE3A68DE48432DABEA966477906CEFEE4AF58A83DF8EE66FE858E458FC4EACD97D751943q479N" TargetMode="External"/><Relationship Id="rId8" Type="http://schemas.openxmlformats.org/officeDocument/2006/relationships/hyperlink" Target="consultantplus://offline/ref=E7FE3A68DE48432DABEA966477906CEFEE4AF58A83DF8EE66FE858E458FC4EACD97D751A4B4BA197qC7DN" TargetMode="External"/><Relationship Id="rId9" Type="http://schemas.openxmlformats.org/officeDocument/2006/relationships/hyperlink" Target="consultantplus://offline/ref=E7FE3A68DE48432DABEA966477906CEFEE4AF58A83DF8EE66FE858E458FC4EACD97D751A4B4BAE9EqC74N" TargetMode="External"/><Relationship Id="rId10" Type="http://schemas.openxmlformats.org/officeDocument/2006/relationships/hyperlink" Target="consultantplus://offline/ref=E7FE3A68DE48432DABEA966477906CEFEE4AF58A83DF8EE66FE858E458FC4EACD97D751A4B4BAE96qC79N" TargetMode="External"/><Relationship Id="rId11" Type="http://schemas.openxmlformats.org/officeDocument/2006/relationships/hyperlink" Target="consultantplus://offline/ref=E7FE3A68DE48432DABEA966477906CEFEE48FC888BD48EE66FE858E458qF7CN" TargetMode="External"/><Relationship Id="rId12" Type="http://schemas.openxmlformats.org/officeDocument/2006/relationships/hyperlink" Target="consultantplus://offline/ref=E7FE3A68DE48432DABEA966477906CEFEE48FC888BD48EE66FE858E458FC4EACD97D751A4B4BA39BqC7DN" TargetMode="External"/><Relationship Id="rId13" Type="http://schemas.openxmlformats.org/officeDocument/2006/relationships/hyperlink" Target="consultantplus://offline/ref=E7FE3A68DE48432DABEA966477906CEFEE48FC888BD48EE66FE858E458FC4EACD97D751Aq472N" TargetMode="External"/><Relationship Id="rId14" Type="http://schemas.openxmlformats.org/officeDocument/2006/relationships/hyperlink" Target="consultantplus://offline/ref=E7FE3A68DE48432DABEA966477906CEFEE48FC888BD48EE66FE858E458FC4EACD97D7518q47A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Admin</dc:creator>
  <dc:description/>
  <cp:keywords/>
  <dc:language>en-US</dc:language>
  <cp:lastModifiedBy>ПК</cp:lastModifiedBy>
  <cp:lastPrinted>2017-04-06T18:02:00Z</cp:lastPrinted>
  <dcterms:modified xsi:type="dcterms:W3CDTF">2017-04-06T15:03:00Z</dcterms:modified>
  <cp:revision>13</cp:revision>
  <dc:subject/>
  <dc:title/>
</cp:coreProperties>
</file>