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Дело № 5-40/2017-21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6 марта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 (299012, г. Севастополь, ул. Горпищенко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Назаренко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 xml:space="preserve">&gt; </w:t>
      </w:r>
      <w:r>
        <w:rPr/>
        <w:t xml:space="preserve"> года рождения, уроженки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>
          <w:color w:val="000000"/>
        </w:rPr>
        <w:t>,</w:t>
      </w:r>
      <w:r>
        <w:rPr/>
        <w:t xml:space="preserve">  </w:t>
      </w:r>
      <w:r>
        <w:rPr>
          <w:b/>
        </w:rPr>
        <w:t>&lt;</w:t>
      </w:r>
      <w:r>
        <w:rPr/>
        <w:t>семейное положение</w:t>
      </w:r>
      <w:r>
        <w:rPr>
          <w:b/>
        </w:rPr>
        <w:t>&gt;</w:t>
      </w:r>
      <w:r>
        <w:rPr/>
        <w:t xml:space="preserve">, официально не трудоустроенной,  зарегистрированной по адресу: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 проживающей по адресу: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ранее привлекавшейся к административной ответственности за совершение однородного правонарушения,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  около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 Назаренко М.В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 судебное заседание Назаренко М.В. не явилась, была уведомлена надлежащим образом о времени и месте рассмотрения дела телефонограммой, а также путем направления судебной повестки по адресу фактического  проживания, указанному  ею в протоколе об административном правонарушении –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 откуда судебное извещение разряда «Судебное» было возвращено без вручения адресату с указанием отделения почтовой связи «истек срок хранения». Кроме того, судебная повестка была направлена в адрес регистрации места жительства Назаренко М.В. –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 откуда было возвращено уведомление о вручении. </w:t>
      </w:r>
      <w:r>
        <w:rPr>
          <w:rFonts w:eastAsia="Calibri"/>
          <w:lang w:eastAsia="en-US"/>
        </w:rPr>
        <w:t xml:space="preserve">Иных сведений о месте жительства либо месте пребывания  Назаренко М.В. у суда не имеет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от 24.03.2005 № 5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Лицо,</w:t>
      </w:r>
      <w:r>
        <w:rPr>
          <w:rFonts w:eastAsia="Calibri"/>
          <w:lang w:eastAsia="en-US"/>
        </w:rPr>
        <w:t xml:space="preserve">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343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При таком положении мировой судья приходит к выводу об извещении Назаренко М.В. надлежащим образом о времени и месте рассмотрения данного  материала об административном правонарушении, в связи с чем считает, что её неявка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 </w:t>
      </w:r>
    </w:p>
    <w:p>
      <w:pPr>
        <w:pStyle w:val="TextBody"/>
        <w:ind w:firstLine="720"/>
        <w:jc w:val="both"/>
        <w:rPr/>
      </w:pPr>
      <w:r>
        <w:rPr>
          <w:sz w:val="24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Назаренко М.В.  административного правонарушения, предусмотренного ч. 1 ст. 14.1 КоАП РФ, установлен и её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&lt;</w:t>
      </w:r>
      <w:r>
        <w:rPr/>
        <w:t>серии №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 года,  в котором имеется объяснение Назаренко М.В.  о согласии с нарушением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Назаренко М.В. 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-  копией паспорта Назаренко М.В. (л.д. 4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- справкой из источника СООП на Назаренко М.В. (л.д. 5-6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Назаренко М.В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Согласно ст. 4.2 КоАП РФ обстоятельств, смягчающих административную ответственность </w:t>
      </w:r>
      <w:r>
        <w:rPr/>
        <w:t>Назаренко М.В.</w:t>
      </w:r>
      <w:r>
        <w:rPr>
          <w:lang w:eastAsia="ru-RU"/>
        </w:rPr>
        <w:t xml:space="preserve">, судьей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п. 2 ч. 1 ст. 4.3 КоАП РФ обстоятельством, отягчающим административную ответственность, судьей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значении административного наказания мировым судьёй учитываются обстоятельства данного дела и </w:t>
      </w:r>
      <w:r>
        <w:rPr>
          <w:lang w:eastAsia="ru-RU"/>
        </w:rPr>
        <w:t>характер совершенного административного правонарушения, личность виновной, её имущественное положение, отсутствие обстоятельств, смягчающих административную ответственность, и наличие обстоятельства, от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Учитывая вышеизложенное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в </w:t>
      </w:r>
      <w:r>
        <w:rPr/>
        <w:t xml:space="preserve"> виде административного штрафа в размере, установленном санкцией ч.1 ст. 14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>Назаренко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 xml:space="preserve">&gt; </w:t>
      </w:r>
      <w:r>
        <w:rPr/>
        <w:t xml:space="preserve"> 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1000 (одной тысячи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Горпищенко, д.33, каб.№ 1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Мировой   судья   судебного   участка  №21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ахимовского судебного района города Севастополя </w:t>
        <w:tab/>
        <w:t xml:space="preserve">   </w:t>
        <w:tab/>
        <w:t xml:space="preserve">             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D4B1CECB46D5B01507CF4854DB91E420166EE5C05CA2A531D2CBE49869AF16168F50D21C4B677gCKEH" TargetMode="External"/><Relationship Id="rId3" Type="http://schemas.openxmlformats.org/officeDocument/2006/relationships/hyperlink" Target="consultantplus://offline/ref=2E9D4B1CECB46D5B01507CF4854DB91E420166EE5C05CA2A531D2CBE49g8K6H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8:00Z</dcterms:created>
  <dc:creator>Admin</dc:creator>
  <dc:description/>
  <cp:keywords/>
  <dc:language>en-US</dc:language>
  <cp:lastModifiedBy>ПК</cp:lastModifiedBy>
  <cp:lastPrinted>2017-03-29T12:50:00Z</cp:lastPrinted>
  <dcterms:modified xsi:type="dcterms:W3CDTF">2017-03-29T09:50:00Z</dcterms:modified>
  <cp:revision>17</cp:revision>
  <dc:subject/>
  <dc:title/>
</cp:coreProperties>
</file>