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Дело № 5-38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6 марта 2017 года    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Савченко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зарегистрированно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 проживающе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ранее не привлекавшейся к административной ответственности за со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на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 Савченко Т.В. осуществляла предпринимательскую деятельность (розничную торговлю шоколадом) 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>
          <w:rFonts w:eastAsia="Calibri"/>
          <w:lang w:eastAsia="en-US"/>
        </w:rPr>
      </w:pPr>
      <w:r>
        <w:rPr/>
        <w:t xml:space="preserve">В судебное заседание Савченко Т.В. не явилась, была уведомлена надлежащим образом о времени и месте рассмотрения дела путем направления судебной повестки по адресу фактического проживания, указанному  ею </w:t>
      </w:r>
      <w:r>
        <w:rPr>
          <w:rFonts w:eastAsia="Calibri"/>
          <w:lang w:eastAsia="en-US"/>
        </w:rPr>
        <w:t xml:space="preserve">в протоколе об административном правонарушении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>
          <w:rFonts w:eastAsia="Calibri"/>
          <w:lang w:eastAsia="en-US"/>
        </w:rPr>
        <w:t xml:space="preserve">, а также по адресу регистрации  места жительства –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>
          <w:rFonts w:eastAsia="Calibri"/>
          <w:lang w:eastAsia="en-US"/>
        </w:rPr>
        <w:t xml:space="preserve">, откуда судебные извещения разряда «Судебное» были возвращены без вручения адресату с указанием отделения почтовой связи «истек срок хранения». Иных сведений о месте жительства либо месте пребывания  Савченко Т.В. у суда не имеется. </w:t>
      </w: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 абзацем 2 пункта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лицо,</w:t>
      </w:r>
      <w:r>
        <w:rPr>
          <w:rFonts w:eastAsia="Calibri"/>
          <w:lang w:eastAsia="en-US"/>
        </w:rPr>
        <w:t xml:space="preserve">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таком положении мировой судья приходит к выводу об извещении Савченко Т.В. надлежащим образом о времени и месте рассмотрения данного  материала об административном правонарушении, в связи с чем считает, что её неявка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TextBody"/>
        <w:ind w:firstLine="720"/>
        <w:jc w:val="both"/>
        <w:rPr/>
      </w:pPr>
      <w:r>
        <w:rPr>
          <w:sz w:val="24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оссийской Федерации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года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Савченко Т.В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 </w:t>
      </w:r>
      <w:r>
        <w:rPr/>
        <w:t xml:space="preserve">- рапортом дежурного, зарегистрированного в </w:t>
      </w:r>
      <w:r>
        <w:rPr>
          <w:b/>
        </w:rPr>
        <w:t>&lt;</w:t>
      </w:r>
      <w:r>
        <w:rPr/>
        <w:t>№ КУСП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 года (л.д. 2);</w:t>
      </w:r>
    </w:p>
    <w:p>
      <w:pPr>
        <w:pStyle w:val="Normal"/>
        <w:autoSpaceDE w:val="false"/>
        <w:ind w:firstLine="644"/>
        <w:jc w:val="both"/>
        <w:rPr/>
      </w:pPr>
      <w:r>
        <w:rPr/>
        <w:t xml:space="preserve"> </w:t>
      </w:r>
      <w:r>
        <w:rPr/>
        <w:t xml:space="preserve">- объяснением Фенюшиной И.Е. 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 года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сер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 года,  в котором имеется объяснение Савченко Т.В.  о согласии с нарушением (л.д. 4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Савченко Т.В. 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(л.д. 5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фототаблицей к протоколу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 (л.д. 7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Савченко Т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Савченко Т.В.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>характер совершенного административного правонарушения, личность виновной, которая ранее к административной ответственности не привлекалась, её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Савченко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 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6:00Z</dcterms:created>
  <dc:creator>Admin</dc:creator>
  <dc:description/>
  <cp:keywords/>
  <dc:language>en-US</dc:language>
  <cp:lastModifiedBy>ПК</cp:lastModifiedBy>
  <cp:lastPrinted>2017-03-29T13:02:00Z</cp:lastPrinted>
  <dcterms:modified xsi:type="dcterms:W3CDTF">2017-03-29T10:02:00Z</dcterms:modified>
  <cp:revision>15</cp:revision>
  <dc:subject/>
  <dc:title/>
</cp:coreProperties>
</file>