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Дело № 5-37/2017-21 </w:t>
      </w:r>
    </w:p>
    <w:p>
      <w:pPr>
        <w:pStyle w:val="Heading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02 марта 2017 года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1 Нахимовского судебного района города Севастополя Лысенко К.А. (299012, г. Севастополь, ул. Горпищенко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>Семечкиной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года рождения, уроженки </w:t>
      </w:r>
      <w:r>
        <w:rPr>
          <w:b/>
        </w:rPr>
        <w:t>&lt;</w:t>
      </w:r>
      <w:r>
        <w:rPr/>
        <w:t>населенного пункта</w:t>
      </w:r>
      <w:r>
        <w:rPr>
          <w:b/>
        </w:rPr>
        <w:t>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</w:rPr>
        <w:t>&lt;</w:t>
      </w:r>
      <w:r>
        <w:rPr/>
        <w:t>государство</w:t>
      </w:r>
      <w:r>
        <w:rPr>
          <w:b/>
        </w:rPr>
        <w:t>&gt;</w:t>
      </w:r>
      <w:r>
        <w:rPr>
          <w:color w:val="000000"/>
        </w:rPr>
        <w:t>,</w:t>
      </w:r>
      <w:r>
        <w:rPr/>
        <w:t xml:space="preserve">  </w:t>
      </w:r>
      <w:r>
        <w:rPr>
          <w:b/>
        </w:rPr>
        <w:t>&lt;</w:t>
      </w:r>
      <w:r>
        <w:rPr/>
        <w:t>семейное положение</w:t>
      </w:r>
      <w:r>
        <w:rPr>
          <w:b/>
        </w:rPr>
        <w:t>&gt;</w:t>
      </w:r>
      <w:r>
        <w:rPr/>
        <w:t xml:space="preserve">, официально не трудоустроенной,  без регистрации места жительства,  проживающей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, ранее не привлекавшейся к административной ответственности,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1 ст. 14.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 в </w:t>
      </w:r>
      <w:r>
        <w:rPr>
          <w:b/>
        </w:rPr>
        <w:t>&lt;</w:t>
      </w:r>
      <w:r>
        <w:rPr/>
        <w:t xml:space="preserve">время </w:t>
      </w:r>
      <w:r>
        <w:rPr>
          <w:b/>
        </w:rPr>
        <w:t>&gt;</w:t>
      </w:r>
      <w:r>
        <w:rPr/>
        <w:t xml:space="preserve">  около </w:t>
      </w:r>
      <w:r>
        <w:rPr>
          <w:b/>
        </w:rPr>
        <w:t>&lt;</w:t>
      </w:r>
      <w:r>
        <w:rPr/>
        <w:t>адрес</w:t>
      </w:r>
      <w:r>
        <w:rPr>
          <w:b/>
        </w:rPr>
        <w:t xml:space="preserve">&gt; </w:t>
      </w:r>
      <w:r>
        <w:rPr/>
        <w:t>Семечкина Л.С. осуществляла предпринимательскую деятельность (розничную торговлю обувью и одеждой) без государственной регистрации в качестве индивидуального предпринимателя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В судебном заседании Семечкина Л.С. вину признала, в содеянном раскаялась. </w:t>
      </w:r>
    </w:p>
    <w:p>
      <w:pPr>
        <w:pStyle w:val="Style20"/>
        <w:spacing w:before="0" w:after="0"/>
        <w:ind w:firstLine="708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ab/>
        <w:t>Согласно ч.1 ст.14.1 КоАП РФ,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 соответствии с п.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644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Семечкиной Л.С.  административного правонарушения, предусмотренного ч. 1 ст. 14.1 КоАП РФ, установлен и её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</w:rPr>
        <w:t>&lt;</w:t>
      </w:r>
      <w:r>
        <w:rPr/>
        <w:t>серии № протокола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>&gt;</w:t>
      </w:r>
      <w:r>
        <w:rPr/>
        <w:t xml:space="preserve"> года,  в котором имеется объяснение Семечкиной Л.С. о согласии с нарушением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Семечкиной Л.С 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>&gt;</w:t>
      </w:r>
      <w:r>
        <w:rPr/>
        <w:t xml:space="preserve"> (л.д. 3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Семечкиной Л.С. судья квалифицирует по ч.1 ст.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lang w:eastAsia="ru-RU"/>
        </w:rPr>
        <w:t>Согласно ст. 4.2 КоАП РФ обстоятельств, смягчающих административную ответственность Семечкиной Л.С., судья признает раскаяние правонарушителя в содеянном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о ст. 4.3 КоАП РФ обстоятельств, отягчающих административную ответственность Семечкиной Л.С., суд не усматрива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значении административного наказания мировым судьёй учитываются обстоятельства данного дела и </w:t>
      </w:r>
      <w:r>
        <w:rPr>
          <w:lang w:eastAsia="ru-RU"/>
        </w:rPr>
        <w:t xml:space="preserve">характер совершенного административного правонарушения, личность виновной, её имущественной положение, наличие </w:t>
      </w:r>
      <w:r>
        <w:rPr/>
        <w:t>обстоятельства, смягчающего административную ответственность, и отсутствие обстоятельств,  отягчающих административную ответственность за содеянное</w:t>
      </w:r>
      <w:r>
        <w:rPr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Учитывая вышеизложенное, а также в целях предупреждения совершения новых правонарушений, как самим правонарушителем, так и другими лицами, считаю необходимым назначить ей наказание в </w:t>
      </w:r>
      <w:r>
        <w:rPr/>
        <w:t xml:space="preserve"> виде административного штрафа в размере, установленном санкцией ч.1 ст. 14.1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>Семечкину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года рождения, виновной в совершении правонарушения, предусмотренного ч.1 ст.14.1 КоАП РФ, и назначить ей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&lt;реквизиты получателя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1 Нахимовского судебного района города Севастополя, расположенного по адресу: г. Севастополь, ул.Горпищенко, д.33, каб.№ 1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ировой   судья   </w:t>
        <w:tab/>
        <w:tab/>
        <w:tab/>
        <w:tab/>
        <w:tab/>
        <w:tab/>
        <w:tab/>
        <w:tab/>
        <w:t xml:space="preserve">              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4:00Z</dcterms:created>
  <dc:creator>Admin</dc:creator>
  <dc:description/>
  <cp:keywords/>
  <dc:language>en-US</dc:language>
  <cp:lastModifiedBy>ПК</cp:lastModifiedBy>
  <cp:lastPrinted>2017-04-07T17:51:00Z</cp:lastPrinted>
  <dcterms:modified xsi:type="dcterms:W3CDTF">2017-04-07T14:51:00Z</dcterms:modified>
  <cp:revision>17</cp:revision>
  <dc:subject/>
  <dc:title/>
</cp:coreProperties>
</file>