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Дело № 5-24/2017-21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15 февраля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Смольяниновой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 года рождения, уроженки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color w:val="000000"/>
        </w:rPr>
        <w:t>,</w:t>
      </w:r>
      <w:r>
        <w:rPr/>
        <w:t xml:space="preserve"> 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й,  без регистрации места жительства,  проживающей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ранее привлекавшейся к административной ответственности за совершение однородного правонарушения,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 около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 xml:space="preserve">&gt; </w:t>
      </w:r>
      <w:r>
        <w:rPr/>
        <w:t>Смольянинова Н.Н. осуществляла предпринимательскую деятельность  (розничную торговлю фруктами)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 судебное заседание Смольянинова Н.Н. не явилась, была уведомлена надлежащим образом о времени и месте рассмотрения дела телефонограммой, а также путем направления судебной повестки по адресу места жительства, указанному  ею </w:t>
      </w:r>
      <w:r>
        <w:rPr>
          <w:rFonts w:eastAsia="Calibri"/>
          <w:sz w:val="24"/>
          <w:lang w:eastAsia="en-US"/>
        </w:rPr>
        <w:t xml:space="preserve">в протоколе об административном правонарушении – </w:t>
      </w:r>
      <w:r>
        <w:rPr>
          <w:b/>
          <w:sz w:val="24"/>
        </w:rPr>
        <w:t>&lt;</w:t>
      </w:r>
      <w:r>
        <w:rPr>
          <w:sz w:val="24"/>
        </w:rPr>
        <w:t xml:space="preserve">адрес </w:t>
      </w:r>
      <w:r>
        <w:rPr>
          <w:b/>
          <w:sz w:val="24"/>
        </w:rPr>
        <w:t>&gt;</w:t>
      </w:r>
      <w:r>
        <w:rPr>
          <w:rFonts w:eastAsia="Calibri"/>
          <w:sz w:val="24"/>
          <w:lang w:eastAsia="en-US"/>
        </w:rPr>
        <w:t xml:space="preserve">, а также по адресу, указанному в справке о физическом лице – </w:t>
      </w:r>
      <w:r>
        <w:rPr>
          <w:b/>
          <w:sz w:val="24"/>
        </w:rPr>
        <w:t>&lt;</w:t>
      </w:r>
      <w:r>
        <w:rPr>
          <w:sz w:val="24"/>
        </w:rPr>
        <w:t>адрес</w:t>
      </w:r>
      <w:r>
        <w:rPr>
          <w:b/>
          <w:sz w:val="24"/>
        </w:rPr>
        <w:t>&gt;</w:t>
      </w:r>
      <w:r>
        <w:rPr>
          <w:rFonts w:eastAsia="Calibri"/>
          <w:sz w:val="24"/>
          <w:lang w:eastAsia="en-US"/>
        </w:rPr>
        <w:t xml:space="preserve">, откуда судебные извещения разряда «Судебное» были возвращены без вручения адресату с указанием отделения почтовой связи «истек срок хранения». Иных сведений о месте жительства либо месте пребывания  Смольяниновой Н.Н. у суда не имеет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от 24.03.2005 № 5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Лицо,</w:t>
      </w:r>
      <w:r>
        <w:rPr>
          <w:rFonts w:eastAsia="Calibri"/>
          <w:lang w:eastAsia="en-US"/>
        </w:rPr>
        <w:t xml:space="preserve">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При таком положении мировой судья приходит к выводу об извещении Смольяниновой Н.Н. надлежащим образом о времени и месте рассмотрения данного  материала об административном правонарушении, в связи с чем считает, что её неявка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TextBody"/>
        <w:ind w:firstLine="720"/>
        <w:jc w:val="both"/>
        <w:rPr/>
      </w:pPr>
      <w:r>
        <w:rPr>
          <w:sz w:val="24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Смольяниновой Н.Н.  административного правонарушения, предусмотренного ч. 1 ст. 14.1 КоАП РФ, установлен и её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года,  в котором имеется объяснение Смольяниновой Н.Н.  о согласии с нарушением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Смольяниновой Н.Н. 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справкой из источника СООП на Смольянинову Н.Н. (л.д. 5-6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Смольяниновой Н.Н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Согласно ст. 4.2 КоАП РФ обстоятельств, смягчающих административную ответственность Смольяниновой Н.Н., судьей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п. 2 ч. 1 ст. 4.3 КоАП РФ обстоятельством, отягчающим административную ответственность, судьей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административного наказания мировым судьёй учитываются обстоятельства данного дела и </w:t>
      </w:r>
      <w:r>
        <w:rPr>
          <w:lang w:eastAsia="ru-RU"/>
        </w:rPr>
        <w:t>характер совершенного административного правонарушения, личность виновной, её имущественной положение, отсутствие обстоятельств, смягчающих административную ответственность, и наличие обстоятельства, от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Учитывая вышеизложенное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</w:t>
      </w:r>
      <w:r>
        <w:rPr/>
        <w:t xml:space="preserve"> виде административного штрафа в размере, установленном санкцией ч.1 ст. 14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>Смольянинову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Горпищенко, д.33, каб.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химовского судебного района города Севастополя </w:t>
        <w:tab/>
        <w:tab/>
        <w:t xml:space="preserve">             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D4B1CECB46D5B01507CF4854DB91E420166EE5C05CA2A531D2CBE49869AF16168F50D21C4B677gCKEH" TargetMode="External"/><Relationship Id="rId3" Type="http://schemas.openxmlformats.org/officeDocument/2006/relationships/hyperlink" Target="consultantplus://offline/ref=2E9D4B1CECB46D5B01507CF4854DB91E420166EE5C05CA2A531D2CBE49g8K6H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5:00Z</dcterms:created>
  <dc:creator>Admin</dc:creator>
  <dc:description/>
  <cp:keywords/>
  <dc:language>en-US</dc:language>
  <cp:lastModifiedBy>ПК</cp:lastModifiedBy>
  <cp:lastPrinted>2017-03-29T12:25:00Z</cp:lastPrinted>
  <dcterms:modified xsi:type="dcterms:W3CDTF">2017-03-29T09:25:00Z</dcterms:modified>
  <cp:revision>13</cp:revision>
  <dc:subject/>
  <dc:title/>
</cp:coreProperties>
</file>