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 xml:space="preserve">  Дело № 5-23/2017-21 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15 февраля 2017 года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1 Нахимовского судебного района города Севастополя Лысенко К.А.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>Лебедь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 года рождения, уроженки </w:t>
      </w:r>
      <w:r>
        <w:rPr>
          <w:b/>
        </w:rPr>
        <w:t>&lt;</w:t>
      </w:r>
      <w:r>
        <w:rPr/>
        <w:t>населенного пункта</w:t>
      </w:r>
      <w:r>
        <w:rPr>
          <w:b/>
        </w:rPr>
        <w:t>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</w:rPr>
        <w:t>&lt;</w:t>
      </w:r>
      <w:r>
        <w:rPr/>
        <w:t>государство</w:t>
      </w:r>
      <w:r>
        <w:rPr>
          <w:b/>
        </w:rPr>
        <w:t>&gt;</w:t>
      </w:r>
      <w:r>
        <w:rPr>
          <w:color w:val="000000"/>
        </w:rPr>
        <w:t>,</w:t>
      </w:r>
      <w:r>
        <w:rPr/>
        <w:t xml:space="preserve">  </w:t>
      </w:r>
      <w:r>
        <w:rPr>
          <w:b/>
        </w:rPr>
        <w:t>&lt;</w:t>
      </w:r>
      <w:r>
        <w:rPr/>
        <w:t>семейное положение</w:t>
      </w:r>
      <w:r>
        <w:rPr>
          <w:b/>
        </w:rPr>
        <w:t>&gt;</w:t>
      </w:r>
      <w:r>
        <w:rPr/>
        <w:t xml:space="preserve">, официально не трудоустроенной,  зарегистрированной и проживающей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, ранее не привлекавшейся к административной ответственности за свершение однородного правонарушения,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1 ст. 14.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 xml:space="preserve">года в </w:t>
      </w:r>
      <w:r>
        <w:rPr>
          <w:b/>
        </w:rPr>
        <w:t>&lt;</w:t>
      </w:r>
      <w:r>
        <w:rPr/>
        <w:t xml:space="preserve">время </w:t>
      </w:r>
      <w:r>
        <w:rPr>
          <w:b/>
        </w:rPr>
        <w:t>&gt;</w:t>
      </w:r>
      <w:r>
        <w:rPr/>
        <w:t xml:space="preserve">    на остановке общественного транспорта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>, Лебедь С.Н. осуществляла предпринимательскую деятельность (розничную торговлю фруктами) без государственной регистрации в качестве индивидуального предпринимателя.</w:t>
      </w:r>
    </w:p>
    <w:p>
      <w:pPr>
        <w:pStyle w:val="Style20"/>
        <w:spacing w:before="0" w:after="0"/>
        <w:ind w:firstLine="708"/>
        <w:jc w:val="both"/>
        <w:rPr/>
      </w:pPr>
      <w:r>
        <w:rPr/>
        <w:t>В судебное заседание Лебедь С.Н. вину признала, в содеянном раскаялась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ыслушав Лебедь С.Н., 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ab/>
        <w:t>Согласно ч.1 ст.14.1 КоАП РФ,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 соответствии с п.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644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Лебедь С.Н. административного правонарушения, предусмотренного ч. 1 ст. 14.1 КоАП РФ, установлен и её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</w:rPr>
        <w:t>&lt;</w:t>
      </w:r>
      <w:r>
        <w:rPr/>
        <w:t>серии № протокола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>&gt;</w:t>
      </w:r>
      <w:r>
        <w:rPr/>
        <w:t xml:space="preserve"> года,  в котором имеется согласие Лебедь С.Н.  с нарушением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Лебедь С.Н. 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>&gt;</w:t>
      </w:r>
      <w:r>
        <w:rPr/>
        <w:t xml:space="preserve"> (л.д. 3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Лебедь С.Н. судья квалифицирует по ч.1 ст.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бстоятельством, смягчающим административную ответственность Лебедь С.Н., судья признает раскаяние правонарушителя в содеянн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Учитывая обстоятельства дела и характер совершенного административного правонарушения, личность нарушителя, ранее не привлекавшейся к административной ответственности за совершение однородного правонарушения, наличие обстоятельства, смягчающего административную ответственность, и отсутствие обстоятельств, отягчающих административную ответственность, судья считает необходимым назначить ей наказание в виде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>Лебедь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года рождения, виновной в совершении правонарушения, предусмотренного ч.1 ст.14.1 КоАП РФ, и назначить ей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&lt;реквизиты получателя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1 Нахимовского судебного района города Севастополя, расположенного по адресу: г. Севастополь, ул.Горпищенко, д.33, каб.№ 1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Мировой   судья   судебного   участка  №21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Нахимовского судебного района города Севастополя </w:t>
        <w:tab/>
        <w:tab/>
        <w:t xml:space="preserve">              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4:00Z</dcterms:created>
  <dc:creator>Admin</dc:creator>
  <dc:description/>
  <cp:keywords/>
  <dc:language>en-US</dc:language>
  <cp:lastModifiedBy>ПК</cp:lastModifiedBy>
  <cp:lastPrinted>2017-04-07T19:24:00Z</cp:lastPrinted>
  <dcterms:modified xsi:type="dcterms:W3CDTF">2017-04-07T16:24:00Z</dcterms:modified>
  <cp:revision>8</cp:revision>
  <dc:subject/>
  <dc:title/>
</cp:coreProperties>
</file>