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Дело № 5-15/2017-21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30 января 2017 года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Мемедляевой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  года рождения, уроженки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color w:val="000000"/>
        </w:rPr>
        <w:t>,</w:t>
      </w:r>
      <w:r>
        <w:rPr/>
        <w:t xml:space="preserve"> 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й, зарегистрированной и проживающей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ранее не привлекавшейся к административной ответственности,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  около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 xml:space="preserve">&gt; </w:t>
      </w:r>
      <w:r>
        <w:rPr/>
        <w:t xml:space="preserve">  Мемедляева А.М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удебное заседание Мемедляева А.М. не явилась, была уведомлена надлежащим образом о дате и времени рассмотрения дела об административном правонарушении, о чём свидетельствует почтовое уведомление, в котором имеется собственноручная подпись Мемедляевой А.М. о получении судебной повестки, о причинах неявки суд не уведомила. 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 учётом изложенного, мировой судья считает возможным рассмотреть дело в её отсутствие. </w:t>
      </w:r>
    </w:p>
    <w:p>
      <w:pPr>
        <w:pStyle w:val="Style20"/>
        <w:spacing w:before="0" w:after="0"/>
        <w:ind w:firstLine="708"/>
        <w:jc w:val="both"/>
        <w:rPr/>
      </w:pPr>
      <w:r>
        <w:rPr/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14.1</w:t>
        </w:r>
      </w:hyperlink>
      <w:r>
        <w:rPr/>
        <w:t xml:space="preserve">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. 13</w:t>
        </w:r>
      </w:hyperlink>
      <w:r>
        <w:rPr/>
        <w:t xml:space="preserve"> Постановления Пленума Верховного Суда РФ от 24.10.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индивидуальных предпринимателей в установленном законом порядке. 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ункту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/>
        <w:t>В соответствии со статьей 1 Федерального закона от 08.08.2001 года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Style20"/>
        <w:spacing w:before="0" w:after="0"/>
        <w:ind w:firstLine="708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Мемедляевой А.М. административного правонарушения, предусмотренного ч. 1 ст. 14.1 КоАП РФ, установлена и ее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года,  в котором имеется объяснение Мемедляевой А.М. о согласии с нарушением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Мемедляевой А.М. 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(л.д. 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Мемедляевой А.М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ом, смягчающим административную ответственность Мемедляевой А.М., судья признает признание вины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lang w:eastAsia="ru-RU"/>
        </w:rPr>
      </w:pPr>
      <w:r>
        <w:rPr>
          <w:lang w:eastAsia="ru-RU"/>
        </w:rPr>
        <w:t>При назначении административного наказания Мемедляевой А.М. учитываются характер совершенного ею административного правонарушения, личность виновной, впервые привлекавшейся к административной ответственности, её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Учитывая вышеизложенное, в </w:t>
      </w:r>
      <w:r>
        <w:rPr>
          <w:lang w:eastAsia="ru-RU"/>
        </w:rPr>
        <w:t xml:space="preserve">целях предупреждения совершения новых правонарушений как самим правонарушителем, так и другими лицами, считаю </w:t>
      </w:r>
      <w:r>
        <w:rPr/>
        <w:t>необходимым назначить ей наказание в виде административного штрафа в пределах санкции, предусмотренной частью  1 статьи  14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>Мемедляеву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500  (пяти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Горпищенко, д.33, каб.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Нахимовского судебного района города Севастополя </w:t>
        <w:tab/>
        <w:tab/>
        <w:t xml:space="preserve">                    </w:t>
        <w:tab/>
        <w:t xml:space="preserve"> 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86E4A45CDC5B44A58015B0B9DA3B4A3FB7A38BDC571B33D2B2FF09B8F160D1F70647E3F5A73A868DFH" TargetMode="External"/><Relationship Id="rId3" Type="http://schemas.openxmlformats.org/officeDocument/2006/relationships/hyperlink" Target="consultantplus://offline/ref=4104408A2A7156A26C949E4DEDAC7756D6355DEE83DC9EB92D58AF2DEE9B8B629152AE21E3AB45E554s1T" TargetMode="External"/><Relationship Id="rId4" Type="http://schemas.openxmlformats.org/officeDocument/2006/relationships/hyperlink" Target="consultantplus://offline/ref=64A5238232208567008358161F71133135A2E8B29578BE8830867C6BD1365C38CF1CB4AF696A82E9v9E0H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1:00Z</dcterms:created>
  <dc:creator>Admin</dc:creator>
  <dc:description/>
  <cp:keywords/>
  <dc:language>en-US</dc:language>
  <cp:lastModifiedBy>ПК</cp:lastModifiedBy>
  <cp:lastPrinted>2017-03-29T12:36:00Z</cp:lastPrinted>
  <dcterms:modified xsi:type="dcterms:W3CDTF">2017-03-29T09:36:00Z</dcterms:modified>
  <cp:revision>18</cp:revision>
  <dc:subject/>
  <dc:title/>
</cp:coreProperties>
</file>