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 xml:space="preserve">Дело № 5-34/2017-20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Юрьевой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й,  зарегистрированной по адресу: </w:t>
      </w:r>
      <w:r>
        <w:rPr>
          <w:b/>
          <w:i/>
        </w:rPr>
        <w:t>&lt;адрес&gt;</w:t>
      </w:r>
      <w:r>
        <w:rPr/>
        <w:t xml:space="preserve">, проживающей по адресу: </w:t>
      </w:r>
      <w:r>
        <w:rPr>
          <w:b/>
          <w:i/>
        </w:rPr>
        <w:t>&lt;адрес1&gt;</w:t>
      </w:r>
      <w:r>
        <w:rPr/>
        <w:t>, ранее н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>о привлечении к административной ответственности за совершение правонарушения, предусмотренного ч. 1 ст. 14.1 КоАП РФ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 находясь по адресу: </w:t>
      </w:r>
      <w:r>
        <w:rPr>
          <w:b/>
          <w:i/>
        </w:rPr>
        <w:t xml:space="preserve">&lt;адрес3&gt; </w:t>
      </w:r>
      <w:r>
        <w:rPr/>
        <w:t>Юрьева О.В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удебное заседание Юрьева О.В. не явилась, была уведомлена надлежащим образом о дате и времени рассмотрения дела об административном правонарушении телефонограммой от 30.01.2017 года, о причинах неявки суд не уведомил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 учётом изложенного, мировой судья приходит к выводу о надлежащем извещении  Юрьевой О.В. о времени и месте рассмотрения данного  дела, в связи с чем считает возможным рассмотреть дело в его отсутствие. 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Юрьевой О.В.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Юрьевой О.В. о согласии  с нарушением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Юрьевой О.В. от </w:t>
      </w:r>
      <w:r>
        <w:rPr>
          <w:b/>
          <w:i/>
        </w:rPr>
        <w:t>&lt;дата&gt;</w:t>
      </w:r>
      <w:r>
        <w:rPr/>
        <w:t xml:space="preserve">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Юрьевой О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Юрьевой О.В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Юрьеву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7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Штраф подлежит уплате по следующим реквизитам: </w:t>
      </w:r>
      <w:r>
        <w:rPr>
          <w:b/>
          <w:i/>
        </w:rPr>
        <w:t>&lt;реквизиты&gt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C21AB45696831E31FB258D962F2E4B6A94E22A03F1BD7F166D84AC139A47E8E2F02FAA558399Ak9N5P" TargetMode="External"/><Relationship Id="rId3" Type="http://schemas.openxmlformats.org/officeDocument/2006/relationships/hyperlink" Target="consultantplus://offline/ref=E9AC21AB45696831E31FB258D962F2E4B6A94E22A03F1BD7F166D84AC1k3N9P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4:00Z</dcterms:created>
  <dc:creator>Admin</dc:creator>
  <dc:description/>
  <dc:language>en-US</dc:language>
  <cp:lastModifiedBy>ПК</cp:lastModifiedBy>
  <cp:lastPrinted>2017-04-07T09:15:00Z</cp:lastPrinted>
  <dcterms:modified xsi:type="dcterms:W3CDTF">2017-04-07T06:15:00Z</dcterms:modified>
  <cp:revision>3</cp:revision>
  <dc:subject/>
  <dc:title/>
</cp:coreProperties>
</file>