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25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уроже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й,  зарегистрированной по адресу: </w:t>
      </w:r>
      <w:r>
        <w:rPr>
          <w:b/>
          <w:i/>
        </w:rPr>
        <w:t>&lt;адрес&gt;</w:t>
      </w:r>
      <w:r>
        <w:rPr/>
        <w:t xml:space="preserve">, проживающей по адресу: </w:t>
      </w:r>
      <w:r>
        <w:rPr>
          <w:b/>
          <w:i/>
        </w:rPr>
        <w:t>&lt;адрес1&gt;</w:t>
      </w:r>
      <w:r>
        <w:rPr/>
        <w:t>, ране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>о привлечении к административной ответственности за совершение правонарушения, предусмотренного ч. 1 ст. 14.1 КоАП РФ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 находясь по адресу: </w:t>
      </w:r>
      <w:r>
        <w:rPr>
          <w:b/>
          <w:i/>
        </w:rPr>
        <w:t xml:space="preserve">&lt;адрес3&gt; </w:t>
      </w:r>
      <w:r>
        <w:rPr/>
        <w:t>Василюк В.В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удебное заседание Василюк В.В. не явилась, была уведомлена надлежащим образом о времени и месте рассмотрения дела телефонограммой, просила рассмотреть дело в её отсутствие, с нарушением соглас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удья считает, что неявка Василюк В.В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Василюк В.В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Василюк В.В. о согласии  с нарушением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Василюк В.В. от </w:t>
      </w:r>
      <w:r>
        <w:rPr>
          <w:b/>
          <w:i/>
        </w:rPr>
        <w:t>&lt;дата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рапортом УПП ОУУПиПДН ОМВД России по Нахимовскому району капитаном полиции О.А. Лушниковым (л.д.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Василюк В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Василюк В.В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7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  <w:r>
        <w:rPr>
          <w:b/>
          <w:i/>
        </w:rPr>
        <w:t xml:space="preserve"> 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 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ировой   судья              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1:00Z</dcterms:created>
  <dc:creator>Admin</dc:creator>
  <dc:description/>
  <cp:keywords/>
  <dc:language>en-US</dc:language>
  <cp:lastModifiedBy>1</cp:lastModifiedBy>
  <cp:lastPrinted>2016-04-18T13:40:00Z</cp:lastPrinted>
  <dcterms:modified xsi:type="dcterms:W3CDTF">2017-04-06T19:00:00Z</dcterms:modified>
  <cp:revision>4</cp:revision>
  <dc:subject/>
  <dc:title/>
</cp:coreProperties>
</file>