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5-23/2017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 февраля 2017 года </w:t>
        <w:tab/>
        <w:tab/>
        <w:tab/>
        <w:tab/>
        <w:tab/>
        <w:tab/>
        <w:t xml:space="preserve">                  город Севастопо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20 Нахимовского судебного района города Севастополя Кравченко Т.А., рассмотрев материалы об административном правонарушении, поступившие из ОМВД России по Нахимовскому району УМВД России по городу Севастополю, в отношении 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>,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исло, месяц,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рождения, уроженца «населённый пункт», гражданина «государство», холостого, со средним образованием, зарегистрированного и проживающего по адресу: «адрес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влечении к административной ответственности п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тье 7.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 РФ «Об административных правонарушениях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  <w:t>У С Т А Н О В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ата» участковым уполномоченным полиции ОМВД РФ по Нахимовскому району г. Севастополя составлен протокол об административном правонарушении, предусмотренном статьей 7.17 КоАП РФ, 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следует из протокола и материалов дела об административном правонарушении, «дата», в «время»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ей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ходясь в состоянии алкогольного опьянения, разбил стекло в окне магазина «название», расположенного по адресу: «адрес», причинив незначительный ущерб владельцу магазина, чем совершил административное правонарушение, предусмотренно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тьей 7.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ец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у признал, в содеянном раскаял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пояснения и изучив материалы дела, прихожу к выводу, что действ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 квалифицированы по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ru-RU"/>
          </w:rPr>
          <w:t xml:space="preserve"> статье 7.1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Кодекса РФ «Об административных правонарушениях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 26.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, при рассмотрении дела об административном правонарушении все собранные по делу доказательства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соответствии со статьей 7.17 КоАП РФ, 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>, влечет наложение административного штрафа в размере от трехсот до пятисот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соверш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ем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правонарушения, предусмотренног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тьей 7.17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тверждается всей совокупностью имеющихся в деле доказательств, достоверность и допустимость которых не вызывает сомнения, а именно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«серия» № «номер» от «дата», в котором изложена суть совершенног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ем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правонарушения, с которы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ец С.А.</w:t>
      </w:r>
      <w:r>
        <w:rPr>
          <w:rFonts w:cs="Times New Roman" w:ascii="Times New Roman" w:hAnsi="Times New Roman"/>
          <w:sz w:val="28"/>
          <w:szCs w:val="28"/>
          <w:lang w:val="ru-RU"/>
        </w:rPr>
        <w:t>был ознакомлен и соглас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ения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ломойцем С.А. </w:t>
      </w:r>
      <w:r>
        <w:rPr>
          <w:rFonts w:cs="Times New Roman" w:ascii="Times New Roman" w:hAnsi="Times New Roman"/>
          <w:sz w:val="28"/>
          <w:szCs w:val="28"/>
          <w:lang w:val="ru-RU"/>
        </w:rPr>
        <w:t>от «дат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м и объяснением представителя владельца магазина «название» «ФИО» от «дат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ениями продавца магазина «название» «ФИО» от «дат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портом старшего полицейского ФГКУ УВО МВД России по г.Севастополю прапорщика полиции «ФИО» от «дат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смотра места происшествия – помещения магазина «название» от «дата»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ениями свидетеля «ФИО» от «дат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об административном правонарушении 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ломойца С.А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ы в соответствии с предъявляемыми к ним требованиями, изложенные в них обстоятельства нашли свое подтверждение при рассмотрении административного дела в с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етс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>, является совершение административного правонарушения в состоянии опья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характер совершенног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ем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нарушения, степень его вины, материальное положение, наличие как обстоятельств, смягчающих, так и отягчающих административную ответственност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читаю необходимым применить 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ломойцу С.А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наказание в виде штрафа в размере 300 рублей, что предусмотрено санкцией статьи за данный вид правонару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полагаю, что именно данный вид наказания будет соответствовать задачам и целям административного законодательства, в том числе предупреждению новых правонарушений со сторо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7.17, 29.9, 29.11, 30.1, 30.3 Кодекса РФ об административных правонарушениях, судья,-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  <w:t>П О С Т А Н О В И Л:</w:t>
      </w:r>
    </w:p>
    <w:p>
      <w:pPr>
        <w:pStyle w:val="TextBody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омойца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тьей 7.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необходимо предоставить лично или переслать по почте Мировому судье судебного участка № 20 Нахимовского судебного района г. Севастополя Кравченко Т.А. (ул. Горпищ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, г. Севастополь, 299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у штрафа произвести по следующим реквизитам: получатель: УФК России по г. Севастополю (УМВД России по г. Севастополю), ИНН 7706808307, Код ОКТМО: 67000000, расчетный счет № 40101810167110000001 в отделении Севастополь, г. Севастополь, БИК 046711001, КПП 920401001, КБК 18811612000016000140, назначение платежа – «Административные штрафы и др. санк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или на него может быть подан протест в течение 10 суток со дня вручения или получения копии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–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вер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       </w:t>
        <w:tab/>
        <w:tab/>
        <w:t xml:space="preserve">                                                               Т.А. Кравченко   </w:t>
      </w:r>
      <w:r>
        <w:rPr>
          <w:rFonts w:cs="Times New Roman" w:ascii="Times New Roman" w:hAnsi="Times New Roman"/>
          <w:lang w:val="ru-RU"/>
        </w:rPr>
        <w:t xml:space="preserve">   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rf.ru/kodeks/Kodeks_ob_administrativnyh_pravonarushenijah/clause_12_27.asp" TargetMode="External"/><Relationship Id="rId3" Type="http://schemas.openxmlformats.org/officeDocument/2006/relationships/hyperlink" Target="consultantplus://offline/ref=CD4DE65E6D233238B6C1360F5915E1B18E68163C8A263232326EE5D88C25F37E5063B1DED2DF39D2y4I7L" TargetMode="External"/><Relationship Id="rId4" Type="http://schemas.openxmlformats.org/officeDocument/2006/relationships/hyperlink" Target="consultantplus://offline/ref=7E8DF06FB34ED0D56D25E39BC1FA4D63240D705B5057A07D62A234653737B603E93B59B28C498D21h9G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