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№ </w:t>
      </w:r>
      <w:r>
        <w:rPr>
          <w:sz w:val="24"/>
          <w:szCs w:val="24"/>
        </w:rPr>
        <w:t>5-33\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16 февраля 2017 года мировой судья судебного участка № 2 Балаклавского судебного района города Севастополя Антонова Ю.В., рассмотрев материалы дела об административном правонарушении, поступившие из Отдела МВД России по Балаклавскому району города Севастополя о привлечении:</w:t>
      </w:r>
    </w:p>
    <w:p>
      <w:pPr>
        <w:pStyle w:val="Normal"/>
        <w:ind w:left="5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лошного А. А.</w:t>
      </w:r>
      <w:r>
        <w:rPr>
          <w:sz w:val="24"/>
          <w:szCs w:val="24"/>
        </w:rPr>
        <w:t xml:space="preserve">, &lt;дата рождения&gt;, уроженца &lt;города&gt;, гражданина &lt;государство&gt;, имеющего &lt;образование&gt;, &lt;семейное положение&gt;, зарегистрированного проживающим в городе Севастополе по улице &lt;адрес №1&gt;, проживающего в городе Севастополе по улице &lt;адрес №2&gt;, ранее не привлекавшегося к ответственности за однородные правонарушения, </w:t>
      </w:r>
    </w:p>
    <w:p>
      <w:pPr>
        <w:pStyle w:val="Normal"/>
        <w:ind w:left="5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й ответственности за совершение правонарушения, предусмотренного статьей 6.1.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а об административном правонарушении, Толошный А.А. 14.07.2016г. в 20 часов 30 минут по адресу: г.Севастополь, &lt;адрес №3&gt;, в ходе ссоры с &lt;ФИО №1&gt;, хватал последнюю за руки, чем причинил последней физическую боль и побои. Согласно Акту судебно-медицинского освидетельствования &lt;ФИО №1&gt; были причинены телесные повреждения в виде кровоподтека на наружной и внутренней поверхности правого и левого предплечья, что относится к повреждениям, не причинившим вред здоровью. По указанным основаниям, в отношении Толошного А.А. был составлен протокол об административном правонарушении &lt;серии №&gt; от 26.07.2016 года о привлечении к административной ответственности за совершение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Толошный А.А. свою вину в совершении правонарушения не признал, пояснил, что телесные повреждения &lt;ФИО №1&gt; не наносил, просил производство по делу прекратить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Потерпевшая &lt;ФИО №1&gt; в судебное заседание не явилась, о времени и месте судебного заседания извещена надлежащим образом, об отложении рассмотрения дела не ходатайствовала. В телефонограмме &lt;ФИО №1&gt; просила рассмотреть дело в ее отсутствие, в связи с невозможностью явиться в судебное заседание по семейным обстоятельствам, претензий материального и морального характера к Толошному А.А. не имеет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ые обстоятельства, мировой судья считает возможным рассмотреть дело в отсутствие неявившейся потерпевшей, указавшей причину неявки, которую суд считает уважительной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Выслушав пояснения Толошного А.А., провери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, мировой судья приходит к следующим выводам.</w:t>
      </w:r>
    </w:p>
    <w:p>
      <w:pPr>
        <w:pStyle w:val="Heading2"/>
        <w:spacing w:before="0" w:after="0"/>
        <w:ind w:firstLine="5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частью 2 статьи 29.4 Кодекса Российской Федерации об административных правонарушениях при наличии обстоятельств, предусмотренных статьёй 24.5 КоАП РФ, выносится постановление о прекращении производства по делу об административном правонарушении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гласно пункта 1 части 1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отсутствие события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Статьей 6.1.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4"/>
            <w:szCs w:val="24"/>
          </w:rPr>
          <w:t>статье 115</w:t>
        </w:r>
      </w:hyperlink>
      <w:r>
        <w:rPr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казанная норма введена Федеральным Законом от 03 июля 2016 года № 326-ФЗ «О внесении изменений в отдельные законодательные акты Российской Федерации в связи с принятием Федерального закона «О внесении изменений в Уголовный кодекс Российской Федерации и Уголовно-процессуальный кодекс Российской Федерации по вопросам совершенствования оснований и порядка освобождения от уголовной ответственности» и вступила в силу с 15 июля 2016 года. До этой даты административная ответственность за соответствующее деяние не была установл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4">
        <w:r>
          <w:rPr>
            <w:rStyle w:val="InternetLink"/>
            <w:sz w:val="24"/>
            <w:szCs w:val="24"/>
          </w:rPr>
          <w:t>ч. 1 ст. 1.6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ие административного закона во времени регулируется статьей 1.7 Кодекса Российской Федерации об административных правонарушениях, в соответствии с которой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стоятельства, послужившие основанием для составления в отношении Толошного А.А. протокола об административном правонарушении и привлечения к административной ответственности по </w:t>
      </w:r>
      <w:hyperlink r:id="rId5">
        <w:r>
          <w:rPr>
            <w:rStyle w:val="InternetLink"/>
            <w:sz w:val="24"/>
            <w:szCs w:val="24"/>
          </w:rPr>
          <w:t>ст. 6.1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имели место 14 июл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аким образом, на дату совершения Толошным А.А. насильственных действий в отношении &lt;ФИО №1&gt; (14.07.2016 г.), </w:t>
      </w:r>
      <w:hyperlink r:id="rId6">
        <w:r>
          <w:rPr>
            <w:rStyle w:val="InternetLink"/>
            <w:sz w:val="24"/>
            <w:szCs w:val="24"/>
          </w:rPr>
          <w:t>статья 6.1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введенная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3 июля 2016 года № 326-ФЗ не действовала, поскольку данный Федеральный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вступил в законную силу 15 июля 2016 года, уголовное дело по </w:t>
      </w:r>
      <w:hyperlink r:id="rId9">
        <w:r>
          <w:rPr>
            <w:rStyle w:val="InternetLink"/>
            <w:sz w:val="24"/>
            <w:szCs w:val="24"/>
          </w:rPr>
          <w:t>ст. 116</w:t>
        </w:r>
      </w:hyperlink>
      <w:r>
        <w:rPr>
          <w:sz w:val="24"/>
          <w:szCs w:val="24"/>
        </w:rPr>
        <w:t xml:space="preserve"> УК РФ на основании действовавшего на то время уголовного закона в отношении Толошного А.А. не возбуждало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учетом изложенного, по мнению мирового судьи, с учетом положений </w:t>
      </w:r>
      <w:hyperlink r:id="rId10">
        <w:r>
          <w:rPr>
            <w:rStyle w:val="InternetLink"/>
            <w:sz w:val="24"/>
            <w:szCs w:val="24"/>
          </w:rPr>
          <w:t>части 1 статьи 1.7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в действиях Толошного А.А. отсутствует событие административного правонарушения, в связи с чем производство по делу подлежит прекращению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ствуясь ст.ст. 24.5., 26.1., 26.2., 29.4.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ло об административном правонарушении о привлечении</w:t>
      </w:r>
      <w:r>
        <w:rPr>
          <w:b/>
          <w:sz w:val="24"/>
          <w:szCs w:val="24"/>
        </w:rPr>
        <w:t xml:space="preserve"> Толошного А. А. </w:t>
      </w:r>
      <w:r>
        <w:rPr>
          <w:sz w:val="24"/>
          <w:szCs w:val="24"/>
        </w:rPr>
        <w:t>к административной ответственности за совершение административного правонарушения, предусмотренного статьей 6.1.1 Кодекса Российской Федерации об административных правонарушениях – прекратить на основании пункта 1 части 1 статьи 24.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, в связи с отсутствием события административного правонару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, в течение трёх дней со дня вынесения указанного постановления.  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Постановление может быть обжаловано в Балаклавский районный суд города Севастополя в течение десяти суток со дня вручения или получения копии постановления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–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 постановления находится в материалах дела № 5-33\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вой судья:                                                                                    </w:t>
        <w:tab/>
        <w:tab/>
        <w:t>Ю.В. Анто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Знак"/>
    <w:basedOn w:val="Style12"/>
    <w:qFormat/>
    <w:rPr/>
  </w:style>
  <w:style w:type="character" w:styleId="Data2">
    <w:name w:val="data2"/>
    <w:basedOn w:val="Style12"/>
    <w:qFormat/>
    <w:rPr/>
  </w:style>
  <w:style w:type="character" w:styleId="Fio1">
    <w:name w:val="fio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0BE9F0BA350474BF0E3D906E01D828615B0B02C68597EFF64F86D70060D1C0894D99413E76998Fs7z2N" TargetMode="External"/><Relationship Id="rId3" Type="http://schemas.openxmlformats.org/officeDocument/2006/relationships/hyperlink" Target="consultantplus://offline/ref=0E0BE9F0BA350474BF0E3D906E01D828615B0B02C68597EFF64F86D70060D1C0894D99413777s9z8N" TargetMode="External"/><Relationship Id="rId4" Type="http://schemas.openxmlformats.org/officeDocument/2006/relationships/hyperlink" Target="consultantplus://offline/ref=1F145279319EF9C56B3D8682DCC75A2BBD93AB1224877403474F7D26D9446A7BDA2897ED68023E89X472N" TargetMode="External"/><Relationship Id="rId5" Type="http://schemas.openxmlformats.org/officeDocument/2006/relationships/hyperlink" Target="consultantplus://offline/ref=231A203DE66E9BB3755D941DA15F8367AA0C9A7493047FF095638A92F52BD9BAB80A586DC852627AN" TargetMode="External"/><Relationship Id="rId6" Type="http://schemas.openxmlformats.org/officeDocument/2006/relationships/hyperlink" Target="consultantplus://offline/ref=231A203DE66E9BB3755D941DA15F8367AA0C9A7493047FF095638A92F52BD9BAB80A586DC852627AN" TargetMode="External"/><Relationship Id="rId7" Type="http://schemas.openxmlformats.org/officeDocument/2006/relationships/hyperlink" Target="consultantplus://offline/ref=231A203DE66E9BB3755D941DA15F8367AA0C997190057FF095638A92F5627BN" TargetMode="External"/><Relationship Id="rId8" Type="http://schemas.openxmlformats.org/officeDocument/2006/relationships/hyperlink" Target="consultantplus://offline/ref=231A203DE66E9BB3755D941DA15F8367AA0C997190057FF095638A92F5627BN" TargetMode="External"/><Relationship Id="rId9" Type="http://schemas.openxmlformats.org/officeDocument/2006/relationships/hyperlink" Target="consultantplus://offline/ref=231A203DE66E9BB3755D941DA15F8367AA0C987798017FF095638A92F52BD9BAB80A586BC356627EN" TargetMode="External"/><Relationship Id="rId10" Type="http://schemas.openxmlformats.org/officeDocument/2006/relationships/hyperlink" Target="consultantplus://offline/ref=231A203DE66E9BB3755D941DA15F8367AA0C9A7493047FF095638A92F52BD9BAB80A586BCA5329606279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4:00Z</dcterms:created>
  <dc:creator>Татьяна Брыкало</dc:creator>
  <dc:description/>
  <cp:keywords/>
  <dc:language>en-US</dc:language>
  <cp:lastModifiedBy>Судебный участок</cp:lastModifiedBy>
  <cp:lastPrinted>2016-06-15T14:23:00Z</cp:lastPrinted>
  <dcterms:modified xsi:type="dcterms:W3CDTF">2017-02-28T09:44:00Z</dcterms:modified>
  <cp:revision>2</cp:revision>
  <dc:subject/>
  <dc:title>Дело № 3-12960</dc:title>
</cp:coreProperties>
</file>