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2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08 февраля 2017 года мировой судья судебного участка № 2 Балаклавского судебного района города Севастополя Антонова Ю.В., рассмотрев материалы дела об административном правонарушении, поступившие из Отдела МВД России по Балаклавскому району города Севастополя о привлечении к административной ответ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ркого А. Н.</w:t>
      </w:r>
      <w:r>
        <w:rPr>
          <w:sz w:val="24"/>
          <w:szCs w:val="24"/>
        </w:rPr>
        <w:t>, &lt;дата рождения&gt;, уроженца &lt;города&gt;, гражданина &lt;государство&gt;, имеющего &lt;образование&gt;, &lt;семейное положение&gt;, не имеющего на иждивении несовершеннолетних детей, официально не трудоустроенного, зарегистрированного и проживающего по адресу: город Севастополь, &lt;адрес регистрации и проживания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совершение правонарушения, предусмотренного статьи 20.21 Кодекса об административных правонарушениях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Шаркий А.Н. 07 февраля 2017 года в 12 часов 10 минут, находился по адресу: г.Севастополь, &lt;адрес №1&gt; указанного дома, в общественном месте, в состоянии алкогольного опьянения, о чем свидетельствовала его невнятная речь, шаткая походка, имел неопрятный внешний вид, резкий запах алкоголя изо рта, чем оскорблял человеческое достоинство и общественную нравственность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Шаркий А.Н. виновным себя признал полностью, пояснила, что действительно 06 и 07 февраля 2017 года он употреблял спиртные напитки. Около 12 часов 10 минут он выходил в подъезд № 4 &lt;адрес №1&gt; в г.Севастополе в состоянии алкогольного опьянения, имел неопрятный внешний вид, резкий запах алкоголя изо рта.   Просил строго не наказывать. 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пояснения Шаркого А.Н. и проверив материалы дела, мировой судья приходит к выводу о наличии в действиях лица, в отношении которого ведется производство по делу, состава административного правонарушения и доказанности его вины, что подтверждается совокупностью доказательств, которые оценены по внутреннему убеждению, основанному на всестороннем, полном и объективном исследовании всех обстоятельств дела. 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ности, вина Шаркого А.Н. подтверждается: 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- протоколом об административном правонарушении от 07 февраля 2017 года &lt;серия и № протокола&gt;, согласно которому Шаркий А.Н. 07 февраля 2017 года в 12 часов 10 минут, находился по адресу: г.Севастополь, &lt;адрес №1&gt;  в подъезде № 4 указанного дома, в общественном месте, в состоянии алкогольного опьянения, о чем свидетельствовала его невнятная речь, шаткая походка, имел неопрятный внешний вид, резкий запах алкоголя изо рта, чем оскорблял человеческое достоинство и общественную нравственность;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акта медицинского освидетельствования на состояние опьянения (алкогольного, наркотического или иного токсического) &lt;№ акта&gt; от 07 февраля 2017 года, исходя из которого у Шаркого А.Н. установлено состояние опьянения; 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 копией письменного объяснения Шаркого А.Н., в которых он признает факт нахождения в состоянии алкогольного опьянения в общественном месте, чем оскорблял человеческое достоинство и общественную нравственность;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 от 07.02.2017г., согласно которому 07 февраля 2017 года в 12 часов 10 минут, по адресу: г.Севастополь, &lt;адрес №1&gt;, в подъезде № 4 указанного дома, в общественном месте, выявлен Шаркий А.Н. в состоянии алкогольного опьянения, о чем свидетельствовала его невнятная речь, шаткая походка, имел неопрятный внешний вид, резкий запах алкоголя изо рта, чем оскорблял человеческое достоинство и общественную нравственность;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Действия Шаркого А.Н. подлежат квалификации по статье 20.21 Кодекса Российской Федерации об административных правонарушениях, как появление на улицах, в других общественных местах в состоянии опьянения, оскорбляющем человеческое достоинство и нравственность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мировой судья учитывает характер совершенного правонарушения, данные о личности и сведения об имущественном положении виновного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К обстоятельствам, смягчающим административную ответственность мировой судья относит признание вины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, с учетом фактических данных и установленных юридически значимых обстоятельств, считает, что цели административного наказания для Шаркого А.Н. могут быть достигнуты путём назначения наказания в виде минимального размера штрафа, установленного санкцией статьи за совершенное правонаруш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4.1, 26.1, 26.2, 29.7, 29.10.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ркого А. Н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. 20.21 КоАП РФ, и назначить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ь информацию о получателе штрафа, необходимую в соответствии с правилами заполнениями расчётных документов на перечисление суммы административного штрафа: УФК России по городу Севастополю (УМВД России по г.Севастополю), ИНН 7706808307, Код ОКТМО 67312000, номер счета получателя 40101810167110000001 в Отделении Севастополь, город Севастополь, БИК 046711001, КПП 920401001, КБК 18811690020026000140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оплате штрафа предоставляется мировому суд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, что в соответствии с ч.1 ст.32.2. КоАП 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образует состав административного правонарушения, предусмотренного ч.1 ст.20.25. КоАП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ёх дней со дня вынесения постановления, его копию направить должностному лицу, составившему протокол об административном правонарушении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объявлено немедленно по окончании рассмотрения дела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 подпис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инал постановления находится в деле № 5-23\201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не вступило в законную силу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ровой судья:                                                                                    Ю.В. Антонова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4:00Z</dcterms:created>
  <dc:creator>Татьяна Брыкало</dc:creator>
  <dc:description/>
  <cp:keywords/>
  <dc:language>en-US</dc:language>
  <cp:lastModifiedBy>Судебный участок</cp:lastModifiedBy>
  <cp:lastPrinted>2017-02-14T11:53:00Z</cp:lastPrinted>
  <dcterms:modified xsi:type="dcterms:W3CDTF">2017-02-14T08:53:00Z</dcterms:modified>
  <cp:revision>3</cp:revision>
  <dc:subject/>
  <dc:title>Дело № 3-12960</dc:title>
</cp:coreProperties>
</file>