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ело № 5-654/19/2024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                                      </w:t>
      </w:r>
      <w:r>
        <w:rPr/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1 ноября 2024 года                                                                        г. Севаст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Нахимовского судебного района города Севастополя судебного участка № 19 Бондарь Н.В. (299046, г.Севастополь, пр.Победы, 12), 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570"/>
        <w:jc w:val="both"/>
        <w:rPr/>
      </w:pPr>
      <w:r>
        <w:rPr/>
        <w:t xml:space="preserve">Чиркова С.С., (дата)г.рождения, уроженец (место рождения)., гражданина (государство), (сведения изъяты), зарегистрированного и проживающего по адресу: (адрес), </w:t>
      </w:r>
    </w:p>
    <w:p>
      <w:pPr>
        <w:pStyle w:val="Normal"/>
        <w:ind w:firstLine="570"/>
        <w:jc w:val="both"/>
        <w:rPr/>
      </w:pPr>
      <w:r>
        <w:rPr/>
        <w:t>по части 1 статьи 20.25 Кодекса Российской Федерации об административных правонарушениях,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) г., в (время)ч., по адресу: (адрес)установлено, что </w:t>
      </w:r>
      <w:r>
        <w:rPr>
          <w:color w:val="FF0000"/>
          <w:sz w:val="28"/>
          <w:szCs w:val="28"/>
        </w:rPr>
        <w:t>Чирков С.С</w:t>
      </w:r>
      <w:r>
        <w:rPr>
          <w:sz w:val="28"/>
          <w:szCs w:val="28"/>
        </w:rPr>
        <w:t>. совершил административное правонарушение, выразившееся в неуплате в установленный законом срок до (дата)г. административного штрафа в размере (сумма)руб. по постановлению заместителя начальника полиции ОМВД России по Нахимовскому району г. Севастополя от (дата)г., вступившему в законную силу (дата)г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ind w:right="-5" w:firstLine="709"/>
        <w:jc w:val="both"/>
        <w:rPr/>
      </w:pPr>
      <w:r>
        <w:rPr>
          <w:color w:val="FF0000"/>
        </w:rPr>
        <w:t>Чирков С.С</w:t>
      </w:r>
      <w:r>
        <w:rPr/>
        <w:t>. в судебном заседании вину в совершении правонарушения признал, в содеянном раскаялс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и доказательства в их совокупности, мировой судья приходит к выводу о том, что вина </w:t>
      </w:r>
      <w:r>
        <w:rPr>
          <w:color w:val="FF0000"/>
          <w:sz w:val="28"/>
          <w:szCs w:val="28"/>
        </w:rPr>
        <w:t>Чиркова С.С</w:t>
      </w:r>
      <w:r>
        <w:rPr>
          <w:sz w:val="28"/>
          <w:szCs w:val="28"/>
        </w:rPr>
        <w:t>. в совершении правонарушения установлена и подтверждаетс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92 СВ № (номер)от (дата)г., в котором указаны обстоятельства совершения </w:t>
      </w:r>
      <w:r>
        <w:rPr>
          <w:color w:val="FF0000"/>
          <w:sz w:val="28"/>
          <w:szCs w:val="28"/>
        </w:rPr>
        <w:t>Чиркова С.С</w:t>
      </w:r>
      <w:r>
        <w:rPr>
          <w:sz w:val="28"/>
          <w:szCs w:val="28"/>
        </w:rPr>
        <w:t>. административного правонарушения, предусмотренного ст.20.25 ч.1 КоАП РФ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№ 92 СВ № (номер)от (дата)г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(номер) от (дата)г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задержании АЗ № (номер)от (дата)г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следовав все доказательства в их совокупности, мировой судья признает </w:t>
      </w:r>
      <w:r>
        <w:rPr>
          <w:color w:val="FF0000"/>
          <w:sz w:val="28"/>
          <w:szCs w:val="28"/>
        </w:rPr>
        <w:t>Чиркова С.С</w:t>
      </w:r>
      <w:r>
        <w:rPr>
          <w:sz w:val="28"/>
          <w:szCs w:val="28"/>
        </w:rPr>
        <w:t>. виновным в совершении административного правонарушения, предусмотренного ч.1 ст.20.25 КоАП РФ, и квалифицирует его действия, как неуплата административного штрафа в срок, предусмотренный настоящим Кодексо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назначении </w:t>
      </w:r>
      <w:r>
        <w:rPr>
          <w:color w:val="FF0000"/>
          <w:sz w:val="28"/>
          <w:szCs w:val="28"/>
        </w:rPr>
        <w:t>Чиркову С.С</w:t>
      </w:r>
      <w:r>
        <w:rPr>
          <w:sz w:val="28"/>
          <w:szCs w:val="28"/>
        </w:rPr>
        <w:t>. административного наказания, мировой судья, в соответствии со ст.4.1 КоАП РФ учитывает характер совершенного правонарушения, личность лица, в отношении которого ведется производство по административному делу, обстоятельства, смягчающие и отягчающие административную ответственность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иркова С.С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гласно ст.4.2 КоАП РФ является совершение административного правонарушения впервы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Обстоятельств, отягчающих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иркова С.С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согласно ст. 4.3 КоАП РФ, мировым судьей не установлен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характер совершенного правонарушения, личность лица, в отношении которого ведется производство по делу, его имущественное положение, наличие обстоятельства, смягчающего административную ответственность и отсутствие обстоятельств, отягчающих административную ответственность, мировой судья приходит к выводу о том, что </w:t>
      </w:r>
      <w:r>
        <w:rPr>
          <w:color w:val="FF0000"/>
        </w:rPr>
        <w:t>Чиркову С.С</w:t>
      </w:r>
      <w:r>
        <w:rPr/>
        <w:t xml:space="preserve">., в целях предупреждения совершения новых правонарушений, следует назначить административное наказание, предусмотренное санкцией ч.1 ст.20.25 КоАП РФ в виде штрафа.  </w:t>
      </w:r>
    </w:p>
    <w:p>
      <w:pPr>
        <w:pStyle w:val="Normal"/>
        <w:suppressAutoHyphens w:val="true"/>
        <w:ind w:firstLine="540"/>
        <w:jc w:val="both"/>
        <w:rPr/>
      </w:pPr>
      <w:r>
        <w:rPr/>
        <w:t>На основании изложенного, руководствуясь ст.ст.29.9-29.11 КоАП РФ, мировой судья, -</w:t>
      </w:r>
    </w:p>
    <w:p>
      <w:pPr>
        <w:pStyle w:val="Normal"/>
        <w:suppressAutoHyphens w:val="true"/>
        <w:ind w:firstLine="540"/>
        <w:jc w:val="center"/>
        <w:rPr/>
      </w:pPr>
      <w:r>
        <w:rPr/>
        <w:t>п о с т а н о в и л:</w:t>
      </w:r>
    </w:p>
    <w:p>
      <w:pPr>
        <w:pStyle w:val="Normal"/>
        <w:suppressAutoHyphens w:val="true"/>
        <w:ind w:firstLine="54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Чиркова С.С., (дата)г.рождения признать виновным в совершении административного правонарушения, предусмотренного ч.1 ст.20.25 КоАП Российский Федерации, и назначить ему административное наказание в виде штрафа в размере 1000 (одна тысяча)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333333"/>
          <w:shd w:fill="FFFFFF" w:val="clear"/>
        </w:rPr>
        <w:t> </w:t>
      </w:r>
      <w:r>
        <w:rPr/>
        <w:t xml:space="preserve">Разъяснить, что в силу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lang w:val="zxx" w:bidi="zxx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lang w:val="zxx" w:bidi="zxx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 </w:t>
      </w:r>
      <w:r>
        <w:rPr/>
        <w:t xml:space="preserve">Банковские реквизиты для оплаты штрафа: </w:t>
      </w:r>
      <w:r>
        <w:rPr>
          <w:color w:val="000000"/>
        </w:rPr>
        <w:t>Реквизиты получателя</w:t>
      </w:r>
      <w:r>
        <w:rPr/>
        <w:t>.</w:t>
      </w:r>
    </w:p>
    <w:p>
      <w:pPr>
        <w:pStyle w:val="Normal"/>
        <w:suppressAutoHyphens w:val="true"/>
        <w:ind w:firstLine="851"/>
        <w:jc w:val="both"/>
        <w:rPr/>
      </w:pPr>
      <w:r>
        <w:rPr/>
        <w:t>Оригинал квитанции об оплате штрафа необходимо сдать в канцелярию мирового судьи судебного участка № 19 Нахимовского судебного района города Севастополя для приобщения к материалам дела.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участок № 19 Нахимовского судебного района города Севастополя.</w:t>
      </w:r>
    </w:p>
    <w:p>
      <w:pPr>
        <w:pStyle w:val="Normal"/>
        <w:suppressAutoHyphens w:val="true"/>
        <w:ind w:firstLine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Мировой судья  Нахимовского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удебного района г. Севастополя   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судебного участка № 19                                                      Н.В. Бондарь  </w:t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