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Дело № 5-227/2017-19                                         </w:t>
      </w:r>
    </w:p>
    <w:p>
      <w:pPr>
        <w:pStyle w:val="Heading"/>
        <w:ind w:firstLine="567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о делу об административном правонарушении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9 июня 2017 года                                                                            г. Севастопол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Мировой судья Нахимовского судебного района города Севастополя судебного участка № 19 Бондарь Н.В. (299001, г. Севастополь, ул.Г.Севастополя, д.13, корп.2, каб.1)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ассмотрев материалы дела об административном правонарушении, поступившие из УФССП России по Севастополю, о привлечении к административной ответственности: 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b/>
          <w:sz w:val="16"/>
          <w:szCs w:val="16"/>
        </w:rPr>
        <w:t>Масалитина О.Ю.</w:t>
      </w:r>
      <w:r>
        <w:rPr>
          <w:sz w:val="16"/>
          <w:szCs w:val="16"/>
        </w:rPr>
        <w:t>,  (ЧИСЛО, МЕСЯЦ, ГОД) г.рождения, уроженца (МЕСТО РОЖДЕНИЯ), гражданина (ГОСУДАРСТВО), (СВЕДЕНИЯ ИЗЪЯТЫ), не трудоустроенного, проживающего и зарегистрированного по адресу (АДРЕС), ранее к административной ответственности не привлекавшегося,</w:t>
      </w:r>
    </w:p>
    <w:p>
      <w:pPr>
        <w:pStyle w:val="Normal"/>
        <w:ind w:firstLine="570"/>
        <w:jc w:val="both"/>
        <w:rPr/>
      </w:pPr>
      <w:r>
        <w:rPr>
          <w:sz w:val="16"/>
          <w:szCs w:val="16"/>
        </w:rPr>
        <w:t>по части 2 статьи 17.3 Кодекса Российской Федерации об административных правонарушениях,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5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ЧИСЛО, МЕСЯЦ, ГОД) г. в 10-05 час. Масалитин О.Ю., находясь на территории Нахимовского районного суда г. Севастополя, расположенного по адресу: (АДРЕС), в нарушение требований пункта 4.1 "Правил пребывания посетителей в Нахимовском районном суде г. Севастополя", утвержденных приказом председателя Нахимовского районного суда г. Севастополя от 15 сентября 2016 г. № 72-О/Д, курил сигареты, на неоднократные  требования судебного пристава по ОУПДС Чиркунова В.В. прекратить курение на территории суда не реагирова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Согласно части 2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атьи 25.1 Кодекса РФ об АП</w:t>
        </w:r>
      </w:hyperlink>
      <w:r>
        <w:rPr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о месте и времени рассмотрения дела и, если от лица не поступил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асалитин О.Ю. в судебное заседание не явился, о времени и месте рассмотрения дела извещался посредством СМС-сообщения, о причинах неявки мирового судью не известил, ходатайств об отложении судебного заседания не подав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итывая, что Масалитин О.Ю. выразил согласие на его уведомление о времени и месте судебного заседания посредством СМС-сообщения, при этом факт отправки и доставки СМС-извещения адресату зафиксирован,  мировой судья приходит к выводу о том, что л</w:t>
      </w:r>
      <w:r>
        <w:rPr>
          <w:rFonts w:eastAsia="Calibri"/>
          <w:sz w:val="16"/>
          <w:szCs w:val="16"/>
        </w:rPr>
        <w:t xml:space="preserve">ицо, в отношении которого ведется производство по делу, считается извещенным о времени и месте судебного рассмотрения, в связи с чем считает возможным рассмотреть дело в его отсутствие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shd w:fill="FFFFFF" w:val="clear"/>
        </w:rPr>
        <w:t>Исследовав в судебном заседании</w:t>
      </w:r>
      <w:r>
        <w:rPr>
          <w:color w:val="000000"/>
          <w:sz w:val="16"/>
          <w:szCs w:val="16"/>
          <w:shd w:fill="FFFFFF" w:val="clear"/>
        </w:rPr>
        <w:t xml:space="preserve"> письменные материалы дела, мировой судья приходит к следующим вывода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статьей 11 Федерального закона от 21 июля 1997 г. N 118-ФЗ "О судебных приставах" (далее –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3">
        <w:r>
          <w:rPr>
            <w:rStyle w:val="InternetLink"/>
            <w:sz w:val="16"/>
            <w:szCs w:val="16"/>
          </w:rPr>
          <w:t>части 1 статьи 11</w:t>
        </w:r>
      </w:hyperlink>
      <w:r>
        <w:rPr>
          <w:sz w:val="16"/>
          <w:szCs w:val="16"/>
        </w:rPr>
        <w:t xml:space="preserve">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гласно пункту 4.1 "Правил пребывания посетителей в Нахимовском районном суде г. Севастополя", утвержденных приказом председателя Нахимовского районного суда г. Севастополя от 15 сентября 2016 г. № 72-О/Д,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судей, работников аппарата суда и посетителей в здании и служебных помещениях суда посетителям запрещается курить.</w:t>
      </w:r>
    </w:p>
    <w:p>
      <w:pPr>
        <w:pStyle w:val="Style20"/>
        <w:spacing w:before="0" w:after="0"/>
        <w:jc w:val="both"/>
        <w:rPr/>
      </w:pPr>
      <w:r>
        <w:rPr>
          <w:sz w:val="16"/>
          <w:szCs w:val="16"/>
        </w:rPr>
        <w:t xml:space="preserve">       </w:t>
      </w:r>
      <w:hyperlink r:id="rId4">
        <w:r>
          <w:rPr>
            <w:rStyle w:val="InternetLink"/>
            <w:sz w:val="16"/>
            <w:szCs w:val="16"/>
          </w:rPr>
          <w:t>Частью 2 статьи 17.3</w:t>
        </w:r>
      </w:hyperlink>
      <w:r>
        <w:rPr>
          <w:sz w:val="16"/>
          <w:szCs w:val="16"/>
        </w:rPr>
        <w:t xml:space="preserve">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материалам дела (ЧИСЛО, МЕСЯЦ, ГОД) г. в 10-05 час. Масалитин О.Ю., находясь на территории Нахимовского районного суда г. Севастополя, расположенного по адресу: (АДРЕС), в нарушение требований пункта 4.1 "Правил пребывания посетителей в Нахимовском районном суде г. Севастополя", утвержденных приказом председателя Нахимовского районного суда г. Севастополя от 15 сентября 2016 г. № 72-О/Д, курил сигареты, на неоднократные  требования судебного пристава по ОУПДС Чиркунова В.В. прекратить курение на территории суда не реагировал., в связи с чем в отношении Масалитина О.Ю. был составлен протокол по делу об административном правонарушении, предусмотренном </w:t>
      </w:r>
      <w:hyperlink r:id="rId5">
        <w:r>
          <w:rPr>
            <w:rStyle w:val="InternetLink"/>
            <w:sz w:val="16"/>
            <w:szCs w:val="16"/>
          </w:rPr>
          <w:t>ч. 2 ст. 17.3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16"/>
          <w:szCs w:val="16"/>
        </w:rPr>
        <w:t xml:space="preserve">Факт совершения административного правонарушения подтверждается собранными по делу доказательства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№ СО (номер)  от (число, месяц, год)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- объяснением Масалитина О.Ю. от (ЧИСЛО, МЕСЯЦ, ГОД) г.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портом об обнаружении признаков административного правонарушения судебных приставов по ОУПДС специализированного отдела по ОУПДС УФССП России по Севастополю Чиркуновым В.В.;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копией "Правил пребывания посетителей в Нахимовском районном суде                   г. Севастополя", утвержденных приказом председателя Нахимовского районного суда г. Севастополя от 15 сентября 2016 г. № 72-О/Д;</w:t>
      </w:r>
    </w:p>
    <w:p>
      <w:pPr>
        <w:pStyle w:val="Style20"/>
        <w:spacing w:before="0" w:after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заявлением Масалитина О.Ю. от (ЧИСЛО, МЕСЯЦ, ГОД) г. о признании вины в содеян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Указанные письменные доказательства получены без нарушений требований КоАП РФ, являются доказательствами по делу согласно ст.26.2 КоАП РФ, оценены мировым судьей в соответствии с положениями ст.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Анализируя собранные и исследованные судом доказательства в их совокупности, мировой судья находит вину Масалитина О.Ю. доказанной и квалифицирует его действия по ч. 2 ст.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</w:t>
      </w:r>
      <w:hyperlink r:id="rId6">
        <w:r>
          <w:rPr>
            <w:rStyle w:val="InternetLink"/>
            <w:sz w:val="16"/>
            <w:szCs w:val="16"/>
          </w:rPr>
          <w:t>часть 1 статьи 4.1</w:t>
        </w:r>
      </w:hyperlink>
      <w:r>
        <w:rPr>
          <w:sz w:val="16"/>
          <w:szCs w:val="16"/>
        </w:rPr>
        <w:t>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ом, смягчающим административную ответственность Масалитина О.Ю., является признание вины и раскаяние в содеянном.</w:t>
      </w:r>
    </w:p>
    <w:p>
      <w:pPr>
        <w:pStyle w:val="Style20"/>
        <w:spacing w:before="0" w:after="0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              Масалитина О.Ю., мировым судьей не установлено.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принимая во внимание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смягчающего и отсутствие отягчающих административную ответственность обстоятельств, мировой судья приходит к выводу о том, что Масалитину О.Ю. следует назначить административное наказание, предусмотренное санкцией ч.2 ст.17.3 КоАП РФ в виде штрафа в размере 500 руб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 основании изложенного, руководствуясь ст.ст.29.9-29.11 КоАП РФ, мировой судья, -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</w:rPr>
        <w:t>Масалитина О.Ю.</w:t>
      </w:r>
      <w:r>
        <w:rPr>
          <w:sz w:val="16"/>
          <w:szCs w:val="16"/>
        </w:rPr>
        <w:t xml:space="preserve">,  (число, месяц, год) г.рождения, уроженца (место рождения), признать виновным в совершении административного правонарушения, предусмотренного ч.2 ст.17.3 КоАП Российский Федерации и назначить ему административное наказание в виде административного штрафа в размере 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</w:rPr>
        <w:t>00 (пятьсот) рублей.</w:t>
      </w:r>
    </w:p>
    <w:p>
      <w:pPr>
        <w:pStyle w:val="Style20"/>
        <w:spacing w:before="0" w:after="0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32.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. 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20.25 ч.1 Кодекса Российской Федерации об административных правонарушениях, которая предусматривает штраф в двукратном размере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анковские реквизиты для оплаты штрафа: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реквизиты получателя)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Нахимовский районный суд                г. Севастополя в течение 10 дней со дня вручения или получения его копии через мирового судью Нахимовского судебного района г. Севастополя судебного участка № 1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Нахим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города Севастопо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дебного участка № 19                                                                        Н.В. Бондарь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.1_&#1050;&#1086;&#1040;&#1055;_&#1056;&#1060;" TargetMode="External"/><Relationship Id="rId3" Type="http://schemas.openxmlformats.org/officeDocument/2006/relationships/hyperlink" Target="consultantplus://offline/ref=9231C0EACD62F54FBA1B52FDF03BFDBF4891FE9F1FAB042F305EF79FD448F3570868884A5F20E36DBFH8H" TargetMode="External"/><Relationship Id="rId4" Type="http://schemas.openxmlformats.org/officeDocument/2006/relationships/hyperlink" Target="consultantplus://offline/ref=9231C0EACD62F54FBA1B52FDF03BFDBF4891FA9D1EAB042F305EF79FD448F3570868884A5F23E06EBFHFH" TargetMode="External"/><Relationship Id="rId5" Type="http://schemas.openxmlformats.org/officeDocument/2006/relationships/hyperlink" Target="consultantplus://offline/ref=056A3B5A991035C881378F4ACFB0EDBB2C38976703DE2C7DDEC3406E1136BD35792CFC793398CA3648R5H" TargetMode="External"/><Relationship Id="rId6" Type="http://schemas.openxmlformats.org/officeDocument/2006/relationships/hyperlink" Target="consultantplus://offline/ref=E6EE5E1C200A7BC93BE4298642B52B51D177F37D1FCF47B2DEEEAE8EFD8657CF2ABC83A4FE8C17110Fp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