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/>
      </w:pPr>
      <w:r>
        <w:rPr>
          <w:sz w:val="24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               Дело № 5-49/2017-19 </w:t>
      </w:r>
    </w:p>
    <w:p>
      <w:pPr>
        <w:pStyle w:val="Style1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Style1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 О С Т А Н О В Л Е Н И Е</w:t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06 февраля 2017 года                                                                             г. Севастополь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18"/>
          <w:szCs w:val="18"/>
        </w:rPr>
        <w:t>Мировой судья Нахимовского судебного района города Севастополя судебного  участка № 19 Бондарь Н.В. (299001, г. Севастополь, ул.Г.Севастополя, д.13, корп.2, каб.1), с участием лица, в отношении которого составлен протокол об административном правонарушении – Минайченко А.А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Минайченко А.А., </w:t>
      </w:r>
      <w:r>
        <w:rPr>
          <w:sz w:val="18"/>
          <w:szCs w:val="18"/>
        </w:rPr>
        <w:t>(ЧИСЛО, МЕСЯЦ, ГОД), уроженца (МЕСТО РОЖДЕНИЯ), гражданина (ГОСУДАРСТВО), (ДАННЫЕ ИЗЪЯТЫ), не трудоустроенного, зарегистрированного по адресу (АДРЕС) ,  проживающего по адресу (АДРЕС), ранее привлекавшего к административной ответственности(СВЕДЕНИЯ ИЗЪЯТЫ),</w:t>
      </w:r>
    </w:p>
    <w:p>
      <w:pPr>
        <w:pStyle w:val="Style20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ивлечении к административной ответственности за совершение правонарушения, предусмотренного статьей 6.9.1 Кодекса РФ об АП, -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у с т а н о в и л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720"/>
        <w:jc w:val="both"/>
        <w:rPr/>
      </w:pPr>
      <w:r>
        <w:rPr>
          <w:sz w:val="18"/>
          <w:szCs w:val="18"/>
        </w:rPr>
        <w:t xml:space="preserve">Минайченко А.А. в течение 3-х дней со дня вступления в законную силу постановлений мирового судьи судебного участка № 19 Нахимовского судебного района г. Севастополя от (ЧИСЛО, МЕСЯЦ, ГОД) - до (ЧИСЛО, МЕСЯЦ, ГОД) уклонился от прохождения диагностики и профилактических мероприятий для определения необходимости лечения от наркомании и дальнейшей медицинской реабилитации. </w:t>
      </w:r>
    </w:p>
    <w:p>
      <w:pPr>
        <w:pStyle w:val="Style20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найченко А.А. в суде вину в содеянном правонарушении признал, подтвердил обстоятельства, изложенные в протоколе об административном правонарушении, объяснил, что не прошел диагностику в связи с отсутствием свободного времени. </w:t>
      </w:r>
    </w:p>
    <w:p>
      <w:pPr>
        <w:pStyle w:val="Style20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слушав объяснения лица, в отношении которого ведется производство по делу об административном правонарушении, исследовав материалы дела, оценив собранные по делу доказательства в их совокупности, мировой судья приходит к следующем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татья 6.9.1 Кодекса РФ об АП предусматривает административную ответственность за </w:t>
      </w:r>
      <w:r>
        <w:rPr>
          <w:sz w:val="18"/>
          <w:szCs w:val="18"/>
          <w:lang w:eastAsia="ru-RU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sz w:val="18"/>
            <w:szCs w:val="18"/>
            <w:lang w:eastAsia="ru-RU"/>
          </w:rPr>
          <w:t>примечанием к статье 6.9</w:t>
        </w:r>
      </w:hyperlink>
      <w:r>
        <w:rPr>
          <w:sz w:val="18"/>
          <w:szCs w:val="18"/>
          <w:lang w:eastAsia="ru-RU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роме признания, факт совершения административного правонарушения и вина Минайченко А.А. подтверждается материалами дела, а именно:</w:t>
      </w:r>
    </w:p>
    <w:p>
      <w:pPr>
        <w:pStyle w:val="TextBody"/>
        <w:ind w:firstLine="851"/>
        <w:jc w:val="both"/>
        <w:rPr/>
      </w:pPr>
      <w:r>
        <w:rPr>
          <w:sz w:val="18"/>
          <w:szCs w:val="18"/>
        </w:rPr>
        <w:t>- протоколом об административном правонарушении 92СВ № (НОМЕР) от (ЧИСЛО, МЕСЯЦ, ГОД);</w:t>
      </w:r>
    </w:p>
    <w:p>
      <w:pPr>
        <w:pStyle w:val="TextBody"/>
        <w:ind w:firstLine="851"/>
        <w:jc w:val="both"/>
        <w:rPr/>
      </w:pPr>
      <w:r>
        <w:rPr>
          <w:sz w:val="18"/>
          <w:szCs w:val="18"/>
        </w:rPr>
        <w:t>- протоколом задержания от (ЧИСЛО, МЕСЯЦ, ГОД);</w:t>
      </w:r>
    </w:p>
    <w:p>
      <w:pPr>
        <w:pStyle w:val="TextBody"/>
        <w:ind w:firstLine="851"/>
        <w:jc w:val="both"/>
        <w:rPr/>
      </w:pPr>
      <w:r>
        <w:rPr>
          <w:sz w:val="18"/>
          <w:szCs w:val="18"/>
        </w:rPr>
        <w:t>- протоколом о доставлении от (ЧИСЛО, МЕСЯЦ, ГОД);</w:t>
      </w:r>
    </w:p>
    <w:p>
      <w:pPr>
        <w:pStyle w:val="TextBody"/>
        <w:ind w:firstLine="851"/>
        <w:jc w:val="both"/>
        <w:rPr/>
      </w:pPr>
      <w:r>
        <w:rPr>
          <w:sz w:val="18"/>
          <w:szCs w:val="18"/>
        </w:rPr>
        <w:t>- объяснением Минайченко А.А. от (ЧИСЛО, МЕСЯЦ, ГОД);</w:t>
      </w:r>
    </w:p>
    <w:p>
      <w:pPr>
        <w:pStyle w:val="TextBody"/>
        <w:ind w:firstLine="851"/>
        <w:jc w:val="both"/>
        <w:rPr/>
      </w:pPr>
      <w:r>
        <w:rPr>
          <w:sz w:val="18"/>
          <w:szCs w:val="18"/>
        </w:rPr>
        <w:t>- копиями постановлений мирового судьи судебного участка № 19 Нахимовского судебного района г. Севастополя от (ЧИСЛО, МЕСЯЦ, ГОД);</w:t>
      </w:r>
    </w:p>
    <w:p>
      <w:pPr>
        <w:pStyle w:val="TextBody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сообщением ГБУЗС «Севастпоольская городская психиатрическая больница» в Управление по контролю за оборотом наркотиков УМВД России по г.Севастополю от (ЧИСЛО, МЕСЯЦ, ГОД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ценив представленные доказательства мировой судья приходит к выводу о доказанности вины Минайченко А.А. и квалифицирует его действия по статье 6.9.1 Кодекса РФ об АП, как </w:t>
      </w:r>
      <w:r>
        <w:rPr>
          <w:sz w:val="18"/>
          <w:szCs w:val="18"/>
          <w:lang w:eastAsia="ru-RU"/>
        </w:rPr>
        <w:t>уклонение от прохождения диагностики, профилактических мероприятий лицом, на которое судьей возложена обязанность пройти диагностику, профилактические мероприятия.</w:t>
      </w:r>
    </w:p>
    <w:p>
      <w:pPr>
        <w:pStyle w:val="TextBody"/>
        <w:ind w:firstLine="851"/>
        <w:jc w:val="both"/>
        <w:rPr/>
      </w:pPr>
      <w:r>
        <w:rPr>
          <w:sz w:val="18"/>
          <w:szCs w:val="1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</w:t>
      </w:r>
      <w:hyperlink r:id="rId3">
        <w:r>
          <w:rPr>
            <w:rStyle w:val="InternetLink"/>
            <w:sz w:val="18"/>
            <w:szCs w:val="18"/>
          </w:rPr>
          <w:t>часть 1 статьи 4.1</w:t>
        </w:r>
      </w:hyperlink>
      <w:r>
        <w:rPr>
          <w:sz w:val="18"/>
          <w:szCs w:val="18"/>
        </w:rPr>
        <w:t>);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смягчающих административную ответственность Минайченко А.А., мировым судьей не установлено.</w:t>
      </w:r>
    </w:p>
    <w:p>
      <w:pPr>
        <w:pStyle w:val="TextBody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отягчающим административную ответственность Минайченко А.А., является повторное совершение однородного правонарушения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851"/>
        <w:jc w:val="both"/>
        <w:rPr/>
      </w:pPr>
      <w:r>
        <w:rPr>
          <w:sz w:val="18"/>
          <w:szCs w:val="18"/>
        </w:rPr>
        <w:t>Учитывая, что в соответствии со статьей 3.1 Кодекса РФ об АП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, принимая во внимание обстоятельства и характер совершенного административного правонарушения, личность Минайченко А.А., его имущественное и семейное положение, отсутствие обстоятельств, смягчающих и наличие отягчающих административную ответственность обстоятельств, мировой судья считает необходимым назначить ему наказание в виде административного ареста, полагая, что именно данный вид наказания будет соответствовать задачам и целям административного законодательства, в т.ч. предупреждению совершения новых правонарушений Минайченко А.А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ind w:right="-5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ст. 29.9 ч. 1, ст. 29.10,                   ст. 29.11, ст. 30.3 Кодекса РФ об АП, мировой судья, - </w:t>
      </w:r>
    </w:p>
    <w:p>
      <w:pPr>
        <w:pStyle w:val="TextBody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222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TextBody"/>
        <w:ind w:firstLine="851"/>
        <w:jc w:val="both"/>
        <w:rPr/>
      </w:pPr>
      <w:r>
        <w:rPr>
          <w:sz w:val="18"/>
          <w:szCs w:val="18"/>
        </w:rPr>
        <w:t xml:space="preserve">признать </w:t>
      </w:r>
      <w:r>
        <w:rPr>
          <w:b/>
          <w:sz w:val="18"/>
          <w:szCs w:val="18"/>
        </w:rPr>
        <w:t xml:space="preserve">Минайченко А.А., </w:t>
      </w:r>
      <w:r>
        <w:rPr>
          <w:sz w:val="18"/>
          <w:szCs w:val="18"/>
        </w:rPr>
        <w:t>(ЧИСЛО, МЕСЯЦ, ГОД) года рождения, уроженца (МЕСТО РОЖДЕНИЯ), виновным в совершении правонарушения, предусмотренного статьей 6.9.1 Кодекса РФ об АП, и назначить ему наказание в виде административного ареста сроком на 5 (пять) суток.</w:t>
      </w:r>
    </w:p>
    <w:p>
      <w:pPr>
        <w:pStyle w:val="TextBody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рок наказания исчислять с (ДАТА)</w:t>
      </w:r>
    </w:p>
    <w:p>
      <w:pPr>
        <w:pStyle w:val="TextBody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 участок  № 19 Нахимовского судебного района города Севастопол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ind w:left="0" w:right="0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ировой судья Нахимовского </w:t>
      </w:r>
    </w:p>
    <w:p>
      <w:pPr>
        <w:pStyle w:val="21"/>
        <w:spacing w:lineRule="auto" w:line="240" w:before="0" w:after="0"/>
        <w:ind w:left="0" w:right="0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удебного района города Севастополя</w:t>
        <w:tab/>
        <w:tab/>
      </w:r>
    </w:p>
    <w:p>
      <w:pPr>
        <w:pStyle w:val="21"/>
        <w:spacing w:lineRule="auto" w:line="240" w:before="0" w:after="0"/>
        <w:ind w:left="0" w:right="0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удебного участка № 19                </w:t>
        <w:tab/>
        <w:t xml:space="preserve">                                                Н.В. Бондарь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20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82523728C4E212D457709411AF0AAE05EF52C5B137CAA0A58539986772274EED9CA99BF3DB6BEN" TargetMode="External"/><Relationship Id="rId3" Type="http://schemas.openxmlformats.org/officeDocument/2006/relationships/hyperlink" Target="consultantplus://offline/ref=E6EE5E1C200A7BC93BE4298642B52B51D177F37D1FCF47B2DEEEAE8EFD8657CF2ABC83A4FE8C17110Fp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5:00Z</dcterms:created>
  <dc:creator>Admin</dc:creator>
  <dc:description/>
  <cp:keywords/>
  <dc:language>en-US</dc:language>
  <cp:lastModifiedBy>Судебный участок</cp:lastModifiedBy>
  <cp:lastPrinted>2017-02-06T18:18:00Z</cp:lastPrinted>
  <dcterms:modified xsi:type="dcterms:W3CDTF">2017-04-05T13:37:00Z</dcterms:modified>
  <cp:revision>3</cp:revision>
  <dc:subject/>
  <dc:title/>
</cp:coreProperties>
</file>