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Дело № 5-38/2017-19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9 февраля 2017 года                                                                           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 (299001, г. Севастополь, ул.Г.Севастополя, д.13, корп.2, каб.1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материалы дела об административном правонарушении, поступившие из Межрайонной инспекции ФНС № 1 по г. Севастополю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Макарова С.Э.</w:t>
      </w:r>
      <w:r>
        <w:rPr>
          <w:sz w:val="18"/>
          <w:szCs w:val="18"/>
        </w:rPr>
        <w:t>, (ЧИСЛО, МЕСЯЦ, ГОД) года рождения, уроженца (МЕСТО РОЖДЕНИЯ), проживающего и зарегистрированного по адресу: (АДРЕС), работающего (должность) Общества с ограниченной ответственностью (НАЗВАНИЕ ОРГАНИЗАЦИИ), расположенного по адресу:  (АДРЕС), ранее к административной ответственности не привлекавшегося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ind w:firstLine="57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73"/>
        <w:jc w:val="both"/>
        <w:rPr>
          <w:rStyle w:val="Others"/>
          <w:sz w:val="18"/>
          <w:szCs w:val="18"/>
        </w:rPr>
      </w:pPr>
      <w:r>
        <w:rPr>
          <w:sz w:val="18"/>
          <w:szCs w:val="18"/>
        </w:rPr>
        <w:t>ООО (НАЗВАНИЕ ОРГАНИЗАЦИИ), руководителем которого является Макаров С.Э., в срок не позднее (ЧИСЛО, МЕСЯЦ, ГОД) года не представило сведения, необходимые для налогового контроля – Налоговую декларацию по налогу на прибыль организации за 2015 год, которая подлежит представлению в ИФНС России по Нахимовскому району города Севастополя. Факт выявления нарушения документально зафиксирован актом налоговой проверки от (ЧИСЛО, МЕСЯЦ, ГОД)  года № (НОМЕ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Согласно части 2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25.1 Кодекса РФ об АП</w:t>
        </w:r>
      </w:hyperlink>
      <w:r>
        <w:rPr>
          <w:sz w:val="18"/>
          <w:szCs w:val="1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,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е Макаров С.Э. не явился, о времени и месте рассмотрения дела извещен надлежаще (телефонограммой), ходатайств об отложении рассмотрения дела не подавал, в связи с чем </w:t>
      </w:r>
      <w:r>
        <w:rPr>
          <w:rFonts w:eastAsia="Calibri"/>
          <w:sz w:val="18"/>
          <w:szCs w:val="18"/>
          <w:lang w:eastAsia="en-US"/>
        </w:rPr>
        <w:t>мировой судья считает</w:t>
      </w:r>
      <w:r>
        <w:rPr>
          <w:sz w:val="18"/>
          <w:szCs w:val="18"/>
        </w:rPr>
        <w:t xml:space="preserve"> возможным рассмотреть дело в отсутствие Макарова С.Э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sz w:val="18"/>
          <w:szCs w:val="18"/>
        </w:rPr>
        <w:t>Изучив материалы дела об административном правонарушении, мировым судьей устано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sz w:val="18"/>
            <w:szCs w:val="18"/>
          </w:rPr>
          <w:t>статьей 15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4 ст.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установленный законом срок ООО (НАЗВАНИЕ ОРГАНИЗАЦИИ) налоговую декларацию по налогу на прибыль организации за 2015 г. не предоставил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к усматривается из материалов дела об административном правонарушении, Макаров С.Э. является (ДОЛЖНОСТЬ) Общества с ограниченной ответственностью (НАЗВАН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. 1 ст. 6</w:t>
        </w:r>
      </w:hyperlink>
      <w:r>
        <w:rPr>
          <w:sz w:val="18"/>
          <w:szCs w:val="18"/>
        </w:rPr>
        <w:t xml:space="preserve"> Федерального закона РФ "О бухгалтерском учете"                 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(НОМЕР)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актом налоговой проверки № (НОМЕР) от (ЧИСЛО, МЕСЯЦ, ГОД)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извещением о времени и месте рассмотрения материалов налоговой проверки № (НОМЕР) от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выпиской из Единого государственного реестра юридических лиц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нализируя собранные и исследованные судом доказательства в их совокупности, мировой судья находит вину Макарова С.Э. доказанной и квалифицирует его действия по ст.15.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 xml:space="preserve">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5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>Обстоятельств, смягчающих и отягчающих административную ответственность Макарова С.Э., мировым судьей при рассмотрении дела не установлено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, его имущественное положение, отсутствие обстоятельств смягчающих и отягчающих административную ответственность Макарова С.Э., мировой судья приходит к выводу о том, что ему следует назначить административное наказание, предусмотренное санкцией ст.15.5 КоАП РФ в виде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 основании изложенного,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арова С.Э., (ЧИСЛО, МЕСЯЦ, ГОД) года рождения, уроженца (МЕСТО РОЖДЕНИЯ), признать виновным в совершении административного правонарушения, предусмотренного ст.15.5 КоАП Российский Федерации и назначить ему административное наказание в виде штрафа в размере 400 (четыреста) руб.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32.2 Кодекса РФ об АП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стечении указанного 60-дневного срока, в случае отсутствия в суде документа об уплате штрафа,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неуплаченного штрафа либо административный арест на срок до 15 суток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ОЛУЧАТЕЛЯ)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игинал квитанции необходимо предоставить в канцелярию мирового судьи судебного участка № 19 Нахимовского судебного района города Севастополя по адресу: 299001, г. Севастополь, ул. Г.Севастополя, д.13, корп.2, каб.1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участок № 19 Нахимовского судебного района города Севастопол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Нахимовского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/>
      </w:pPr>
      <w:r>
        <w:rPr>
          <w:sz w:val="18"/>
          <w:szCs w:val="18"/>
        </w:rPr>
        <w:t xml:space="preserve">судебного участка № 19 </w:t>
        <w:tab/>
        <w:tab/>
        <w:t xml:space="preserve">                                                                Н.В. Бондарь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consultantplus://offline/ref=C05590840A4A9F876FC05F711259F65DD1CB5622BCCD4DE2674811F291A5B864883C14FB3C5918B0A1qFH" TargetMode="External"/><Relationship Id="rId4" Type="http://schemas.openxmlformats.org/officeDocument/2006/relationships/hyperlink" Target="consultantplus://offline/ref=C2B333A4EAF443F702B2D1A188DE44B87F595BFE4ADB504ACE69B0C9CE400AEABB4190EB2753D13EP2IFM" TargetMode="External"/><Relationship Id="rId5" Type="http://schemas.openxmlformats.org/officeDocument/2006/relationships/hyperlink" Target="consultantplus://offline/ref=E6EE5E1C200A7BC93BE4298642B52B51D177F37D1FCF47B2DEEEAE8EFD8657CF2ABC83A4FE8C17110Fp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3:00Z</dcterms:created>
  <dc:creator>Femida</dc:creator>
  <dc:description/>
  <cp:keywords/>
  <dc:language>en-US</dc:language>
  <cp:lastModifiedBy>Судебный участок</cp:lastModifiedBy>
  <cp:lastPrinted>2017-03-31T11:21:00Z</cp:lastPrinted>
  <dcterms:modified xsi:type="dcterms:W3CDTF">2017-03-31T08:38:00Z</dcterms:modified>
  <cp:revision>7</cp:revision>
  <dc:subject/>
  <dc:title/>
</cp:coreProperties>
</file>