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 № 5-37/17-19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4 января 2017 года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Нахимовского судебного района города Севастополя судебного участка № 19 Бондарь Н.В. (299011, г.Севастополь, ул.Г.Севастополя, д.13, 4 этаж., каб. 1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Цуканова Ю.А.</w:t>
      </w:r>
      <w:r>
        <w:rPr>
          <w:sz w:val="18"/>
          <w:szCs w:val="18"/>
        </w:rPr>
        <w:t>, (ЧИСЛО, МЕСЯЦ, ГОД) года рождения, уроженца (МЕСТО РОЖДЕНИЯ), гражданина (ГОСУДАРСТВО), не трудоустроенного, зарегистрированного и проживающего по адресу (АДРЕС), ранее привлекавшегося к административной ответственности  (ДАННЫЕ ИЗЬЯТЫ)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Цуканов Ю.А. совершил административное правонарушение, посягающее на общественный порядок и общественную безопасность, а именно не уплатил в срок до (ЧИСЛО, МЕСЯЦ, ГОД), предусмотренный ст.32.2 КоАП РФ, штраф в размере 500 рублей, наложенный постановлением Начальника ОМВД России по Нахимовскому району УМВД РФ по г. Севастополю по делу об административном правонарушении № (НОМЕР) от (ЧИСЛО, МЕСЯЦ, ГОД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Таким образом, бездействие Цуканова Ю.А. по неуплате штрафа в предусмотренный законом срок содержит признак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 судебном заседании Цуканов Ю.А. вину признал, в содеянном раскаялся, пояснил, что штраф не уплатил в связи с трудным материальным положением, просил не назначать наказание в виде административного арес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ыслушав объяснение Цуканова Ю.А., в отношении которого возбуждено производство по делу об административном правонарушении, исследовав материалы дела и доказательства в их совокупности, мировой судья приходит к выводу о том, что вина Цуканова Ю.А. в совершении правонарушения, предусмотренного ч.1 ст.20.25 КоАП РФ, установлена и подтверждае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протоколом 92СВ № (НОМЕР) от (ЧИСЛО, МЕСЯЦ, ГОД), в котором указаны обстоятельства совершения Цукановым Ю.А. административного  правонарушения, предусмотренного ст.20.25 ч.1 КоАП РФ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объяснением Цуканова Ю.А. от (ЧИСЛО, МЕСЯЦ, ГОД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№ (НОМЕР) от (ЧИСЛО, МЕСЯЦ, ГОД) года, согласно которому Цуканов Ю.А. привлечен к административной ответственности по ч.1 ст.20.20 КоАП РФ и ему назначено наказание в виде штрафа в размере 500 рублей, взято обязательство уплатить штраф в течение 60 дней со дня вступления постановления в законную сил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Исследовав все доказательства в их совокупности, мировой судья признает Цуканова Ю.А. виновным в совершени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назначении Цуканову Ю.А. административного наказания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sz w:val="18"/>
          <w:szCs w:val="18"/>
        </w:rPr>
        <w:t xml:space="preserve">Цуканова Ю.А., </w:t>
      </w:r>
      <w:r>
        <w:rPr>
          <w:sz w:val="18"/>
          <w:szCs w:val="18"/>
          <w:shd w:fill="FFFFFF" w:val="clear"/>
        </w:rPr>
        <w:t>согласно ст.4.2 КоАП РФ,  суд признает раскаяние лица, совершившего административное правонарушени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>Обстоятельством, отягчающим ответственность, согласно ст. 4.3 КоАП РФ, является повторное совершение однородного административного правонарушения.</w:t>
      </w:r>
      <w:r>
        <w:rPr>
          <w:rStyle w:val="Appleconvertedspace"/>
          <w:sz w:val="18"/>
          <w:szCs w:val="1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таких обстоятельствах мировой судья считает необходимым назначить Цуканову Ю.А. административное наказание в виде обязательных работ, предусмотренного санкцией ч.1 ст.20.25 КоАП РФ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На основании изложенного и руководствуясь ст.ст. 29.9 и 29.10 КоАП РФ, мировой судья – 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знать Цуканова Ю.А., (ЧИСЛО, МЕСЯЦ, ГОД) года рождения, уроженца (МЕСТО РОЖДЕНИЯ), виновным в совершении административного правонарушения, предусмотренного ч.1 ст.20.25 КоАП РФ, и назначить ему административное наказание в виде обязательных раюот на срок 30 (тридцать) час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Постановление может быть обжаловано в Нахимовский районный суд г. Севастополя в течение 10 дней </w:t>
      </w:r>
      <w:r>
        <w:rPr>
          <w:color w:val="333333"/>
          <w:sz w:val="18"/>
          <w:szCs w:val="18"/>
          <w:shd w:fill="FFFFFF" w:val="clear"/>
        </w:rPr>
        <w:t xml:space="preserve">со  дня вручения или получения копии постановления </w:t>
      </w:r>
      <w:r>
        <w:rPr>
          <w:sz w:val="18"/>
          <w:szCs w:val="18"/>
        </w:rPr>
        <w:t>через мирового судью судебного участка № 19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ировой судья  судебного участка №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химовского судебн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рода Севастополя                                                                                                                                    Н.В. Бондарь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4:00Z</dcterms:created>
  <dc:creator>Тесля</dc:creator>
  <dc:description/>
  <cp:keywords/>
  <dc:language>en-US</dc:language>
  <cp:lastModifiedBy>Судебный участок</cp:lastModifiedBy>
  <cp:lastPrinted>2017-01-24T16:03:00Z</cp:lastPrinted>
  <dcterms:modified xsi:type="dcterms:W3CDTF">2017-03-31T08:09:00Z</dcterms:modified>
  <cp:revision>4</cp:revision>
  <dc:subject/>
  <dc:title>5-727/2014</dc:title>
</cp:coreProperties>
</file>