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Дело № 5-34/2017-19                                         </w:t>
      </w:r>
    </w:p>
    <w:p>
      <w:pPr>
        <w:pStyle w:val="Heading"/>
        <w:ind w:firstLine="567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 делу об административном правонарушении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9 февраля 2017 года                                                                                                                                                      г. Севастопол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 Нахимовского судебного района города Севастополя судебного участка № 19 Бондарь Н.В. (299001, г. Севастополь, ул.Г.Севастополя, д.13, корп.2, каб.1)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рассмотрев материалы дела об административном правонарушении, поступившие из Межрайонной инспекции ФНС № 1 по г. Севастополю, о привлечении к административной ответственности: </w:t>
      </w:r>
    </w:p>
    <w:p>
      <w:pPr>
        <w:pStyle w:val="Normal"/>
        <w:ind w:firstLine="570"/>
        <w:jc w:val="both"/>
        <w:rPr>
          <w:sz w:val="18"/>
          <w:szCs w:val="18"/>
        </w:rPr>
      </w:pPr>
      <w:r>
        <w:rPr>
          <w:b/>
          <w:sz w:val="18"/>
          <w:szCs w:val="18"/>
        </w:rPr>
        <w:t>Маркова А.Г.</w:t>
      </w:r>
      <w:r>
        <w:rPr>
          <w:sz w:val="18"/>
          <w:szCs w:val="18"/>
        </w:rPr>
        <w:t>, (ЧИСЛО, МЕСЯЦ, ГОД) года рождения, уроженца (МЕСТО, РОЖДЕНИЯ), гражданина (ГОСУДАРСТВО), зарегистрированного и проживающего по адресу (АДРЕС), работающего председателем Севастопольской региональной общественной организации "За сохранение и возрождение Севморзавода", расположенного по адресу (АДРЕС), ранее к административной ответственности не привлекавшегося,</w:t>
      </w:r>
    </w:p>
    <w:p>
      <w:pPr>
        <w:pStyle w:val="Normal"/>
        <w:ind w:firstLine="570"/>
        <w:jc w:val="both"/>
        <w:rPr/>
      </w:pPr>
      <w:r>
        <w:rPr>
          <w:sz w:val="18"/>
          <w:szCs w:val="18"/>
        </w:rPr>
        <w:t>по статье 15.5 Кодекса Российской Федерации об административных правонарушениях,</w:t>
      </w:r>
    </w:p>
    <w:p>
      <w:pPr>
        <w:pStyle w:val="Normal"/>
        <w:ind w:firstLine="570"/>
        <w:jc w:val="center"/>
        <w:rPr/>
      </w:pPr>
      <w:r>
        <w:rPr>
          <w:sz w:val="18"/>
          <w:szCs w:val="18"/>
        </w:rPr>
        <w:t>у с т а н о в и л:</w:t>
      </w:r>
    </w:p>
    <w:p>
      <w:pPr>
        <w:pStyle w:val="Normal"/>
        <w:ind w:firstLine="5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ind w:firstLine="573"/>
        <w:jc w:val="both"/>
        <w:rPr>
          <w:rStyle w:val="Others"/>
          <w:sz w:val="18"/>
          <w:szCs w:val="18"/>
        </w:rPr>
      </w:pPr>
      <w:r>
        <w:rPr>
          <w:sz w:val="18"/>
          <w:szCs w:val="18"/>
        </w:rPr>
        <w:t>Севастопольская региональная общественная организация "За сохранение и возрождение Севморзавода", руководителем которого является Марков А.Г., в срок не позднее (ЧИСЛО, МЕСЯЦ, ГОД) не представила сведения, необходимые для налогового контроля – Единую (упрощенную) налоговую декларацию за 1 квартал 2016 года, которая подлежит представлению в ИФНС России по Нахимовскому району города Севастополя. Факт выявления нарушения документально зафиксирован актом налоговой проверки от (ЧИСЛО, МЕСЯЦ, ГОД) года №(НОМЕР).</w:t>
      </w:r>
    </w:p>
    <w:p>
      <w:pPr>
        <w:pStyle w:val="Normal"/>
        <w:spacing w:before="0" w:after="0"/>
        <w:ind w:firstLine="570"/>
        <w:contextualSpacing/>
        <w:jc w:val="both"/>
        <w:rPr/>
      </w:pPr>
      <w:r>
        <w:rPr>
          <w:sz w:val="18"/>
          <w:szCs w:val="18"/>
        </w:rPr>
        <w:t>В судебном заседании Марков А.Г. вину в совершении административного правонарушения признал, в содеянном раскаялся, просил при назначении наказании учесть его возраст и имущественное положение.</w:t>
      </w:r>
    </w:p>
    <w:p>
      <w:pPr>
        <w:pStyle w:val="Normal"/>
        <w:spacing w:before="0" w:after="0"/>
        <w:ind w:firstLine="570"/>
        <w:contextualSpacing/>
        <w:jc w:val="both"/>
        <w:rPr/>
      </w:pPr>
      <w:r>
        <w:rPr>
          <w:sz w:val="18"/>
          <w:szCs w:val="18"/>
        </w:rPr>
        <w:t>Выслушав объяснения Маркова А.Г., изучив материалы дела об административном правонарушении, мировым судьей установлено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о </w:t>
      </w:r>
      <w:hyperlink r:id="rId2">
        <w:r>
          <w:rPr>
            <w:rStyle w:val="InternetLink"/>
            <w:sz w:val="18"/>
            <w:szCs w:val="18"/>
          </w:rPr>
          <w:t>статьей 15.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5 ст.174 Налогового кодекса РФ,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а оборота в срок не позднее 20-го числа месяц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 соответствии с п.2 ст.80 Налогового кодекса РФ, срок представления налоговой декларации за 1 квартал 2016 года – не позднее (ЧИСЛО, МЕСЯЦ,ГОД)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ак усматривается из материалов дела об административном правонарушении, Марков А.Г. является председателем Севастопольской региональной общественной организации "За сохранение и возрождение Севморзавод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огласно </w:t>
      </w:r>
      <w:hyperlink r:id="rId3">
        <w:r>
          <w:rPr>
            <w:rStyle w:val="InternetLink"/>
            <w:sz w:val="18"/>
            <w:szCs w:val="18"/>
          </w:rPr>
          <w:t>п. 1 ст. 6</w:t>
        </w:r>
      </w:hyperlink>
      <w:r>
        <w:rPr>
          <w:sz w:val="18"/>
          <w:szCs w:val="18"/>
        </w:rPr>
        <w:t xml:space="preserve"> Федерального закона РФ "О бухгалтерском учете"                  N 129-ФЗ от 21 ноября 1996 года ответственность за организацию бухгалтерского учета в организациях, соблюдение законодательства при выполнении хозяйственных операций несут руководители организаций.</w:t>
      </w:r>
    </w:p>
    <w:p>
      <w:pPr>
        <w:pStyle w:val="Normal"/>
        <w:widowControl w:val="false"/>
        <w:autoSpaceDE w:val="false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казанные обстоятельства подтверждаются собранными по делу об административном правонарушении доказательствам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(НОМЕР) от(ЧИСЛО, МЕСЯЦ, 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- актом налоговой проверки №(НОМЕР) от (ЧИСЛО, МЕСЯЦ, 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- извещением о времени и месте рассмотрения материалов налоговой проверки № (НОМЕР) от (ЧИСЛО, МЕСЯЦ, 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выпиской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уведомлением о вызове в налоговый орган налогоплательщика от (ЧИСЛО, МЕСЯЦ, ГОД)</w:t>
      </w:r>
    </w:p>
    <w:p>
      <w:pPr>
        <w:pStyle w:val="Style20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18"/>
          <w:szCs w:val="18"/>
        </w:rPr>
        <w:t>Указанные письменные доказательства получены без нарушений требований КоАП РФ, являются доказательствами по делу согласно ст.26.2 КоАП РФ, оценены судом в соответствии с положениями ст.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Анализируя собранные и исследованные судом доказательства в их совокупности, мировой судья находит вину Маркова А.Г. доказанной и квалифицирует его действия по ст.15.</w:t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</w:rPr>
        <w:t xml:space="preserve">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Style20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18"/>
          <w:szCs w:val="1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</w:t>
      </w:r>
      <w:hyperlink r:id="rId4">
        <w:r>
          <w:rPr>
            <w:rStyle w:val="InternetLink"/>
            <w:sz w:val="18"/>
            <w:szCs w:val="18"/>
          </w:rPr>
          <w:t>часть 1 статьи 4.1</w:t>
        </w:r>
      </w:hyperlink>
      <w:r>
        <w:rPr>
          <w:sz w:val="18"/>
          <w:szCs w:val="18"/>
        </w:rPr>
        <w:t>);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Style20"/>
        <w:spacing w:before="0" w:after="0"/>
        <w:ind w:firstLine="570"/>
        <w:jc w:val="both"/>
        <w:rPr/>
      </w:pPr>
      <w:r>
        <w:rPr>
          <w:sz w:val="18"/>
          <w:szCs w:val="18"/>
        </w:rPr>
        <w:t xml:space="preserve">Обстоятельством, смягчающим административную ответственность Маркова А.Г., является признание вины и раскаяние в содеянном. </w:t>
      </w:r>
    </w:p>
    <w:p>
      <w:pPr>
        <w:pStyle w:val="Style20"/>
        <w:spacing w:before="0" w:after="0"/>
        <w:ind w:firstLine="570"/>
        <w:jc w:val="both"/>
        <w:rPr/>
      </w:pPr>
      <w:r>
        <w:rPr>
          <w:sz w:val="18"/>
          <w:szCs w:val="18"/>
        </w:rPr>
        <w:t>Обстоятельств, отягчающих административную ответственность Маркова А.Г., мировым судьей при рассмотрении дела не установлено.</w:t>
      </w:r>
    </w:p>
    <w:p>
      <w:pPr>
        <w:pStyle w:val="TextBody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читывая, что в соответствии со ст.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принимая во внимание характер совершенного правонарушения, личность лица, в отношении которого ведется производство по делу, его возраст и имущественное положение, наличие обстоятельств смягчающих и отсутствие отягчающих административную ответственность Маркова А.Г. обстоятельств, мировой судья приходит к выводу о том, что ему следует назначить административное наказание, предусмотренное санкцией ст.15.5 КоАП РФ в виде предупрежд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На основании изложенного, руководствуясь ст.ст.29.9-29.11 КоАП РФ, мировой судья, -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п о с т а н о в и л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аркова А.Г., (ЧИСЛО, МЕСЯЦ, ГОД) года рождения, уроженца (МЕСТО РОЖДЕНИЯ), признать виновным в совершении административного правонарушения, предусмотренного ст.15.5 КоАП Российский Федерации, и назначить ему административное наказание в виде предупреждения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>Постановление может быть обжаловано в Нахимовский районный суд                г. Севастополя в течение 10 дней со дня вручения или получения его копии через мирового судью Нахимовского судебного района г. Севастополя судебного участка № 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ровой судья  Нахимов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удебного района города Севастополя </w:t>
      </w:r>
    </w:p>
    <w:p>
      <w:pPr>
        <w:pStyle w:val="Normal"/>
        <w:rPr/>
      </w:pPr>
      <w:r>
        <w:rPr>
          <w:sz w:val="18"/>
          <w:szCs w:val="18"/>
        </w:rPr>
        <w:t>судебного участка № 19                                                                                                                                                      Н.В. Бондарь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5590840A4A9F876FC05F711259F65DD1CB5622BCCD4DE2674811F291A5B864883C14FB3C5918B0A1qFH" TargetMode="External"/><Relationship Id="rId3" Type="http://schemas.openxmlformats.org/officeDocument/2006/relationships/hyperlink" Target="consultantplus://offline/ref=C2B333A4EAF443F702B2D1A188DE44B87F595BFE4ADB504ACE69B0C9CE400AEABB4190EB2753D13EP2IFM" TargetMode="External"/><Relationship Id="rId4" Type="http://schemas.openxmlformats.org/officeDocument/2006/relationships/hyperlink" Target="consultantplus://offline/ref=E6EE5E1C200A7BC93BE4298642B52B51D177F37D1FCF47B2DEEEAE8EFD8657CF2ABC83A4FE8C17110FpA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8:00Z</dcterms:created>
  <dc:creator>Femida</dc:creator>
  <dc:description/>
  <cp:keywords/>
  <dc:language>en-US</dc:language>
  <cp:lastModifiedBy>Судебный участок</cp:lastModifiedBy>
  <cp:lastPrinted>2017-02-09T14:21:00Z</cp:lastPrinted>
  <dcterms:modified xsi:type="dcterms:W3CDTF">2017-03-31T07:13:00Z</dcterms:modified>
  <cp:revision>7</cp:revision>
  <dc:subject/>
  <dc:title/>
</cp:coreProperties>
</file>