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 № 5-29/17-19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 делу об административном правонарушении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9 января 2017 года                                                                                                                                                       г. Севастопо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ировой судья Нахимовского судебного района города Севастополя судебного участка № 19 Бондарь Н.В. (299011, г.Севастополь, ул.Г.Севастополя, д.13, 4 этаж., каб. 1), рассмотрев материалы дела об административном правонарушении о привлечении к административной ответственности: </w:t>
      </w:r>
    </w:p>
    <w:p>
      <w:pPr>
        <w:pStyle w:val="Normal"/>
        <w:ind w:firstLine="570"/>
        <w:jc w:val="both"/>
        <w:rPr/>
      </w:pPr>
      <w:r>
        <w:rPr>
          <w:sz w:val="18"/>
          <w:szCs w:val="18"/>
        </w:rPr>
        <w:t xml:space="preserve">Созонтова А.В., (ЧИСЛО, МЕСЯЦ, ГОД) года рождения, уроженца (МЕСТО РОЖДЕНИЯ), гражданина (ГОУДАРСТВО), работающего (ДОЛЖНОСТЬ), зарегистрированного и проживающего по адресу (АДРЕС), ранее привлекавшегося к административной ответственности: (ДАННЫЕ ИЗЬЯТЫ) </w:t>
      </w:r>
    </w:p>
    <w:p>
      <w:pPr>
        <w:pStyle w:val="Normal"/>
        <w:ind w:firstLine="570"/>
        <w:jc w:val="both"/>
        <w:rPr/>
      </w:pPr>
      <w:r>
        <w:rPr>
          <w:sz w:val="18"/>
          <w:szCs w:val="18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у с т а н о в и л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Созонтов А.В. совершил административное правонарушение, посягающее на общественный порядок и общественную безопасность, а именно не уплатил в срок до(ЧИСЛО, МЕСЯЦ, ГОД), предусмотренный ст.32.2 КоАП РФ, штраф в размере 500 рублей, наложенный постановлением Начальника ОМВД России по Нахимовскому району УМВД РФ по г. Севастополю по делу об административном правонарушении № (НОМЕР) от (ЧИСЛО, МЕСЯЦ, ГОД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Таким образом, бездействие Созонтова А.В. по неуплате штрафа в предусмотренный законом срок содержит признаки административного правонарушения, предусмотренного ч.1 ст.20.25 КоАП РФ - неуплата административного штрафа в срок, предусмотренный настоящим Кодексо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В судебном заседании Созонтов А.В. вину признал, в содеянном раскаялся, пояснил, что штраф не уплатил в связи с трудным материальным положением, просил не назначать наказание в виде административного арест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Выслушав объяснение Созонтова А.В., в отношении которого возбуждено производство по делу об административном правонарушении, исследовав материалы дела и доказательства в их совокупности, мировой судья приходит к выводу о том, что вина Созонтова А.В. в совершении правонарушения, предусмотренного ч.1 ст.20.25 КоАП РФ, установлена и подтверждаетс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- протоколом 92СВ № (НОМЕР)(ЧИСЛО, МЕСЯЦ, ГОД), в котором указаны обстоятельства совершения Созонтовым А.В.  административного  правонарушения, предусмотренного ст.20.25 ч.1 КоАП РФ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бъяснением Созонтова А.В. от (ЧИСЛО, МЕСЯЦ, ГОД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- рапортом полицейского ОРППСП ОМВД России по Нахимовскому району г. Севастополя Ф.И.О. от (ЧИСЛО,  МЕСЯЦ, ГОД)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№ (НОМЕР) от(ЧИСЛО, МЕСЯЦ, ГОД), согласно которому Созонтов А.В. привлечен к административной ответственности по ч.1 ст.20.20 КоАП РФ и ему назначено наказание в виде штрафа в размере 500 рублей, взято обязательство уплатить штраф в течение 60 дней со дня вступления постановления в законную силу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Исследовав все доказательства в их совокупности, мировой судья признает Созонтова А.В. виновным в совершении административного правонарушения, предусмотренного ч.1 ст.20.25 КоАП РФ - неуплата административного штрафа в срок, предусмотренный настоящим Кодексо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При назначении Созонтову А.В. административного наказания мировой судья, в соответствии со ст.4.1 КоАП РФ учитывает характер совершенного правонарушения, личность лица, в отношении которого ведется производство по административному делу, обстоятельства, смягчающие и отягчающие административную ответственность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sz w:val="18"/>
          <w:szCs w:val="18"/>
        </w:rPr>
        <w:t xml:space="preserve">Созонтова А.В. </w:t>
      </w:r>
      <w:r>
        <w:rPr>
          <w:sz w:val="18"/>
          <w:szCs w:val="18"/>
          <w:shd w:fill="FFFFFF" w:val="clear"/>
        </w:rPr>
        <w:t>согласно ст.4.2 КоАП РФ,  суд признает раскаяние лица, совершившего административное правонарушени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  <w:shd w:fill="FFFFFF" w:val="clear"/>
        </w:rPr>
        <w:t>Обстоятельством, отягчающим ответственность, согласно ст. 4.3 КоАП РФ, является повторное совершение однородного административного правонарушения.</w:t>
      </w:r>
      <w:r>
        <w:rPr>
          <w:rStyle w:val="Appleconvertedspace"/>
          <w:sz w:val="18"/>
          <w:szCs w:val="1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При таких обстоятельствах мировой судья считает необходимым назначить Созонтову А.В. административное наказание в виде штрафа, предусмотренного санкцией ч.1 ст.20.25 КоАП РФ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На основании изложенного и руководствуясь ст.ст. 29.9 и 29.10 КоАП РФ, мировой судья – 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sz w:val="18"/>
          <w:szCs w:val="18"/>
        </w:rPr>
        <w:t>п о с т а н о в и л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признать Созонтова А.В., (ЧИСЛО, МЕСЯЦ, ГОД) года рождения, уроженца города Севастополя, виновным в совершении административного правонарушения, предусмотренного ч.1 ст.20.25 КоАП РФ, и назначить ему административное наказание в виде штрафа в размере  1 000 (одна тысяча) руб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sz w:val="18"/>
          <w:szCs w:val="1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ОЛУЧАТЕЛЯ)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значение платежа «Административные штрафы и другие санкции»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  <w:t>Квитанцию об оплате штрафа необходимо предоставить в канцелярию судебного участка № 19 Нахимовского судебного района города Севастополя, расположенного по адресу: 299011, г.Севастополь, ул.Г.Севастополя, д.13, 4 этаж., каб. 1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 19 Нахимовского судебного района города Севастопол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Мировой судья  судебного участка № 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Нахимовского судебного района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города Севастополя                                                                                                                                         Н.В. Бондарь</w:t>
      </w:r>
    </w:p>
    <w:p>
      <w:pPr>
        <w:pStyle w:val="Normal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2:00Z</dcterms:created>
  <dc:creator>Тесля</dc:creator>
  <dc:description/>
  <cp:keywords/>
  <dc:language>en-US</dc:language>
  <cp:lastModifiedBy>Судебный участок</cp:lastModifiedBy>
  <cp:lastPrinted>2017-03-30T17:09:00Z</cp:lastPrinted>
  <dcterms:modified xsi:type="dcterms:W3CDTF">2017-03-30T14:09:00Z</dcterms:modified>
  <cp:revision>3</cp:revision>
  <dc:subject/>
  <dc:title>5-727/2014</dc:title>
</cp:coreProperties>
</file>