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                                                    Дело № 5-28/2017-19 </w:t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8 января 2017 года                                                                            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18"/>
          <w:szCs w:val="18"/>
        </w:rPr>
        <w:t>Мировой судья Нахимовского судебного района города Севастополя судебного  участка № 19 Бондарь Н.В. (299004, г. Севастополь, ул.Гер.Севастополя, д.13, корп.2, каб. 406), рассмотрев в открытом судебном заседании дело об административном правонарушении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  <w:sz w:val="18"/>
          <w:szCs w:val="18"/>
        </w:rPr>
        <w:t xml:space="preserve">Колесова Ю.Ю., </w:t>
      </w:r>
      <w:r>
        <w:rPr>
          <w:sz w:val="18"/>
          <w:szCs w:val="18"/>
        </w:rPr>
        <w:t>(ЧИСЛО, МЕСЯЦ, ГОД) года рождения, уроженца (МЕСТО РОЖДЕНИЯ), (ДАННЫЕ ИЗЬЯТЫ), имеющего на иждивении двоих несовершеннолетних детей, официально не трудоустроенного, проживающего по адресу (АДРЕС), зарегистрированного по адресу: (АДРЕС), ранее к административной ответственности не привлекавшегося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18"/>
          <w:szCs w:val="18"/>
        </w:rPr>
        <w:t>ранее привлекавшегося к административной ответственности (ДАННЫЕ ИЗЬЯТЫ)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у с т а н о в и 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18"/>
          <w:szCs w:val="18"/>
        </w:rPr>
        <w:t xml:space="preserve">Колесов Ю.Ю. в течение 3-х дней со дня вступления в законную силу постановления мирового судьи судебного участка № 19 Нахимовского судебного района г. Севастополя от (ЧИСЛО, МЕСЯЦ, ГОД) - до (ЧИСЛО, МЕЯЦ, ГОД) уклонился от прохождения диагностики и профилактических мероприятий для определения необходимости лечения от наркомании и дальнейшей медицинской реабилитации. </w:t>
      </w:r>
    </w:p>
    <w:p>
      <w:pPr>
        <w:pStyle w:val="Style20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есов Ю.Ю. в суде вину в содеянном правонарушении признал, раскаялся, подтвердил обстоятельства, изложенные в протоколе об административном правонарушении, объяснил, что не прошел диагностику в связи с отсутствием свободного времени. </w:t>
      </w:r>
    </w:p>
    <w:p>
      <w:pPr>
        <w:pStyle w:val="Style20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лушав объяснения лица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их совокупности, мировой судья приходит к следующем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татья 6.9.1 Кодекса РФ об АП предусматривает административную ответственность за </w:t>
      </w:r>
      <w:r>
        <w:rPr>
          <w:sz w:val="18"/>
          <w:szCs w:val="18"/>
          <w:lang w:eastAsia="ru-RU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18"/>
            <w:szCs w:val="18"/>
            <w:lang w:eastAsia="ru-RU"/>
          </w:rPr>
          <w:t>примечанием к статье 6.9</w:t>
        </w:r>
      </w:hyperlink>
      <w:r>
        <w:rPr>
          <w:sz w:val="18"/>
          <w:szCs w:val="18"/>
          <w:lang w:eastAsia="ru-RU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>Кроме признания, факт совершения административного правонарушения и вина Колесова Ю.Ю. подтверждается материалами дела, а именно: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92СВ № (НОМЕР) от (ЧИСЛО, МЕСЯЦ, ГОД),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- объяснением Колесова Ю.Ю. от (ЧИСЛО, МЕЯЦ, ГОД);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мирового судьи судебного участка № 19 Нахимовского судебного района г. Севастополя от (ЧИСЛО, МЕСЯЦ, ГОД);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ообщением ГБУЗС «Севастпоольская городская психиатрическая больница» в Управление по контролю за оборотом наркотиков УМВД России по г.Севастополю от (ЧИСЛО, МЕСЯЦ, ГОД):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рапортом старшего о/у УНК УМВД России по г.Севастопо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ценив представленные доказательства мировой судья приходит к выводу о доказанности вины Колесова Ю.Ю. и квалифицирует его действия по статье 6.9.1 Кодекса РФ об АП, как </w:t>
      </w:r>
      <w:r>
        <w:rPr>
          <w:sz w:val="18"/>
          <w:szCs w:val="18"/>
          <w:lang w:eastAsia="ru-RU"/>
        </w:rPr>
        <w:t>уклонение от прохождения диагностики, профилактических мероприятий лицом, на которое судьей возложена обязанность пройти диагностику, профилактические мероприятия.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3">
        <w:r>
          <w:rPr>
            <w:rStyle w:val="InternetLink"/>
            <w:sz w:val="18"/>
            <w:szCs w:val="18"/>
          </w:rPr>
          <w:t>часть 1 статьи 4.1</w:t>
        </w:r>
      </w:hyperlink>
      <w:r>
        <w:rPr>
          <w:sz w:val="18"/>
          <w:szCs w:val="18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Обстоятельством, смягчающим административную ответственность Колесова Ю.Ю., является раскаяние лица, совершившего административное правонарушение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административную ответственность Колесова Ю.Ю., является повторное совершение однород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в соответствии со статьей 3.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обстоятельства и характер совершенного административного правонарушения, личность Колесова Ю.Ю., его имущественное и семейное положение, наличие на иждивении двоих несовершеннолетних детей,  наличие обстоятельств, смягчающих и отягчающих административную ответственность, мировой судья считает необходимым назначить ему наказание в виде административного штрафа, полагая, что именно данный вид наказания будет соответствовать задачам и целям административного законодательства, в т.ч. предупреждению совершения новых правонарушений Колесовым Ю.Ю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29.9 ч. 1, ст. 29.10,                   ст. 29.11, ст. 30.3 Кодекса РФ об АП, мировой судья, - 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222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</w:t>
      </w:r>
      <w:r>
        <w:rPr>
          <w:b/>
          <w:sz w:val="18"/>
          <w:szCs w:val="18"/>
        </w:rPr>
        <w:t xml:space="preserve">Колесова Ю.Ю., </w:t>
      </w:r>
      <w:r>
        <w:rPr>
          <w:sz w:val="18"/>
          <w:szCs w:val="18"/>
        </w:rPr>
        <w:t xml:space="preserve"> (ЧИСЛО, МЕСЯЦ, ГОД)  года рождения, уроженца (МЕСТО РОЖДЕНИЯ), виновным в совершении правонарушения, предусмотренного статьей 6.9.1 Кодекса РФ об АП и назначить ему наказание в виде административного штрафа в размере 4 000 (четыре тысячи) руб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1 статьи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 частью 1 статьи 20.25 Кодекса РФ об АП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участок  № 19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0" w:right="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овой судья Нахимовского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дебного района города Севастополя</w:t>
        <w:tab/>
        <w:tab/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bCs/>
          <w:sz w:val="18"/>
          <w:szCs w:val="18"/>
        </w:rPr>
        <w:t xml:space="preserve">судебного участка № 19                </w:t>
        <w:tab/>
        <w:t xml:space="preserve">                                                               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82523728C4E212D457709411AF0AAE05EF52C5B137CAA0A58539986772274EED9CA99BF3DB6BEN" TargetMode="External"/><Relationship Id="rId3" Type="http://schemas.openxmlformats.org/officeDocument/2006/relationships/hyperlink" Target="consultantplus://offline/ref=E6EE5E1C200A7BC93BE4298642B52B51D177F37D1FCF47B2DEEEAE8EFD8657CF2ABC83A4FE8C17110Fp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4:00Z</dcterms:created>
  <dc:creator>Admin</dc:creator>
  <dc:description/>
  <cp:keywords/>
  <dc:language>en-US</dc:language>
  <cp:lastModifiedBy>Судебный участок</cp:lastModifiedBy>
  <cp:lastPrinted>2017-01-18T18:00:00Z</cp:lastPrinted>
  <dcterms:modified xsi:type="dcterms:W3CDTF">2017-03-30T09:43:00Z</dcterms:modified>
  <cp:revision>3</cp:revision>
  <dc:subject/>
  <dc:title/>
</cp:coreProperties>
</file>