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 № 5-27/2017-19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 января 2017 года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Нахимовского судебного района города Севастополя судебного участка № 19 Бондарь Н.В. (299001, г. Севастополь, ул.Г.Севастополя, 13, корп.2, каб.406),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еприченко А.М.</w:t>
      </w:r>
      <w:r>
        <w:rPr>
          <w:sz w:val="18"/>
          <w:szCs w:val="18"/>
        </w:rPr>
        <w:t>, (ЧИСЛО, МЕСЯЦ, ГОД) года рождения, уроженца (МЕСТО РОЖДЕНИЯ) , гражданина (ГОСУДАРСТВО), не трудоустроенного, зарегистрированного по адресу: (АДРЕС) проживающего по адресу (АДРЕС), ранее привлекавшегося к административной ответственности: ( ДАННЫЕ ИЗЬЯТЫ)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приченко А.М. совершил административное правонарушение, посягающее на общественный порядок и общественную безопасность, а именно не уплатил в срок до (ЧИСЛО, МЕСЯЦ, ГОД), предусмотренный ст.32.2 КоАП РФ, штраф в размере 500 рублей, наложенный постановлением Начальника ОМВД России по Нахимовскому району УМВД РФ по  г. Севастополю от (ЧИСЛО, МЕСЯЦ, ГОД) по делу об административном правонарушении № (НОМЕР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Таким образом, бездействие Веприченко А.М. по неуплате штрафа в предусмотренный законом срок содержит признак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 судебном заседании Веприченко А.М. вину признал, в содеянном раскаялся, пояснил, что намерен оплатить штраф в ближайшее врем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Выслушав объяснение Веприченко А.М., в отношении которого возбуждено производство по делу об административном правонарушении, исследовав материалы дела и доказательства в их совокупности, мировой судья приходит к выводу о том, что его вина в совершении правонарушения, предусмотренного ч.1 ст.20.25 КоАП РФ, установлена и подтверждае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- протоколом 92СВ № (НОМЕР) об административном правонарушении, составленном(ЧИСЛО, МЕСЯЦ, ГОД), в котором указаны обстоятельства совершения Веприченко А.М. административного правонарушения, предусмотренного ст.20.25 ч.1 КоАП РФ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№ (НОМЕР) от(ЧИСЛО, МЕСЯЦ, ГОД) , согласно которому Веприченко А.М. привлечен к административной ответственности по ст.20.21 КоАП РФ и ему назначено наказание в виде штрафа в размере 500 рублей, взято обязательство уплатить штраф в течение 60 дней со дня вступления постановления в законную силу; - копией протокола об административном правонарушении              № 92СВ № (НОМЕР) от ( ЧИСЛО, МЕСЯЦ, ГОД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Исследовав все доказательства в их совокупности, мировой судья признает Веприченко А.М. виновным в совершении административного правонарушения, предусмотренного ч.1 ст.20.25 КоАП РФ - неуплата административного штрафа в срок, предусмотренный настоящим Кодексо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назначении Веприченко А.М. административного наказания мировой судья, в соответствии со ст.4.1 КоАП РФ учитывает характер совершенного правонарушения, личность лица, в отношении которого ведется производство по административному делу, обстоятельства, смягчающие и отягчающие административную ответственнос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sz w:val="18"/>
          <w:szCs w:val="18"/>
        </w:rPr>
        <w:t xml:space="preserve">Веприченко А.М., </w:t>
      </w:r>
      <w:r>
        <w:rPr>
          <w:sz w:val="18"/>
          <w:szCs w:val="18"/>
          <w:shd w:fill="FFFFFF" w:val="clear"/>
        </w:rPr>
        <w:t>согласно ст.4.2 КоАП РФ, суд признает раскаяние лица, совершившего административное правонаруш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  <w:shd w:fill="FFFFFF" w:val="clear"/>
        </w:rPr>
        <w:t>Обстоятельством, отягчающим ответственность, согласно ст. 4.3 КоАП РФ, является повторное совершение однородного административного правонарушения.</w:t>
      </w:r>
      <w:r>
        <w:rPr>
          <w:rStyle w:val="Appleconvertedspace"/>
          <w:sz w:val="18"/>
          <w:szCs w:val="1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При таких обстоятельствах мировой судья считает необходимым назначить Веприченко А.М. административное наказание в виде штрафа, предусмотренного санкцией ч.1 ст.20.25 КоАП РФ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>На основании изложенного и руководствуясь ст.ст. 29.9 и 29.10 КоАП РФ, мировой судья –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>Веприченко А.М.</w:t>
      </w:r>
      <w:r>
        <w:rPr>
          <w:sz w:val="18"/>
          <w:szCs w:val="18"/>
        </w:rPr>
        <w:t>, (ЧИСЛО, МЕСЯЦ, ГОД) года рождения, уроженца(МЕСТО РОЖДЕНИЯ), виновным в совершении административного правонарушения, предусмотренного ч.1 ст.20.25 КоАП РФ, и назначить ему административное наказание в виде штрафа в размере               1 000 (одна тысяча) руб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18"/>
          <w:szCs w:val="1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значение платежа «Административные штрафы и другие санкции»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витанцию об оплате штрафа необходимо предоставить в канцелярию судебного участка № 19 Нахимовского судебного района города Севастополя, расположенного по адресу: 299001, г. Севастополь, ул.Г.Севастополя, 13, корп.2, каб. 406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 19 Нахимовского судебного района города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ировой судья  судебного участка № 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Нахимовского судебн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орода Севастополя                                                                                                                                        Н.В. Бондарь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9:00Z</dcterms:created>
  <dc:creator>Тесля</dc:creator>
  <dc:description/>
  <cp:keywords/>
  <dc:language>en-US</dc:language>
  <cp:lastModifiedBy>Судебный участок</cp:lastModifiedBy>
  <cp:lastPrinted>2017-03-30T12:28:00Z</cp:lastPrinted>
  <dcterms:modified xsi:type="dcterms:W3CDTF">2017-03-30T09:29:00Z</dcterms:modified>
  <cp:revision>3</cp:revision>
  <dc:subject/>
  <dc:title>5-727/2014</dc:title>
</cp:coreProperties>
</file>