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ело № 5-23/2017-19                                         </w:t>
      </w:r>
    </w:p>
    <w:p>
      <w:pPr>
        <w:pStyle w:val="Heading"/>
        <w:ind w:firstLine="567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 января 2017 года                                                                                                                                                         г. Севастопо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Нахимовского судебного района города Севастополя судебного участка № 19 Бондарь Н.В. (299004, г. Севастополь, ул.Макарова, 9, каб.15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смотрев материалы дела об административном правонарушении, поступившие из УФССП России по Севастополю, о привлечении к административной ответственности: 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b/>
          <w:sz w:val="18"/>
          <w:szCs w:val="18"/>
        </w:rPr>
        <w:t>Багрова А.А.</w:t>
      </w:r>
      <w:r>
        <w:rPr>
          <w:sz w:val="18"/>
          <w:szCs w:val="18"/>
        </w:rPr>
        <w:t>,  (ЧИСЛО, МЕСЯЦ, ГОД) г.рождения, уроженца (МЕСТО РОЖДЕНИЯ), гражданина (ГОСУДАРСТВО), не трудоустроенного, проживающего и зарегистрированного по адресу (АДРЕС), ранее к административной ответственности не привлекавшегося,</w:t>
      </w:r>
    </w:p>
    <w:p>
      <w:pPr>
        <w:pStyle w:val="Normal"/>
        <w:ind w:firstLine="570"/>
        <w:jc w:val="both"/>
        <w:rPr/>
      </w:pPr>
      <w:r>
        <w:rPr>
          <w:sz w:val="18"/>
          <w:szCs w:val="18"/>
        </w:rPr>
        <w:t>по части 2 статьи 17.3 Кодекса Российской Федерации об административных правонарушениях,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Багров А.А., находился на территории Нахимовского районного суда г. Севастополя, расположенного по адресу:  (АДРЕС), в состоянии алкогольного опьянения, на неоднократные  требования судебного пристава покинуть здание суда не реагировал, чем нарушил требования пункта 4.2 "Правил пребывания посетителей в Нахимовском районном суде г. Севастополя", утвержденных приказом председателя Нахимовского районного суда г. Севастополя от (ЧИСЛО, МЕСЯЦ, ГОД) №(НОМЕР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18"/>
          <w:szCs w:val="18"/>
        </w:rPr>
        <w:t>В судебном заседании Багров А.А.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shd w:fill="FFFFFF" w:val="clear"/>
        </w:rPr>
        <w:t>Исследовав в судебном заседании</w:t>
      </w:r>
      <w:r>
        <w:rPr>
          <w:color w:val="000000"/>
          <w:sz w:val="18"/>
          <w:szCs w:val="18"/>
          <w:shd w:fill="FFFFFF" w:val="clear"/>
        </w:rPr>
        <w:t xml:space="preserve"> письменные материалы дела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статьей 11 Федерального закона от 21 июля 1997 г. N 118-ФЗ "О судебных приставах" (далее –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части 1 статьи 11</w:t>
        </w:r>
      </w:hyperlink>
      <w:r>
        <w:rPr>
          <w:sz w:val="18"/>
          <w:szCs w:val="18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гласно пункту 4.2 "Правил пребывания посетителей в Нахимовском районном суде г. Севастополя", утвержденных приказом председателя Нахимовского районного суда г. Севастополя от 15 сентября 2016 г. № 72-О/Д, запрещается доступ в здание и служебные помещения суда лицами в состоянии алкогольного, наркотического или токсического опьянения, с агрессивным поведением, не отвечающе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Style20"/>
        <w:spacing w:before="0" w:after="0"/>
        <w:jc w:val="both"/>
        <w:rPr/>
      </w:pPr>
      <w:r>
        <w:rPr>
          <w:sz w:val="18"/>
          <w:szCs w:val="18"/>
        </w:rPr>
        <w:t xml:space="preserve">       </w:t>
      </w:r>
      <w:hyperlink r:id="rId3">
        <w:r>
          <w:rPr>
            <w:rStyle w:val="InternetLink"/>
            <w:sz w:val="18"/>
            <w:szCs w:val="18"/>
          </w:rPr>
          <w:t>Частью 2 статьи 17.3</w:t>
        </w:r>
      </w:hyperlink>
      <w:r>
        <w:rPr>
          <w:sz w:val="18"/>
          <w:szCs w:val="18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материалам дела (ДАТА) Багров А.А. прибыл в Нахимовский районный суд г. Севастополя, расположенный по адресу (АДРЕС), в состоянии алкогольного опьянения, на неоднократные  требования судебного пристава покинуть здание суда не реагировал, чем нарушил требования пункта 4.2 "Правил пребывания посетителей в Нахимовском районном суде г. Севастополя", утвержденных приказом председателя Нахимовского районного суда г. Севастополя от (ЧИСЛО, МЕСЯЦ, ГОД) № (НОМЕР), в связи с чем в отношении Багрова А.А. был составлен протокол по делу об административном правонарушении, предусмотренном </w:t>
      </w:r>
      <w:hyperlink r:id="rId4">
        <w:r>
          <w:rPr>
            <w:rStyle w:val="InternetLink"/>
            <w:sz w:val="18"/>
            <w:szCs w:val="18"/>
          </w:rPr>
          <w:t>ч. 2 ст. 17.3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18"/>
          <w:szCs w:val="18"/>
        </w:rPr>
        <w:t xml:space="preserve">Факт совершения административного правонарушения подтверждается собранными по делу доказательств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(НОМЕР) от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объяснением Багрова А.А. от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объяснением Шварц М.Ю. от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апортами об обнаружении признаков административного правонарушения судебных приставов по ОУПДС специализированного отдела по ОУПДС УФССП России по Севастополю Карабанова А.В., Татарина А.Ю.</w:t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копией "Правил пребывания посетителей в Нахимовском районном суде                   г. Севастополя", утвержденных приказом председателя Нахимовского районного суда г. Севастополя от (ЧИСЛО, МЕСЯЦ, ГОД)  № (НОМ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Указанные письменные доказательства получены без нарушений требований КоАП РФ, являются доказательствами по делу согласно ст.26.2 КоАП РФ, оценены мировым судьей в соответствии с положениями ст.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нализируя собранные и исследованные судом доказательства в их совокупности, мировой судья находит вину Багрова А.А. доказанной и квалифицирует его действия по ч. 2 ст.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5">
        <w:r>
          <w:rPr>
            <w:rStyle w:val="InternetLink"/>
            <w:sz w:val="18"/>
            <w:szCs w:val="18"/>
          </w:rPr>
          <w:t>часть 1 статьи 4.1</w:t>
        </w:r>
      </w:hyperlink>
      <w:r>
        <w:rPr>
          <w:sz w:val="18"/>
          <w:szCs w:val="18"/>
        </w:rPr>
        <w:t>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 Багрова А.А., является признание вины и раскаяние в содеянном.</w:t>
      </w:r>
    </w:p>
    <w:p>
      <w:pPr>
        <w:pStyle w:val="Style20"/>
        <w:spacing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              Багрова А.А., мировым судьей не установлено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смягчающего и отсутствие отягчающих административную ответственность обстоятельств, мировой судья приходит к выводу о том, что Багрову А.А. следует назначить административное наказание, предусмотренное санкцией ч.2 ст.17.3 КоАП РФ в виде штрафа в размере 500 руб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 основании изложенного, руководствуясь ст.ст.29.9-29.11 КоАП РФ, мировой судья, -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Багрова А.А.</w:t>
      </w:r>
      <w:r>
        <w:rPr>
          <w:sz w:val="18"/>
          <w:szCs w:val="18"/>
        </w:rPr>
        <w:t xml:space="preserve">,  (ЧИСЛО, МЕСЯЦ, ГОД) г.рождения, уроженца(МЕСТО РОЖДЕНИЯ), признать виновным в совершении административного правонарушения, предусмотренного ч.2 ст.17.3 КоАП Российский Федерации и назначить ему административное наказание в виде административного штрафа в размере </w:t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00 (пятьсот) рублей.</w:t>
      </w:r>
    </w:p>
    <w:p>
      <w:pPr>
        <w:pStyle w:val="Style20"/>
        <w:spacing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ОЛУЧАТЕЛЯ)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>Постановление может быть обжаловано в Нахимовский районный суд                г. Севастополя в течение 10 дней со дня вручения или получения его копии через мирового судью Нахимовского судебного района г. Севастополя судебного участка № 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овой судья  Нахимо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дебного района города Севастополя </w:t>
      </w:r>
    </w:p>
    <w:p>
      <w:pPr>
        <w:pStyle w:val="Normal"/>
        <w:rPr/>
      </w:pPr>
      <w:r>
        <w:rPr>
          <w:sz w:val="18"/>
          <w:szCs w:val="18"/>
        </w:rPr>
        <w:t>судебного участка № 19                                                                                                                                                      Н.В. Бондарь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1C0EACD62F54FBA1B52FDF03BFDBF4891FE9F1FAB042F305EF79FD448F3570868884A5F20E36DBFH8H" TargetMode="External"/><Relationship Id="rId3" Type="http://schemas.openxmlformats.org/officeDocument/2006/relationships/hyperlink" Target="consultantplus://offline/ref=9231C0EACD62F54FBA1B52FDF03BFDBF4891FA9D1EAB042F305EF79FD448F3570868884A5F23E06EBFHFH" TargetMode="External"/><Relationship Id="rId4" Type="http://schemas.openxmlformats.org/officeDocument/2006/relationships/hyperlink" Target="consultantplus://offline/ref=056A3B5A991035C881378F4ACFB0EDBB2C38976703DE2C7DDEC3406E1136BD35792CFC793398CA3648R5H" TargetMode="External"/><Relationship Id="rId5" Type="http://schemas.openxmlformats.org/officeDocument/2006/relationships/hyperlink" Target="consultantplus://offline/ref=E6EE5E1C200A7BC93BE4298642B52B51D177F37D1FCF47B2DEEEAE8EFD8657CF2ABC83A4FE8C17110Fp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2:00Z</dcterms:created>
  <dc:creator>Femida</dc:creator>
  <dc:description/>
  <cp:keywords/>
  <dc:language>en-US</dc:language>
  <cp:lastModifiedBy>Судебный участок</cp:lastModifiedBy>
  <cp:lastPrinted>2017-01-16T12:28:00Z</cp:lastPrinted>
  <dcterms:modified xsi:type="dcterms:W3CDTF">2017-03-30T08:12:00Z</dcterms:modified>
  <cp:revision>3</cp:revision>
  <dc:subject/>
  <dc:title/>
</cp:coreProperties>
</file>