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ло № 5-15/2017-19                                         </w:t>
      </w:r>
    </w:p>
    <w:p>
      <w:pPr>
        <w:pStyle w:val="Heading"/>
        <w:ind w:firstLine="567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0 января 2017 года                                                                             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Нахимовского судебного района города Севастополя судебного участка № 19 Бондарь Н.В. (299001, г. Севастополь, ул.Г.Севастополя, 13, корп.2, каб.1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смотрев материалы дела об административном правонарушении, поступившие из УПФР в г. Севастополе (Межрайонное),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атвиенко А.Е.</w:t>
      </w:r>
      <w:r>
        <w:rPr>
          <w:sz w:val="18"/>
          <w:szCs w:val="18"/>
        </w:rPr>
        <w:t>, (ЧИСЛО, МЕСЯЦ, ГОД) года рождения, уроженца (МЕСТО РОЖДЕНИЯ), проживающего и зарегистрированного по адресу (АДРЕС), работающего (ДОЛЖНОСТЬ) (НАЗВАНИЕ ОРГАНИЗАЦИИ), расположенного по адресу:  (АДРЕС),</w:t>
      </w:r>
    </w:p>
    <w:p>
      <w:pPr>
        <w:pStyle w:val="Normal"/>
        <w:ind w:firstLine="570"/>
        <w:jc w:val="both"/>
        <w:rPr/>
      </w:pPr>
      <w:r>
        <w:rPr>
          <w:sz w:val="18"/>
          <w:szCs w:val="18"/>
        </w:rPr>
        <w:t>по части 2 статьи 15.33 Кодекса Российской Федерации об административных правонарушениях,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ЗВАНИЕ ОРГАНИЗАЦИИ) не представило в орган контроля расчет по начисленным и уплаченным страховым взносам за 9 месяцев 2016 г. (РСВ-1) на бумажном носителе в срок до (ЧИСЛО, МЕСЯЦ, ГОД), в форме электронного документа до (ЧИСЛО, МЕСЯЦ, ГОД) включительно. Фактически расчет РСВ-1 представлен на бумажном носителе (ЧИСЛО,МЕСЯЦ, ГОД)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7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Матвиенко А.Е. вину признал, в содеянном раскаялся.</w:t>
      </w:r>
    </w:p>
    <w:p>
      <w:pPr>
        <w:pStyle w:val="Normal"/>
        <w:spacing w:before="0" w:after="0"/>
        <w:ind w:firstLine="570"/>
        <w:contextualSpacing/>
        <w:jc w:val="both"/>
        <w:rPr/>
      </w:pPr>
      <w:r>
        <w:rPr>
          <w:sz w:val="18"/>
          <w:szCs w:val="18"/>
        </w:rPr>
        <w:t>Выслушав объяснения Матвиенко А.Е., изучив материалы дела об административном правонарушении, мировым судьей установлено следующее.</w:t>
      </w:r>
    </w:p>
    <w:p>
      <w:pPr>
        <w:pStyle w:val="Normal"/>
        <w:autoSpaceDE w:val="false"/>
        <w:ind w:firstLine="57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 3 части 2 статьи 28</w:t>
        </w:r>
      </w:hyperlink>
      <w:r>
        <w:rPr>
          <w:sz w:val="18"/>
          <w:szCs w:val="18"/>
        </w:rPr>
        <w:t xml:space="preserve">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sz w:val="18"/>
            <w:szCs w:val="18"/>
          </w:rPr>
          <w:t>ч. 2 ст. 15.33</w:t>
        </w:r>
      </w:hyperlink>
      <w:r>
        <w:rPr>
          <w:sz w:val="18"/>
          <w:szCs w:val="18"/>
        </w:rPr>
        <w:t xml:space="preserve">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sz w:val="18"/>
            <w:szCs w:val="18"/>
          </w:rPr>
          <w:t>пункту 1 части 9 статьи 15</w:t>
        </w:r>
      </w:hyperlink>
      <w:r>
        <w:rPr>
          <w:sz w:val="18"/>
          <w:szCs w:val="18"/>
        </w:rPr>
        <w:t xml:space="preserve">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лательщики страховых взносов представляют в территориальный орган Пенсионного фонда Российской Федерации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рассмотрении дела установлено, что (НАЗВАНИЕ ОРГАНИЗАЦИИ) в установленный </w:t>
      </w:r>
      <w:hyperlink r:id="rId5">
        <w:r>
          <w:rPr>
            <w:rStyle w:val="InternetLink"/>
            <w:sz w:val="18"/>
            <w:szCs w:val="18"/>
          </w:rPr>
          <w:t>п. 1 ч. 9 ст. 15</w:t>
        </w:r>
      </w:hyperlink>
      <w:r>
        <w:rPr>
          <w:sz w:val="18"/>
          <w:szCs w:val="18"/>
        </w:rPr>
        <w:t xml:space="preserve"> Федерального закона от 24 июля 2009 года N 212-ФЗ срок не представило в территориальный орган Пенсионного фонда Российской Федерации - УПФР в УПФР в г. Севастополе (межрайонное) расчет по начисленным и уплаченным страховым взносам за 9 месяцев 2016 г. не позднее (ЧИСЛО, МЕСЯЦ, ГОД) на бумажном носителе и не позднее (ЧИСЛО, МЕСЯЦ, ГОД)- в виде электронного докумен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 расчет РСВ-1 предоставлен на бумажном носителе (ЧИСЛО, МЕСЯЦ, ГОД)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6">
        <w:r>
          <w:rPr>
            <w:rStyle w:val="InternetLink"/>
            <w:sz w:val="18"/>
            <w:szCs w:val="18"/>
          </w:rPr>
          <w:t>пунктом 1 статьи 6</w:t>
        </w:r>
      </w:hyperlink>
      <w:r>
        <w:rPr>
          <w:sz w:val="18"/>
          <w:szCs w:val="18"/>
        </w:rPr>
        <w:t xml:space="preserve"> Федерального закона РФ "О бухгалтерском учете" N 129-ФЗ от 21 ноября 1996 года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18"/>
          <w:szCs w:val="18"/>
        </w:rPr>
        <w:t xml:space="preserve">Факт совершения административного правонарушения подтверждается собранными по делу доказательств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(НОМЕР) от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выпиской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расчета по начисленным и уплаченным страховым взносам за 9 месяцев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Указанные письменные доказательства получены без нарушений требований КоАП РФ, являются доказательствами по делу согласно ст.26.2 КоАП РФ, оценены мировым судьей в соответствии с положениями ст.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нализируя собранные и исследованные судом доказательства в их совокупности, мировой судья находит вину Матвиенко А.Е. доказанной и квалифицирует его действия по ч. 2 ст.15.33 КоАП РФ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18"/>
          <w:szCs w:val="1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7">
        <w:r>
          <w:rPr>
            <w:rStyle w:val="InternetLink"/>
            <w:sz w:val="18"/>
            <w:szCs w:val="18"/>
          </w:rPr>
          <w:t>часть 1 статьи 4.1</w:t>
        </w:r>
      </w:hyperlink>
      <w:r>
        <w:rPr>
          <w:sz w:val="18"/>
          <w:szCs w:val="18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spacing w:before="0" w:after="0"/>
        <w:ind w:firstLine="570"/>
        <w:jc w:val="both"/>
        <w:rPr/>
      </w:pPr>
      <w:r>
        <w:rPr>
          <w:sz w:val="18"/>
          <w:szCs w:val="18"/>
        </w:rPr>
        <w:t>Обстоятельством, смягчающим административную ответственность Матвиенко А.Е., является раскаяние лица, совершившего административное правонарушение.</w:t>
      </w:r>
    </w:p>
    <w:p>
      <w:pPr>
        <w:pStyle w:val="Style20"/>
        <w:spacing w:before="0" w:after="0"/>
        <w:ind w:firstLine="570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Матвиенко А.Е., мировым судьей при рассмотрении дела не установлено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смягчающих и отсутствие отягчающих административную ответственность обстоятельств, мировой судья приходит к выводу о том, что Матвиенко А.Е. следует назначить административное наказание, предусмотренное санкцией ч.2 ст.15.33 КоАП РФ в виде штрафа в размере 300 руб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 основании изложенного, руководствуясь ст.ст.29.9-29.11 КоАП РФ, мировой судья, -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Матвиенко А.Е.</w:t>
      </w:r>
      <w:r>
        <w:rPr>
          <w:sz w:val="18"/>
          <w:szCs w:val="18"/>
        </w:rPr>
        <w:t xml:space="preserve">, (ЧИСЛО, МЕСЯЦ, ГОД) года рождения, уроженца (МЕСТО РОЖДЕНИЯ), признать виновным в совершении административного правонарушения, предусмотренного ч.2 ст.15.33 КоАП Российский Федерации, и назначить ему административное наказание в виде административного штрафа в размере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00 (триста) рублей.</w:t>
      </w:r>
    </w:p>
    <w:p>
      <w:pPr>
        <w:pStyle w:val="Style20"/>
        <w:spacing w:before="0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ОЛУЧАТЕЛЯ)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>Постановление может быть обжаловано в Нахимовский районный суд                г. Севастополя в течение 10 дней со дня вручения или получения его копии через мирового судью Нахимовского судебного района г. Севастополя судебного участка № 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ой судья  Нахимо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дебного района города Севастополя </w:t>
      </w:r>
    </w:p>
    <w:p>
      <w:pPr>
        <w:pStyle w:val="Normal"/>
        <w:rPr/>
      </w:pPr>
      <w:r>
        <w:rPr>
          <w:sz w:val="18"/>
          <w:szCs w:val="18"/>
        </w:rPr>
        <w:t>судебного участка № 19                                                                                                                                                     Н.В. Бондарь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96C9A4241676EA22087B5E01247D693FD50E1DF4A611FB5E9F3801BA319740288827375F45099C8s0I" TargetMode="External"/><Relationship Id="rId3" Type="http://schemas.openxmlformats.org/officeDocument/2006/relationships/hyperlink" Target="consultantplus://offline/ref=2E496C9A4241676EA22087B5E01247D693FC50E8DD4A611FB5E9F3801BA319740288827371F3C5s4I" TargetMode="External"/><Relationship Id="rId4" Type="http://schemas.openxmlformats.org/officeDocument/2006/relationships/hyperlink" Target="consultantplus://offline/ref=2E496C9A4241676EA22087B5E01247D693FD50E1DF4A611FB5E9F3801BA319740288827772CFsDI" TargetMode="External"/><Relationship Id="rId5" Type="http://schemas.openxmlformats.org/officeDocument/2006/relationships/hyperlink" Target="consultantplus://offline/ref=2E496C9A4241676EA22087B5E01247D693FD50E1DF4A611FB5E9F3801BA319740288827772CFsDI" TargetMode="External"/><Relationship Id="rId6" Type="http://schemas.openxmlformats.org/officeDocument/2006/relationships/hyperlink" Target="consultantplus://offline/ref=C2B333A4EAF443F702B2D1A188DE44B87F595BFE4ADB504ACE69B0C9CE400AEABB4190EB2753D13EP2IFM" TargetMode="External"/><Relationship Id="rId7" Type="http://schemas.openxmlformats.org/officeDocument/2006/relationships/hyperlink" Target="consultantplus://offline/ref=E6EE5E1C200A7BC93BE4298642B52B51D177F37D1FCF47B2DEEEAE8EFD8657CF2ABC83A4FE8C17110Fp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7:00Z</dcterms:created>
  <dc:creator>Femida</dc:creator>
  <dc:description/>
  <cp:keywords/>
  <dc:language>en-US</dc:language>
  <cp:lastModifiedBy>Судебный участок</cp:lastModifiedBy>
  <cp:lastPrinted>2017-03-30T10:45:00Z</cp:lastPrinted>
  <dcterms:modified xsi:type="dcterms:W3CDTF">2017-03-30T07:48:00Z</dcterms:modified>
  <cp:revision>5</cp:revision>
  <dc:subject/>
  <dc:title/>
</cp:coreProperties>
</file>