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Дело № 5-8/2017-19                                         </w:t>
      </w:r>
    </w:p>
    <w:p>
      <w:pPr>
        <w:pStyle w:val="Heading"/>
        <w:ind w:firstLine="567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9 января 2017 года                                                                            г. Севастополь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Мировой судья Нахимовского судебного района города Севастополя судебного участка № 19 Бондарь Н.В.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рассмотрев материалы дела об административном правонарушении, поступившие из УФССП России по Севастополю, о привлечении к административной ответственности: </w:t>
      </w:r>
    </w:p>
    <w:p>
      <w:pPr>
        <w:pStyle w:val="Normal"/>
        <w:ind w:firstLine="570"/>
        <w:jc w:val="both"/>
        <w:rPr>
          <w:sz w:val="16"/>
          <w:szCs w:val="16"/>
        </w:rPr>
      </w:pPr>
      <w:r>
        <w:rPr>
          <w:b/>
          <w:sz w:val="16"/>
          <w:szCs w:val="16"/>
        </w:rPr>
        <w:t>Казанцевой Э.Н.</w:t>
      </w:r>
      <w:r>
        <w:rPr>
          <w:sz w:val="16"/>
          <w:szCs w:val="16"/>
        </w:rPr>
        <w:t>,  (ЧИСЛО, МЕСЯЦ, ГОД) г.рождения, уроженки (МЕСТО РОЖДЕНИЯ), не трудоустроенной, проживающей по адресу (АДРЕС), зарегистрированной по адресу: (АДРЕС), ранее к административной ответственности не привлекавшейся,</w:t>
      </w:r>
    </w:p>
    <w:p>
      <w:pPr>
        <w:pStyle w:val="Normal"/>
        <w:ind w:firstLine="570"/>
        <w:jc w:val="both"/>
        <w:rPr/>
      </w:pPr>
      <w:r>
        <w:rPr>
          <w:sz w:val="16"/>
          <w:szCs w:val="16"/>
        </w:rPr>
        <w:t>по части 2 статьи 17.3 Кодекса Российской Федерации об административных правонарушениях,</w:t>
      </w:r>
    </w:p>
    <w:p>
      <w:pPr>
        <w:pStyle w:val="Normal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5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(ЧИСЛО, МЕСЯЦ, ГОД) г. в 10-00 час. Казанцева Э.Н. находилась на территории Нахимовского районного суда г. Севастополя, расположенного по адресу: (АДРЕС), в состоянии алкогольного опьянения, на неоднократные  требования судебного пристава покинуть здание суда не реагировала, чем нарушила требования пункта 4.2 "Правил пребывания посетителей в Нахимовском районном суде г. Севастополя", утвержденных приказом председателя Нахимовского районного суда г. Севастополя от 15 сентября 2016 г. № 72-О/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Согласно части 2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статьи 25.1 Кодекса РФ об АП</w:t>
        </w:r>
      </w:hyperlink>
      <w:r>
        <w:rPr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о месте и времени рассмотрения дела и, если от лица не поступил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занцева Э.Н. в судебное заседания не явилась, о времени и месте рассмотрения дела извещалась заказным письмом с уведомлением, которое возвращено в адрес суда с отметкой почтового отделения связи "истек срок хранения".</w:t>
      </w:r>
    </w:p>
    <w:p>
      <w:pPr>
        <w:pStyle w:val="ConsPlus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огласно разъяснениям, содержащимся в пункте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>
          <w:sz w:val="16"/>
          <w:szCs w:val="16"/>
        </w:rPr>
        <w:t>Учитывая, что почтовое отправление с повесткой, адресованной Казанцевой Э.Н., возвращено в адрес суда с отметкой "истек срок хранения",  мировой судья приходит к выводу о том, что л</w:t>
      </w:r>
      <w:r>
        <w:rPr>
          <w:rFonts w:eastAsia="Calibri"/>
          <w:sz w:val="16"/>
          <w:szCs w:val="16"/>
          <w:lang w:eastAsia="en-US"/>
        </w:rPr>
        <w:t xml:space="preserve">ицо, в отношении которого ведется производство по делу, считается извещенным о времени и месте судебного рассмотрени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На основании изложенного мировой судья считает</w:t>
      </w:r>
      <w:r>
        <w:rPr>
          <w:sz w:val="16"/>
          <w:szCs w:val="16"/>
        </w:rPr>
        <w:t xml:space="preserve"> возможным рассмотреть дело в отсутствие Казанцевой Э.Н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Изучив материалы дела об административном правонарушении, мировой судья установил следующе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статьей 11 Федерального закона от 21 июля 1997 г. N 118-ФЗ "О судебных приставах" (далее –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3">
        <w:r>
          <w:rPr>
            <w:rStyle w:val="InternetLink"/>
            <w:sz w:val="16"/>
            <w:szCs w:val="16"/>
          </w:rPr>
          <w:t>части 1 статьи 11</w:t>
        </w:r>
      </w:hyperlink>
      <w:r>
        <w:rPr>
          <w:sz w:val="16"/>
          <w:szCs w:val="16"/>
        </w:rPr>
        <w:t xml:space="preserve"> указанного Федерального закона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огласно пункту 4.2 "Правил пребывания посетителей в Нахимовском районном суде г. Севастополя", утвержденных приказом председателя Нахимовского районного суда г. Севастополя от 15 сентября 2016 г. № 72-О/Д, запрещается доступ в здание и служебные помещения суда лицами в состоянии алкогольного, наркотического или токсического опьянения, с агрессивным поведением, не отвечающе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Style20"/>
        <w:spacing w:before="0" w:after="0"/>
        <w:jc w:val="both"/>
        <w:rPr/>
      </w:pPr>
      <w:r>
        <w:rPr>
          <w:sz w:val="16"/>
          <w:szCs w:val="16"/>
        </w:rPr>
        <w:t xml:space="preserve">       </w:t>
      </w:r>
      <w:hyperlink r:id="rId4">
        <w:r>
          <w:rPr>
            <w:rStyle w:val="InternetLink"/>
            <w:sz w:val="16"/>
            <w:szCs w:val="16"/>
          </w:rPr>
          <w:t>Частью 2 статьи 17.3</w:t>
        </w:r>
      </w:hyperlink>
      <w:r>
        <w:rPr>
          <w:sz w:val="16"/>
          <w:szCs w:val="16"/>
        </w:rPr>
        <w:t xml:space="preserve"> КоАП РФ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материалам дела (ЧИСЛО, МЕСЯЦ, ГОД) г. в 10-00 час. Казанцева Э.Н. прибыла в Нахимовский районный суд г. Севастополя, расположенный по адресу (АДРЕС), в состоянии алкогольного опьянения, на неоднократные  требования судебного пристава покинуть здание суда не реагировала, чем нарушила требования пункта 4.2 "Правил пребывания посетителей в Нахимовском районном суде г. Севастополя", утвержденных приказом председателя Нахимовского районного суда г. Севастополя от 15 сентября 2016 г. № 72-О/Д, в связи с чем в отношении Казанцевой Э.Н. был составлен протокол по делу об административном правонарушении, предусмотренном </w:t>
      </w:r>
      <w:hyperlink r:id="rId5">
        <w:r>
          <w:rPr>
            <w:rStyle w:val="InternetLink"/>
            <w:sz w:val="16"/>
            <w:szCs w:val="16"/>
          </w:rPr>
          <w:t>ч. 2 ст. 17.3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16"/>
          <w:szCs w:val="16"/>
        </w:rPr>
        <w:t xml:space="preserve">Факт совершения административного правонарушения подтверждается собранными по делу доказательствам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- протоколом об административном правонарушении № СО (НОМЕР) от (ЧИСЛО, МЕСЯЦ, ГОД)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- объяснением Казанцевой Э.Н. от (ЧИСЛО, МЕСЯЦ, ГОД) г.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портом об обнаружении признаков административного правонарушения судебного пристава по ОУПДС специализированного отдела по ОУПДС УФССП России по Севастополю Карабанова А.В. от (ЧИСЛО, МЕСЯЦ, ГОД) г.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ей паспорта Казанцевой Э.Н.;</w:t>
      </w:r>
    </w:p>
    <w:p>
      <w:pPr>
        <w:pStyle w:val="Style20"/>
        <w:spacing w:before="0" w:after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- копией "Правил пребывания посетителей в Нахимовском районном суде                   г. Севастополя", утвержденных приказом председателя Нахимовского районного суда г. Севастополя от 15 сентября 2016 г. № 72-О/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Указанные письменные доказательства получены без нарушений требований КоАП РФ, являются доказательствами по делу согласно ст.26.2 КоАП РФ, оценены мировым судьей в соответствии с положениями ст.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Анализируя собранные и исследованные судом доказательства в их совокупности, мировой судья находит вину Казанцевой Э.Н. доказанной и квалифицирует ее действия по ч. 2 ст.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</w:t>
      </w:r>
      <w:hyperlink r:id="rId6">
        <w:r>
          <w:rPr>
            <w:rStyle w:val="InternetLink"/>
            <w:sz w:val="16"/>
            <w:szCs w:val="16"/>
          </w:rPr>
          <w:t>часть 1 статьи 4.1</w:t>
        </w:r>
      </w:hyperlink>
      <w:r>
        <w:rPr>
          <w:sz w:val="16"/>
          <w:szCs w:val="16"/>
        </w:rPr>
        <w:t>);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Style20"/>
        <w:spacing w:before="0" w:after="0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административную ответственность  Казанцевой Э.Н., мировым судьей не установлено.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читывая, что в соответствии со ст.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принимая во внимание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административную ответственность обстоятельств, мировой судья приходит к выводу о том, что Казанцевой Э.Н. следует назначить административное наказание, предусмотренное санкцией ч.2 ст.17.3 КоАП РФ в виде штрафа в размере 500 руб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На основании изложенного, руководствуясь ст.ст.29.9-29.11 КоАП РФ, мировой судья, -</w:t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16"/>
          <w:szCs w:val="16"/>
        </w:rPr>
        <w:t>Казанцеву Э.Н.</w:t>
      </w:r>
      <w:r>
        <w:rPr>
          <w:sz w:val="16"/>
          <w:szCs w:val="16"/>
        </w:rPr>
        <w:t xml:space="preserve">, (ЧИСЛО, МЕСЯЦ, ГОД) г.рождения, уроженку(МЕСТО РОЖДЕНИЯ), признать виновной в совершении административного правонарушения, предусмотренного ч.2 ст.17.3 КоАП Российский Федерации, и назначить ей административное наказание в виде административного штрафа в размере 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</w:rPr>
        <w:t>00 (пятьсот) рублей.</w:t>
      </w:r>
    </w:p>
    <w:p>
      <w:pPr>
        <w:pStyle w:val="Style20"/>
        <w:spacing w:before="0" w:after="0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32.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. 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20.25 ч.1 Кодекса Российской Федерации об административных правонарушениях, которая предусматривает штраф в двукратном размере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(РЕКВИЗИТЫ ПОЛУЧАТЕЛЯ)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Нахимовский районный суд                г. Севастополя в течение 10 дней со дня вручения или получения его копии через мирового судью Нахимовского судебного района г. Севастополя судебного участка № 1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Нахим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дебного района города Севастопо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дебного участка № 19                                                                        Н.В. Бондарь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5.1_&#1050;&#1086;&#1040;&#1055;_&#1056;&#1060;" TargetMode="External"/><Relationship Id="rId3" Type="http://schemas.openxmlformats.org/officeDocument/2006/relationships/hyperlink" Target="consultantplus://offline/ref=9231C0EACD62F54FBA1B52FDF03BFDBF4891FE9F1FAB042F305EF79FD448F3570868884A5F20E36DBFH8H" TargetMode="External"/><Relationship Id="rId4" Type="http://schemas.openxmlformats.org/officeDocument/2006/relationships/hyperlink" Target="consultantplus://offline/ref=9231C0EACD62F54FBA1B52FDF03BFDBF4891FA9D1EAB042F305EF79FD448F3570868884A5F23E06EBFHFH" TargetMode="External"/><Relationship Id="rId5" Type="http://schemas.openxmlformats.org/officeDocument/2006/relationships/hyperlink" Target="consultantplus://offline/ref=056A3B5A991035C881378F4ACFB0EDBB2C38976703DE2C7DDEC3406E1136BD35792CFC793398CA3648R5H" TargetMode="External"/><Relationship Id="rId6" Type="http://schemas.openxmlformats.org/officeDocument/2006/relationships/hyperlink" Target="consultantplus://offline/ref=E6EE5E1C200A7BC93BE4298642B52B51D177F37D1FCF47B2DEEEAE8EFD8657CF2ABC83A4FE8C17110FpA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6:00Z</dcterms:created>
  <dc:creator>Femida</dc:creator>
  <dc:description/>
  <cp:keywords/>
  <dc:language>en-US</dc:language>
  <cp:lastModifiedBy>Судебный участок</cp:lastModifiedBy>
  <cp:lastPrinted>2017-04-26T12:45:00Z</cp:lastPrinted>
  <dcterms:modified xsi:type="dcterms:W3CDTF">2017-04-26T09:45:00Z</dcterms:modified>
  <cp:revision>4</cp:revision>
  <dc:subject/>
  <dc:title/>
</cp:coreProperties>
</file>