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Дело № 5-5/2017-19                                         </w:t>
      </w:r>
    </w:p>
    <w:p>
      <w:pPr>
        <w:pStyle w:val="Heading"/>
        <w:ind w:firstLine="567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3 января 2017 года                                                                            г. Севастопо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Нахимовского судебного района города Севастополя судебного участка № 19 Бондарь Н.В. (299001, г. Севастополь, ул.Г.Севастополя, д.13, корп.2, каб.1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смотрев материалы дела об административном правонарушении, поступившие из Инспекции Федеральной налоговой службы по Нахимовскому району города Севастополя, о привлечении к административной ответственности: </w:t>
      </w:r>
    </w:p>
    <w:p>
      <w:pPr>
        <w:pStyle w:val="Normal"/>
        <w:ind w:firstLine="570"/>
        <w:jc w:val="both"/>
        <w:rPr>
          <w:sz w:val="18"/>
          <w:szCs w:val="18"/>
        </w:rPr>
      </w:pPr>
      <w:r>
        <w:rPr>
          <w:b/>
          <w:sz w:val="18"/>
          <w:szCs w:val="18"/>
        </w:rPr>
        <w:t>Ермаковой Н.Г.,</w:t>
      </w:r>
      <w:r>
        <w:rPr>
          <w:sz w:val="18"/>
          <w:szCs w:val="18"/>
        </w:rPr>
        <w:t xml:space="preserve"> (ЧИСЛО, МЕСЯЦ, ГОД)  года рождения, уроженки (МЕСТО РОЖДЕНИЯ), гражданки (ГОСУДАРСТВО), работающей (ДОЛЖНОСТЬ) (НАЗВАНИЕ ОРГАНИЗАЦИИ) расположенной по адресу (АДРЕС), проживающей и зарегистрированной по адресу (АДРЕС), ранее к административной ответственности не привлекавшейся,</w:t>
      </w:r>
    </w:p>
    <w:p>
      <w:pPr>
        <w:pStyle w:val="Normal"/>
        <w:ind w:firstLine="570"/>
        <w:jc w:val="both"/>
        <w:rPr/>
      </w:pPr>
      <w:r>
        <w:rPr>
          <w:sz w:val="18"/>
          <w:szCs w:val="18"/>
        </w:rPr>
        <w:t>по статье 15.5 Кодекса Российской Федерации об административных правонарушениях,</w:t>
      </w:r>
    </w:p>
    <w:p>
      <w:pPr>
        <w:pStyle w:val="Normal"/>
        <w:ind w:firstLine="570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ind w:firstLine="573"/>
        <w:jc w:val="both"/>
        <w:rPr>
          <w:rStyle w:val="Others"/>
          <w:sz w:val="18"/>
          <w:szCs w:val="18"/>
        </w:rPr>
      </w:pPr>
      <w:r>
        <w:rPr>
          <w:sz w:val="18"/>
          <w:szCs w:val="18"/>
        </w:rPr>
        <w:t>(НАЗВАНИЕ ОРГАНИЗАЦИИ), (ДОЛЖНОСТЬ) которого является Ермакова Н.Г., в срок не позднее (ДАТА) не представлены в ИФНС России по Нахимовскому району города Севастополя сведения, необходимые для налогового контроля – Налоговая декларация по налогу на имущество организаций за 2015 г. Фактически декларация предоставлена (ДАТА). Факт выявления нарушения документально зафиксирован актом налоговой проверки от (ДАТА) № (НОМЕР).</w:t>
      </w:r>
    </w:p>
    <w:p>
      <w:pPr>
        <w:pStyle w:val="Normal"/>
        <w:spacing w:before="0" w:after="0"/>
        <w:ind w:firstLine="57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рмакова Н.Г. в судебное заседание не явилась, о времени и месте рассмотрения дела извещена надлежаще, ходатайств об отложении слушания дела не подвала, в связи с чем мировой судья считает возможным рассмотреть дело в ее отсутствие.</w:t>
      </w:r>
    </w:p>
    <w:p>
      <w:pPr>
        <w:pStyle w:val="Normal"/>
        <w:spacing w:before="0" w:after="0"/>
        <w:ind w:firstLine="570"/>
        <w:contextualSpacing/>
        <w:jc w:val="both"/>
        <w:rPr/>
      </w:pPr>
      <w:r>
        <w:rPr>
          <w:sz w:val="18"/>
          <w:szCs w:val="18"/>
        </w:rPr>
        <w:t>Изучив материалы дела об административном правонарушении, мировым судьей установлено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sz w:val="18"/>
            <w:szCs w:val="18"/>
          </w:rPr>
          <w:t>статьей 15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п.2 ст.386 Налогового кодекса РФ, налогоплательщики представляют </w:t>
      </w:r>
      <w:hyperlink r:id="rId3">
        <w:r>
          <w:rPr>
            <w:rStyle w:val="InternetLink"/>
            <w:sz w:val="18"/>
            <w:szCs w:val="18"/>
          </w:rPr>
          <w:t>налоговые расчеты</w:t>
        </w:r>
      </w:hyperlink>
      <w:r>
        <w:rPr>
          <w:sz w:val="18"/>
          <w:szCs w:val="18"/>
        </w:rPr>
        <w:t xml:space="preserve">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к усматривается из материалов дела об административном правонарушении, Ермакова Н.Г. является (ДОЛЖНОСТЬ) (НАЗВАН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sz w:val="18"/>
            <w:szCs w:val="18"/>
          </w:rPr>
          <w:t>п. 1 ст. 6</w:t>
        </w:r>
      </w:hyperlink>
      <w:r>
        <w:rPr>
          <w:sz w:val="18"/>
          <w:szCs w:val="18"/>
        </w:rPr>
        <w:t xml:space="preserve"> Федерального закона РФ "О бухгалтерском учете"                  N 129-ФЗ от 21 ноября 1996 года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занные обстоятельства подтверждаются собранными по делу об административном правонарушении доказательств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(НОМЕР) от (Д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копией акта налоговой проверки № (НОМЕР) от (Д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- извещением о времени и месте рассмотрения материалов налоговой проверки № (НОМЕР) от  (ДАТА)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ыпиской из Единого государственного реестра юридических лиц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18"/>
          <w:szCs w:val="18"/>
        </w:rPr>
        <w:t>Указанные письменные доказательства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нализируя собранные и исследованные судом доказательства в их совокупности, мировой судья находит вину Ермаковой Н.Г. доказанной и квалифицирует ее действия по ст.15.</w:t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 xml:space="preserve">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18"/>
          <w:szCs w:val="1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5">
        <w:r>
          <w:rPr>
            <w:rStyle w:val="InternetLink"/>
            <w:sz w:val="18"/>
            <w:szCs w:val="18"/>
          </w:rPr>
          <w:t>часть 1 статьи 4.1</w:t>
        </w:r>
      </w:hyperlink>
      <w:r>
        <w:rPr>
          <w:sz w:val="18"/>
          <w:szCs w:val="18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20"/>
        <w:spacing w:before="0" w:after="0"/>
        <w:ind w:firstLine="570"/>
        <w:jc w:val="both"/>
        <w:rPr/>
      </w:pPr>
      <w:r>
        <w:rPr>
          <w:sz w:val="18"/>
          <w:szCs w:val="18"/>
        </w:rPr>
        <w:t>Обстоятельств, смягчающих и отягчающих административную ответственность Ермаковой Н.Г., мировым судьей при рассмотрении дела не установлено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итывая, что в соответствии со ст.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характер совершенного правонарушения, личность лица, в отношении которого ведется производство по делу, отсутствие обстоятельств, смягчающих и отягчающих административную ответственность Ермаковой Н.Г., то, что она привлекается к административной ответственности впервые, налоговая декларация была сдана с опозданием на один день,  мировой судья приходит к выводу о том, что Ермаковой Н.Г. следует назначить минимальное административное наказание, предусмотренное санкцией ст.15.5 КоАП РФ, в виде предупрежд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На основании изложенного и руководствуясь ст.ст.29.9-29.11 КоАП РФ, мировой судья, -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п о с т а н о в и л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Ермакову Н.Г.</w:t>
      </w:r>
      <w:r>
        <w:rPr>
          <w:sz w:val="18"/>
          <w:szCs w:val="18"/>
        </w:rPr>
        <w:t>, (ЧИСЛО, МЕСЯЦ, ГОД)  года рождения, уроженку (МЕСТО РОЖДЕИЯ), признать виновной в совершении административного правонарушения, предусмотренного ст.15.5 КоАП Российский Федерации, и назначить ей административное наказание в виде предупрежде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>Постановление может быть обжаловано в Нахимовский районный суд                г. Севастополя в течение 10 дней со дня вручения или получения его копии через мирового судью Нахимовского судебного района г. Севастополя судебного участка № 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ой судья  Нахимо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дебного района города Севастопо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дебного участка № 19                                                                        Н.В. Бондарь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590840A4A9F876FC05F711259F65DD1CB5622BCCD4DE2674811F291A5B864883C14FB3C5918B0A1qFH" TargetMode="External"/><Relationship Id="rId3" Type="http://schemas.openxmlformats.org/officeDocument/2006/relationships/hyperlink" Target="consultantplus://offline/ref=C45B2CF3FF9D822A1C9AD97BF2166E873FC2B0AB59249B83ABEB09D4721204666028CDD30C1B16A7gBJ9K" TargetMode="External"/><Relationship Id="rId4" Type="http://schemas.openxmlformats.org/officeDocument/2006/relationships/hyperlink" Target="consultantplus://offline/ref=C2B333A4EAF443F702B2D1A188DE44B87F595BFE4ADB504ACE69B0C9CE400AEABB4190EB2753D13EP2IFM" TargetMode="External"/><Relationship Id="rId5" Type="http://schemas.openxmlformats.org/officeDocument/2006/relationships/hyperlink" Target="consultantplus://offline/ref=E6EE5E1C200A7BC93BE4298642B52B51D177F37D1FCF47B2DEEEAE8EFD8657CF2ABC83A4FE8C17110Fp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6:00Z</dcterms:created>
  <dc:creator>Femida</dc:creator>
  <dc:description/>
  <cp:keywords/>
  <dc:language>en-US</dc:language>
  <cp:lastModifiedBy>Судебный участок</cp:lastModifiedBy>
  <cp:lastPrinted>2017-03-29T11:44:00Z</cp:lastPrinted>
  <dcterms:modified xsi:type="dcterms:W3CDTF">2017-03-29T08:49:00Z</dcterms:modified>
  <cp:revision>7</cp:revision>
  <dc:subject/>
  <dc:title/>
</cp:coreProperties>
</file>