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5-45/2016-18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03 марта 2016 года </w:t>
        <w:tab/>
        <w:tab/>
        <w:tab/>
        <w:t xml:space="preserve">                                                                       город Севастопо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>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>Марышева М. В., паспортные данные, гражданство , официально не трудоустроенного, имеющего несовершеннолетнего ребенка, зарегистрированного по адресу: адрес и проживающего по адресу: адрес;</w:t>
      </w:r>
    </w:p>
    <w:p>
      <w:pPr>
        <w:pStyle w:val="Normal"/>
        <w:ind w:firstLine="709"/>
        <w:jc w:val="both"/>
        <w:rPr/>
      </w:pPr>
      <w:r>
        <w:rPr/>
        <w:t>по ч.4 ст.12.15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рышев М. В. 31 декабря 2015 года в 12 часов 20 минут на 25 км  автодороги Симферополь-Бахчисарай-Севастополь, управляя автомобилем «Вольво-940» государственный номерной знак А 856 АР 92 произвел выезд на полосу, предназначенную для встречного движения, при этом пересек сплошную линию дорожной разметки 1.1.</w:t>
      </w:r>
    </w:p>
    <w:p>
      <w:pPr>
        <w:pStyle w:val="Normal"/>
        <w:ind w:firstLine="709"/>
        <w:jc w:val="both"/>
        <w:rPr/>
      </w:pPr>
      <w:r>
        <w:rPr/>
        <w:t>В судебном заседании Марышев М.В. свою вину в совершении административного правонарушения признал, просил суд строго не наказывать.</w:t>
      </w:r>
    </w:p>
    <w:p>
      <w:pPr>
        <w:pStyle w:val="Normal"/>
        <w:ind w:firstLine="709"/>
        <w:jc w:val="both"/>
        <w:rPr/>
      </w:pPr>
      <w:r>
        <w:rPr/>
        <w:t>Изучив материалы дела об административном правонарушении, заслушав пояснения Марышева М.В.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Согласно ч. 4 ст. 12.15 КоАП РФ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/>
        <w:t>Приложением 2 к ПДД РФ установлено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9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/>
        <w:t>Согласно разъяснениям, содержащимся в п. 8 Постановления Пленума Верховного Суда РФ от 24 октября 2006 N 18 "О некоторых вопросах, возникающих у судов при применении Особенной части Кодекса Российской Федерации об административных правонарушениях", движение по дороге с двусторонним движением в нарушение требований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, Марышев М. В. 31 декабря 2015 года в 12 часов 20 минут на 25 км  автодороги Симферополь-Бахчисарай-Севастополь, управляя автомобилем «Вольво-940» государственный номерной знак А 856 АР 92 произвел выезд на полосу, предназначенную для встречного движения, при этом пересек сплошную линию дорожной разметки 1.1.</w:t>
      </w:r>
    </w:p>
    <w:p>
      <w:pPr>
        <w:pStyle w:val="Normal"/>
        <w:ind w:firstLine="709"/>
        <w:jc w:val="both"/>
        <w:rPr/>
      </w:pPr>
      <w:r>
        <w:rPr/>
        <w:t>Событие административного правонарушения, предусмотренного частью 4 статьи 12.15 КоАП Российской Федерации и виновность в его совершении подтверждаются представленными в материалы дела доказательствами:</w:t>
      </w:r>
    </w:p>
    <w:p>
      <w:pPr>
        <w:pStyle w:val="Normal"/>
        <w:ind w:firstLine="709"/>
        <w:jc w:val="both"/>
        <w:rPr/>
      </w:pPr>
      <w:r>
        <w:rPr/>
        <w:t>-  протоколом об административном правонарушении серии 77 МР № 0913973 от 31 декабря 2015 года, в котором изложено существо правонарушения;</w:t>
      </w:r>
    </w:p>
    <w:p>
      <w:pPr>
        <w:pStyle w:val="Normal"/>
        <w:ind w:firstLine="709"/>
        <w:jc w:val="both"/>
        <w:rPr/>
      </w:pPr>
      <w:r>
        <w:rPr/>
        <w:t>- схемой места совершения административного правонарушения, с подписью Марышева М.В. в графе «со схемой согласен»;</w:t>
      </w:r>
    </w:p>
    <w:p>
      <w:pPr>
        <w:pStyle w:val="Normal"/>
        <w:ind w:firstLine="709"/>
        <w:jc w:val="both"/>
        <w:rPr/>
      </w:pPr>
      <w:r>
        <w:rPr/>
        <w:t>Оценив представленные доказательств в их совокупности по правилам ст. 26.11 КоАП РФ, суд приходит к выводу о доказанности виновности Марышева М.В. в совершении указа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09"/>
        <w:jc w:val="both"/>
        <w:rPr/>
      </w:pPr>
      <w:r>
        <w:rPr/>
        <w:t>Анализируя собранные и исследованные судом доказательства в их совокупности, суд находит вину Марышева М.В. доказанной и квалифицирует его действия по ч.4 ст.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Марышева М.В., суд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привлекаемого, в соответствии со ст.4.3 КоАП РФ, по делу не установлено. </w:t>
      </w:r>
    </w:p>
    <w:p>
      <w:pPr>
        <w:pStyle w:val="Normal"/>
        <w:ind w:firstLine="709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Марышева М.В., а также изложенных выше обстоятельств, считаю, что Марышеву М.В. следует назначить минимальное административное наказание, предусмотренное санкцией ч.4 ст.12.15 КоАП РФ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29.9-29.11 КоАП РФ, -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рышева М. В., паспортные данные, признать виновным в совершении административного правонарушения, предусмотренного ч.4 ст.12.15 КоАП Российский Федерации и назначить ему административное наказание в виде в виде штрафа в доход государства в сумме 5000 (пять тысяч)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неуплаченного штрафа либо административный арест на срок до 15 суток. 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следующие реквизиты: р/с 40101810167110000001; БИК: 046711001; КБК: 18811630020016000140; КПП: 920401001; ОКТМО: 67000000; ИНН: 7706808307; Получатель: УФК про городу Севастополю (УМВД России по г.Севастополю).</w:t>
      </w:r>
    </w:p>
    <w:p>
      <w:pPr>
        <w:pStyle w:val="Normal"/>
        <w:ind w:firstLine="709"/>
        <w:jc w:val="both"/>
        <w:rPr/>
      </w:pPr>
      <w:r>
        <w:rPr/>
        <w:t>Квитанция об уплате штрафа в указанный срок предъявляется в судебный участок № 18 Нахимовского судебного района города Севастопол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со  дня вручения или получения копии постановления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овано ____.____.2017.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</w:t>
      </w:r>
    </w:p>
    <w:p>
      <w:pPr>
        <w:pStyle w:val="Normal"/>
        <w:ind w:firstLine="709"/>
        <w:jc w:val="both"/>
        <w:rPr/>
      </w:pPr>
      <w:r>
        <w:rPr/>
        <w:t xml:space="preserve">Нахимовского судебного района </w:t>
      </w:r>
    </w:p>
    <w:p>
      <w:pPr>
        <w:pStyle w:val="Normal"/>
        <w:ind w:firstLine="709"/>
        <w:jc w:val="both"/>
        <w:rPr/>
      </w:pPr>
      <w:r>
        <w:rPr/>
        <w:t xml:space="preserve">города Севастополя                         О.А.Дробышева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3:00Z</dcterms:created>
  <dc:creator>ПК</dc:creator>
  <dc:description/>
  <dc:language>en-US</dc:language>
  <cp:lastModifiedBy>ПК</cp:lastModifiedBy>
  <cp:lastPrinted>2017-04-17T13:42:00Z</cp:lastPrinted>
  <dcterms:modified xsi:type="dcterms:W3CDTF">2017-04-17T10:53:00Z</dcterms:modified>
  <cp:revision>2</cp:revision>
  <dc:subject/>
  <dc:title/>
</cp:coreProperties>
</file>