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Дело № 5-43/2016-18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 марта  2015 года                           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 xml:space="preserve">Нагорнюк Т. В., дата рождения паспортные данные , гражданство  проживающей по адресу: адрес, должность, </w:t>
      </w:r>
    </w:p>
    <w:p>
      <w:pPr>
        <w:pStyle w:val="Normal"/>
        <w:ind w:firstLine="709"/>
        <w:jc w:val="both"/>
        <w:rPr/>
      </w:pPr>
      <w:r>
        <w:rPr/>
        <w:t>по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О «Аллюр», должность, которого является Нагорнюк Т.В., в срок не позднее 20.07.2015 года не представило сведения, необходимые для налогового контроля – Единую (упрощенную) налоговую декларацию за полугодие 2015 г., которая подлежит представлению в ИФНС России по Нахимовскому району города Севастополя. Факт выявления нарушения документально зафиксирован актом налоговой проверки от 27 октября 2015 года № 472.</w:t>
      </w:r>
    </w:p>
    <w:p>
      <w:pPr>
        <w:pStyle w:val="Normal"/>
        <w:ind w:firstLine="709"/>
        <w:jc w:val="both"/>
        <w:rPr/>
      </w:pPr>
      <w:r>
        <w:rPr/>
        <w:t>В судебное заседание явилась Нагорнюк Т.В., с правонарушением согласна.</w:t>
      </w:r>
    </w:p>
    <w:p>
      <w:pPr>
        <w:pStyle w:val="Normal"/>
        <w:ind w:firstLine="709"/>
        <w:jc w:val="both"/>
        <w:rPr/>
      </w:pPr>
      <w:r>
        <w:rPr/>
        <w:t>Изучив материалы дела об административном правонарушении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В соответствии с п.5 ст.174 Налогового кодекса РФ,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0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В соответствии с п.7 ст.6.1 Налогового кодекса РФ, срок представления налоговой декларации за полугодие 2015 года – не позднее 20.07. 2015 года. Фактически декларация предоставлена 21.07.2015 г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об административном правонарушении, Нагорнюк Т.В.  пребывает в должности председателя СРОО «Аллюр».</w:t>
      </w:r>
    </w:p>
    <w:p>
      <w:pPr>
        <w:pStyle w:val="Normal"/>
        <w:ind w:firstLine="709"/>
        <w:jc w:val="both"/>
        <w:rPr/>
      </w:pPr>
      <w:r>
        <w:rPr/>
        <w:t>Согласно п. 1 ст. 6 Федерального закона РФ "О бухгалтерском учете" N 129-ФЗ от 21 ноября 1996 года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57 от 22 декабря 2015 года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472 от 27 октября 2015 года;</w:t>
      </w:r>
    </w:p>
    <w:p>
      <w:pPr>
        <w:pStyle w:val="Normal"/>
        <w:ind w:firstLine="709"/>
        <w:jc w:val="both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09"/>
        <w:jc w:val="both"/>
        <w:rPr/>
      </w:pPr>
      <w:r>
        <w:rPr/>
        <w:t>Анализируя собранные и исследованные судом доказательства в их совокупности, суд находит вину Нагорнюк Т.В. доказанной и квалифицирует ее действия по ст.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в соответствии с требованиями закона, лицом, уполномоченным на составление протоколов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одеянное Нагорнюк Т.В. правильно квалифицировано по  ст. 15.5 КоАП РФ как нарушение сроков предоставления налоговой декларации.</w:t>
      </w:r>
    </w:p>
    <w:p>
      <w:pPr>
        <w:pStyle w:val="Normal"/>
        <w:ind w:firstLine="709"/>
        <w:jc w:val="both"/>
        <w:rPr/>
      </w:pPr>
      <w:r>
        <w:rPr/>
        <w:t xml:space="preserve">С учетом характера совершенного правонарушения и роли правонарушителя, отсутствия  реального  вреда и каких-либо последствий, небольшого срока непредставления декларации, суд приходит к выводу о минимальном наказании нарушителя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ст.2.9,п.1 ст.29.9, 29.10, ст.15.5 КРФАП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орнюк Т. В., дата рождения , совершившую административное  правонарушение, предусмотренное ст.15.5 КРФАП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  ____.____.2017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</w:t>
      </w:r>
    </w:p>
    <w:p>
      <w:pPr>
        <w:pStyle w:val="Normal"/>
        <w:ind w:firstLine="709"/>
        <w:jc w:val="both"/>
        <w:rPr/>
      </w:pPr>
      <w:r>
        <w:rPr/>
        <w:t xml:space="preserve">Нахимовского судебного района </w:t>
      </w:r>
    </w:p>
    <w:p>
      <w:pPr>
        <w:pStyle w:val="Normal"/>
        <w:ind w:firstLine="709"/>
        <w:jc w:val="both"/>
        <w:rPr/>
      </w:pPr>
      <w:r>
        <w:rPr/>
        <w:t xml:space="preserve">города Севастополя                         О.А.Дробыше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8:00Z</dcterms:created>
  <dc:creator>ПК</dc:creator>
  <dc:description/>
  <dc:language>en-US</dc:language>
  <cp:lastModifiedBy>ПК</cp:lastModifiedBy>
  <dcterms:modified xsi:type="dcterms:W3CDTF">2017-04-17T09:58:00Z</dcterms:modified>
  <cp:revision>2</cp:revision>
  <dc:subject/>
  <dc:title/>
</cp:coreProperties>
</file>