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ело № 5-18/18/2017                                         </w:t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  <w:t>07 февраля 2017 года                                                                                          г. Севастополь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рассмотрев материалы дела об административном правонарушении, поступившие из Инспекции Федеральной налоговой службы по адрес, о привлечении к административной ответственности: </w:t>
      </w:r>
    </w:p>
    <w:p>
      <w:pPr>
        <w:pStyle w:val="Normal"/>
        <w:ind w:firstLine="709"/>
        <w:jc w:val="both"/>
        <w:rPr/>
      </w:pPr>
      <w:r>
        <w:rPr/>
        <w:t xml:space="preserve">Колногузенко А. В., паспортные данные, гражданство  должностьдолжность, наименование организации, адрес местонахождения: адрес, адрес </w:t>
      </w:r>
    </w:p>
    <w:p>
      <w:pPr>
        <w:pStyle w:val="Normal"/>
        <w:ind w:firstLine="709"/>
        <w:jc w:val="both"/>
        <w:rPr/>
      </w:pPr>
      <w:r>
        <w:rPr/>
        <w:t>по ч. 1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наименование организации, должность которого является Колногузенко А.В., в срок не позднее 20 апреля 2016 года не представило сведения, необходимые для налогового контроля – Единую (упрощенную) налоговую декларацию за 1 квартал 2016 г., которая подлежит представлению в ИФНС России по Нахимовскому району города Севастополя. Факт выявления нарушения документально зафиксирован актом налоговой проверки.</w:t>
      </w:r>
    </w:p>
    <w:p>
      <w:pPr>
        <w:pStyle w:val="Normal"/>
        <w:ind w:firstLine="709"/>
        <w:jc w:val="both"/>
        <w:rPr/>
      </w:pPr>
      <w:r>
        <w:rPr/>
        <w:t>Согласно ч.2 ст.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В судебное заседание Колногузенко А.В. не явилась, о дате и времени рассмотрения была уведомлена телефонограммой, просила о рассмотрении дела в ее отсутствие, в связи с чем, суд считает возможным рассмотреть дело в отсутствии Колногузенко А.В. Изучив материалы дела об административном правонарушении, судом установлено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В соответствии с п.5 ст.174 Налогового кодекса РФ,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а оборота в срок не позднее 20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В соответствии с п.7 ст.6.1 Налогового кодекса РФ, срок представления налоговой декларации за 1 квартал 2016 года – не позднее 20 апреля 2016 года.</w:t>
      </w:r>
    </w:p>
    <w:p>
      <w:pPr>
        <w:pStyle w:val="Normal"/>
        <w:ind w:firstLine="709"/>
        <w:jc w:val="both"/>
        <w:rPr/>
      </w:pPr>
      <w:r>
        <w:rPr/>
        <w:t>Как усматривается из материалов дела об административном правонарушении, Колногузенко А.В. пребывает в должности должность, наименование организации.</w:t>
      </w:r>
    </w:p>
    <w:p>
      <w:pPr>
        <w:pStyle w:val="Normal"/>
        <w:ind w:firstLine="709"/>
        <w:jc w:val="both"/>
        <w:rPr/>
      </w:pPr>
      <w:r>
        <w:rPr/>
        <w:t>Согласно п. 1 ст. 6 Федерального закона РФ "О бухгалтерском учете" N 129-ФЗ от 21 ноября 1996 года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ind w:firstLine="709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793 от 27 декабря 2016 года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862 от 02 ноября 2016 года;</w:t>
      </w:r>
    </w:p>
    <w:p>
      <w:pPr>
        <w:pStyle w:val="Normal"/>
        <w:ind w:firstLine="709"/>
        <w:jc w:val="both"/>
        <w:rPr/>
      </w:pPr>
      <w:r>
        <w:rPr/>
        <w:t>- 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ind w:firstLine="709"/>
        <w:jc w:val="both"/>
        <w:rPr/>
      </w:pPr>
      <w:r>
        <w:rPr/>
        <w:t>Анализируя собранные и исследованные судом доказательства в их совокупности, суд находит вину Колногузенко А.В. доказанной и квалифицирует его действия по ст.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ли отягчающих административную ответственность Колногузенко А.В., не установлено.</w:t>
      </w:r>
    </w:p>
    <w:p>
      <w:pPr>
        <w:pStyle w:val="Normal"/>
        <w:ind w:firstLine="709"/>
        <w:jc w:val="both"/>
        <w:rPr/>
      </w:pPr>
      <w:r>
        <w:rPr/>
        <w:t>Учитывая обстоятельства дела, личность нарушителя, мировой судья считает необходимым назначить ему наказание в виде административного штрафа в минимальном размере, предусмотренном санкцией ч.1 ст.15.5 КоАП РФ для должностных лиц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29.9-ст.29.11 КоАП РФ, судья, </w:t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both"/>
        <w:rPr/>
      </w:pPr>
      <w:r>
        <w:rPr/>
        <w:t>Колногузенко А. В., паспортные данные, признать виновной в совершении административного правонарушения, предусмотренного ч. 1 ст.15.6 КоАП Российский Федерации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2.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20.25 ч.1 Кодекса Российской Федерации об административных правонарушениях, которая предусматривает штраф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/>
        <w:t>Банковские реквизиты для оплаты штрафа: УФК по городу Севастополю  ИНН налогового органа 9203000027, КПП налогового органа 920301001, Отделение по городу Севастополю Центрального банка Российской Федерации, БИК банка, в котором УФК по субъекту РФ открыт счет 046711001, номер счета УФК по субъекту РФ 40101810167110000001, КРСБ 182 1 16 03030 01 6000 140.</w:t>
      </w:r>
    </w:p>
    <w:p>
      <w:pPr>
        <w:pStyle w:val="Normal"/>
        <w:ind w:firstLine="709"/>
        <w:jc w:val="both"/>
        <w:rPr/>
      </w:pPr>
      <w:r>
        <w:rPr/>
        <w:t>Квитанция об уплате штрафа в указанный срок предъявляется в судебный участок № 18 Нахимовского судебного района города Севастополя (г. Севастополь, ул. Героев Севастополя, 13, корп. 2, каб. 3)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ахимовский районный суд г. Севастополя в т</w:t>
      </w:r>
      <w:r>
        <w:rPr>
          <w:sz w:val="22"/>
          <w:szCs w:val="22"/>
        </w:rPr>
        <w:t>ечение 10 дней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–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40:00Z</dcterms:created>
  <dc:creator>ПК</dc:creator>
  <dc:description/>
  <dc:language>en-US</dc:language>
  <cp:lastModifiedBy>ПК</cp:lastModifiedBy>
  <cp:lastPrinted>2017-05-11T18:40:00Z</cp:lastPrinted>
  <dcterms:modified xsi:type="dcterms:W3CDTF">2017-05-11T15:40:00Z</dcterms:modified>
  <cp:revision>2</cp:revision>
  <dc:subject/>
  <dc:title/>
</cp:coreProperties>
</file>