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5-17/18/2017                                         </w:t>
      </w:r>
    </w:p>
    <w:p>
      <w:pPr>
        <w:pStyle w:val="Heading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О С Т А Н О В Л Е Н И Е</w:t>
      </w:r>
    </w:p>
    <w:p>
      <w:pPr>
        <w:pStyle w:val="Heading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делу об административном правонарушении </w:t>
      </w:r>
    </w:p>
    <w:p>
      <w:pPr>
        <w:pStyle w:val="Heading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1 апреля 2017 года                                                                                                                    г. Севастополь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– Лагуткиной К.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овленко В.В., паспортные данные, семейное положение, сведения о трудоустройстве, зарегистрированного по адресу: адрес, и проживающего по адресу: адрес,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ч.1 ст.12.8 Кодекса Российской Федерации об административных правонарушениях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08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ковленко В.В. 12 января 2017 года в 02 часов 25 минут на ул. Богданова, 17 в г. Севастополе, в нарушение п. 2.7 Правил дорожного движения Российской Федерации, управлял автомобилем марка автомобиля с государственным регистрационным знаком № находясь в состоянии алкогольного опьянения. На месте освидетельствоваться отказался, медицинское освидетельствование прошел в ГБУЗС «СГПБ», акт 13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Яковленко В.В., вину в совершении правонарушения не признал, пояснил, что в его действиях отсутствует состав правонарушения, поскольку автомобилем он не управлял. По обстоятельствам составления протокола пояснил, что в указанные в протоколе день и время находился во дворе дома на ул. Богданова, в салоне автомобиля с выключенным двигателем выпивал алкогольные напитки с женщиной. Через какое-то время на большой скорости проехал автомобиль, вслед за которым подъехала патрульная машина. Яковленко В.В. не отрицая факт употребления алкоголя, пояснял инспектору, что автомобилем он не управлял, его автомобиль перепутали с другим, ранее проехавшим мимо. Указанные обстоятельства по мнению Яковленко В.В. влекут необходимость прекращения дела в связи с отсутствием состава правонару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 об административном правонарушении, заслушав пояснения Яковленко В.В., Негай Е.Н., судом установлено следующе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1 статьи 12.8 КоАП Российской Федерации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о тексту - Правила дорожного движения)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к усматривается из материалов дела, Яковленко В.В. 12 января 2017 года в 02 часов 25 минут на ул. Богданова, 17 в г. Севастополе, в нарушение п. 2.7 Правил дорожного движения Российской Федерации, управлял автомобилем марка автомобиля с государственным регистрационным знаком №, находясь в состоянии алкогольного опьянения. На месте освидетельствоваться отказался, медицинское освидетельствование прошел в ГБУЗС «СГПБ», акт 13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ытие административного правонарушения, предусмотренного частью 1 статьи 12.8 КоАП Российской Федерации и виновность в его совершении подтверждаются представленными в материалы дела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протоколом об административном правонарушении серии 92 АА № 001969 от 12 января 2017 года, в котором изложено существо правонарушения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отоколом об отстранении от управления транспортным средством от 12 января 2017 год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50 МА № 605948 о направлении на медицинское освидетельствование от 12.01.2017 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освидетельствования прибором Алкотектор Драгер №0131, установлено наличие абсолютного этилового спирта в концентрации 0,93-0,96 миллиграмма на один литр выдыхаемого воздуха, имя обследуемого – Яковленко В.В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№ 137 от 12.01.2017 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исьменными объяснениями Герасимчук А.В. Кулесного Д.М. от 12.01.2017 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портом инспектора ДПС ГИБДД УМВД РФ в г. Севастополе Негай Е.Н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казаниями инспектора ДПС ГИБДД УМВД РФ в г. Севастополе Негай Е.Н., который в судебном заседании описал события 12.01.2017 г., пояснил, что им был составлен протокол об административном правонарушении, предусмотренном ч. 1 ст. 12.8 КоАП, в отношении Яковленко В.В., подтвердил все обстоятельства, изложенные в протоколах, акте, рапорте. Кроме того, отметил, что доводы Яковленко В.В. о том, что его автомобиль, стоящий с заглушенным двигателем, инспекторы могли перепутать с автомобилем, ранее проехавшим мимо, не соответствуют действительности. Именно автомобиль марка автомобиля серого цвета двигался по направлению к месту патрулирования инспекторами, увидев проблесковые маячки, резко свернул во дворы, других автомобилей не было.  Оперативно проследовав за автомобилем, после его остановки в салоне на месте водителя был выявлен Яковленко В.В., который в присутствии инспекторов стал быстро употреблять алкоголь, пояснив, что употребляет алкоголь уже с заглушенным двигателем. Кроме Яковленко В.В. в салоне автомобиля никого не было. На месте проходить освидетельствование отказался, в медицинском учреждении было установлено наличие абсолютного этилового спирта в концентрации 0,93-0,96 миллиграмма на один литр выдыхаемого воздух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ценив представленные доказательств в их совокупности по правилам ст. 26.11 КоАП РФ, суд приходит к выводу о доказанности виновности Яковленко В.В. в совершении указа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тверждение Яковленко В.В. о том, что в его действиях отсутствует состав описанного выше административного правонарушения, а также о том, что он не является субъектом данного правонарушения, поскольку не управлял транспортным средством, опровергается представленными в суд материалами дела, пояснениями инспектора ДПС ГИБДД УМВД РФ в г. Севастополе Негай Е.Н., данными в судебном заседании. Оснований сомневаться в объективности данного лица в суд не предста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оме того, оснований, свидетельствующих о заинтересованности инспекторов ДПС в составлении в отношении Яковленко В.В. протокола об административном правонарушении и в результатах рассмотрения административного дела, в незаконном привлечении Яковленко В.В. к административной ответственности, судом не установлено и Яковленко В.В. такие основания не привед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суду доказательства, в своей совокупности, позволяют сделать вывод о виновности Яковленко В.В. в совершении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ируя собранные и исследованные судом доказательства в их совокупности, суд находит вину Яковленко В.В. доказанной и квалифицирует его действия по ч.1 ст.12.8 КоАП РФ, как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ответственность привлекаемого, в соответствии со ст.4.2 КоАП РФ, по делу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привлекаемого, в соответствии со ст.4.3 КоАП РФ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личности привлекаемого, а также изложенных выше обстоятельств, считаю, что Яковленко В.В. следует назначить административное наказание, предусмотренное санкцией ч.1 ст.12.8 КоАП РФ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ствуясь ст.ст.29.9-29.11 КоАП РФ, 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Яковленко В.В. а признать виновным в совершении административного правонарушения, предусмотренного ч.1 ст.12.8 КоАП Российский Федерации и назначить ему административное наказание в виде штрафа в доход государства в сумме 30000 (тридцать тысяч) рублей с лишением права управления транспортными средствами на срок один год восемь месяцев.</w:t>
      </w:r>
    </w:p>
    <w:p>
      <w:pPr>
        <w:pStyle w:val="Style17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По истечении указанного 60-дневного срока в случае отсутствия у мирового судьи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Административный штраф подлежит уплате на следующие реквизиты: </w:t>
      </w:r>
      <w:r>
        <w:rPr>
          <w:bCs/>
          <w:sz w:val="22"/>
          <w:szCs w:val="22"/>
        </w:rPr>
        <w:t xml:space="preserve">расчетный счет № </w:t>
      </w:r>
      <w:r>
        <w:rPr>
          <w:sz w:val="22"/>
          <w:szCs w:val="22"/>
        </w:rPr>
        <w:t>40101810167110000001</w:t>
      </w:r>
      <w:r>
        <w:rPr>
          <w:bCs/>
          <w:sz w:val="22"/>
          <w:szCs w:val="22"/>
        </w:rPr>
        <w:t xml:space="preserve">, БИК: 046711001, КБК: 18811630020016000140, КПП: 920401001 ОКТМО: 67000000, ИНН: 7706808307 Получатель: УФК по г.Севастополю (УМВД России по г.Севастополю), УИН: 18810492172000000246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витанция об уплате штрафа в указанный срок предъявляется в судебный участок № 18 Нахимовского судебного района города Севастополя (г. Севастополь, ул. Героев Севастополя, 13, корп. 2, каб. 3)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2"/>
          <w:szCs w:val="22"/>
        </w:rPr>
        <w:t xml:space="preserve">Разъяснить Яковленко В.В., что в соответствии со ст.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, исполняющий этот вид административного наказания (УГАИ ГИБДД России по городу Севастополю), а в случае утраты указанных документов,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ровой судья – 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огласовано  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18 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ахимовского судебного района 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орода Севастополя                         О.А.Дробышев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