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Дело № 5-15/18/2017                                         </w:t>
      </w:r>
    </w:p>
    <w:p>
      <w:pPr>
        <w:pStyle w:val="Normal"/>
        <w:ind w:firstLine="709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1 января 2017 года                                                                         г. Севастополь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рассмотрев материалы дела об административном правонарушении, поступившие из Инспекции Федеральной налоговой службы по Нахимовскому району города Севастополя, о привлечении к административной ответственности: </w:t>
      </w:r>
    </w:p>
    <w:p>
      <w:pPr>
        <w:pStyle w:val="Normal"/>
        <w:ind w:firstLine="709"/>
        <w:jc w:val="both"/>
        <w:rPr/>
      </w:pPr>
      <w:r>
        <w:rPr/>
        <w:t xml:space="preserve">Меркулова Н.В., паспортные данные, гражданство , должность, наименование организации, расположенного по адресу: адрес, </w:t>
      </w:r>
    </w:p>
    <w:p>
      <w:pPr>
        <w:pStyle w:val="Normal"/>
        <w:ind w:firstLine="709"/>
        <w:jc w:val="both"/>
        <w:rPr/>
      </w:pPr>
      <w:r>
        <w:rPr/>
        <w:t>по ч. 1 ст.15.5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both"/>
        <w:rPr/>
      </w:pPr>
      <w:r>
        <w:rPr/>
        <w:t xml:space="preserve">наименование организации, должность, которого является Меркулов Н.В., не представило в срок до 25.04.2016 г. сведения, необходимые для налогового контроля – налоговую декларацию по налогу на добавленную стоимость за 1 квартал 2016 г., которая подлежит представлению в ИФНС России по Нахимовскому району города Севастополя. </w:t>
      </w:r>
    </w:p>
    <w:p>
      <w:pPr>
        <w:pStyle w:val="Normal"/>
        <w:ind w:firstLine="709"/>
        <w:jc w:val="both"/>
        <w:rPr/>
      </w:pPr>
      <w:r>
        <w:rPr/>
        <w:t>Согласно ч.2 ст.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>В судебное заседание Меркулов Н.В. не явился, о дате и времени рассмотрения был извещен, уважительности причин неявки суду не сообщил.</w:t>
      </w:r>
    </w:p>
    <w:p>
      <w:pPr>
        <w:pStyle w:val="Normal"/>
        <w:ind w:firstLine="709"/>
        <w:jc w:val="both"/>
        <w:rPr/>
      </w:pPr>
      <w:r>
        <w:rPr/>
        <w:t>Изучив материалы дела об административном правонарушении, судом установлено следующее.</w:t>
      </w:r>
    </w:p>
    <w:p>
      <w:pPr>
        <w:pStyle w:val="Normal"/>
        <w:ind w:firstLine="709"/>
        <w:jc w:val="both"/>
        <w:rPr/>
      </w:pPr>
      <w:r>
        <w:rPr/>
        <w:t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В соответствии с п.5 ст.174 Налогового кодекса РФ, налогоплательщики обязаны представить в налоговые органы по месту своего учета соответствующую налоговую декларацию не позднее 25-го числа месяц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>Срок представления налоговой декларации за 1 квартал 2016 год – не позднее 25.04. 2016 года. Фактически декларация предоставлена 26.01.2016 г.</w:t>
      </w:r>
    </w:p>
    <w:p>
      <w:pPr>
        <w:pStyle w:val="Normal"/>
        <w:ind w:firstLine="709"/>
        <w:jc w:val="both"/>
        <w:rPr/>
      </w:pPr>
      <w:r>
        <w:rPr/>
        <w:t xml:space="preserve">Ответственность за данное правонарушение предусмотрена ст. 15.5 Кодекса РФ об административных правонарушениях «Нарушение сроков представления налоговой декларации». </w:t>
      </w:r>
    </w:p>
    <w:p>
      <w:pPr>
        <w:pStyle w:val="Normal"/>
        <w:ind w:firstLine="709"/>
        <w:jc w:val="both"/>
        <w:rPr/>
      </w:pPr>
      <w:r>
        <w:rPr/>
        <w:t>Вина Меркулова Н.В. подтверждается протоколом об административном правонарушении № 1592 от 13.10.16 г., который нарушитель не оспаривает, актом налоговой проверки № 526 от 10.08.2016 г., выпиской из ЕГРЮ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следовав представленные материалы дела об административном правонарушении, суд находит, что вина Меркулова Н.В. в совершении правонарушения, предусмотренного ст. 15.5 КоАП РФ, доказана полностью.</w:t>
      </w:r>
    </w:p>
    <w:p>
      <w:pPr>
        <w:pStyle w:val="Normal"/>
        <w:ind w:firstLine="709"/>
        <w:jc w:val="both"/>
        <w:rPr/>
      </w:pPr>
      <w:r>
        <w:rPr/>
        <w:t>Протокол об административном правонарушении составлен в соответствии с требованиями закона, лицом, уполномоченным на составление протоколов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Содеянное Меркуловым Н.В. правильно квалифицировано по  ст. 15.5 КоАП РФ как нарушение сроков предоставления налоговой декларации.</w:t>
      </w:r>
    </w:p>
    <w:p>
      <w:pPr>
        <w:pStyle w:val="Normal"/>
        <w:ind w:firstLine="709"/>
        <w:jc w:val="both"/>
        <w:rPr/>
      </w:pPr>
      <w:r>
        <w:rPr/>
        <w:t xml:space="preserve">С учетом характера совершенного правонарушения и роли правонарушителя, отсутствия  реального  вреда и каких-либо последствий, суд приходит к выводу о минимальном наказании нарушителя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основании ст.2.9,п.1 ст.29.9, 29.10, ст.15.5 КРФАП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кулова Н.В., совершившего административное  правонарушение, предусмотренное ст.15.5 КРФАП подвергнуть административному наказанию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ахимовский районный суд г. Севастополя в течение 10 дней через мирового судью судебного участка № 18 Нахимовского судебного района г. Севастоп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–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2:00Z</dcterms:created>
  <dc:creator>ПК</dc:creator>
  <dc:description/>
  <dc:language>en-US</dc:language>
  <cp:lastModifiedBy>ПК</cp:lastModifiedBy>
  <cp:lastPrinted>2017-04-12T16:10:00Z</cp:lastPrinted>
  <dcterms:modified xsi:type="dcterms:W3CDTF">2017-04-12T13:12:00Z</dcterms:modified>
  <cp:revision>2</cp:revision>
  <dc:subject/>
  <dc:title/>
</cp:coreProperties>
</file>