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5-14/18/2017                                         </w:t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1 января 2017 года                                                                       г. Севастопол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рассмотрев материалы дела об административном правонарушении, поступившие из Инспекции Федеральной налоговой службы по Ленинскому району города Севастополя, о привлечении к административной ответственности: </w:t>
      </w:r>
    </w:p>
    <w:p>
      <w:pPr>
        <w:pStyle w:val="Normal"/>
        <w:ind w:firstLine="709"/>
        <w:jc w:val="both"/>
        <w:rPr/>
      </w:pPr>
      <w:r>
        <w:rPr/>
        <w:t xml:space="preserve">Емельянова В.С., паспортные данные гражданство , проживающего по адресу: адрес, должность, наименование организации, расположенное по адресу: адрес, </w:t>
      </w:r>
    </w:p>
    <w:p>
      <w:pPr>
        <w:pStyle w:val="Normal"/>
        <w:ind w:firstLine="709"/>
        <w:jc w:val="both"/>
        <w:rPr/>
      </w:pPr>
      <w:r>
        <w:rPr/>
        <w:t>по ч. 1 ст.15.5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>Емельянов В.С., являясь должность, наименование организации, представил в ИФНС России по Ленинскому району г. Севастополя налоговую декларацию по земельному налогу за 2015 год с нарушением установленного законодательством о налогах и сборах срока. Срок представления декларации по земельному налогу за год 2015 года - не позднее 01.02.2016 года. Фактически декларация представлена за 2015 год - 14 марта 2016 года.</w:t>
      </w:r>
    </w:p>
    <w:p>
      <w:pPr>
        <w:pStyle w:val="Normal"/>
        <w:ind w:firstLine="709"/>
        <w:jc w:val="both"/>
        <w:rPr/>
      </w:pPr>
      <w:r>
        <w:rPr/>
        <w:t>Действия Емельянова В.С. квалифицированы по ст. 15.5 КоАП РФ.</w:t>
      </w:r>
    </w:p>
    <w:p>
      <w:pPr>
        <w:pStyle w:val="Normal"/>
        <w:ind w:firstLine="709"/>
        <w:jc w:val="both"/>
        <w:rPr/>
      </w:pPr>
      <w:r>
        <w:rPr/>
        <w:t>Емельянов В.С. в судебное заседание не явился, извещался телефонограммой, ходатайств об отложении суду не представил, об уважительности причин неявки суд не информировал, в связи с чем суд счел возможн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/>
        <w:t>Обстоятельства правонарушения и виновность Емельянова В.С. в совершении административного правонарушения подтверждаются следующими письменными материалами дела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1993 от 07.12.2016 года;</w:t>
      </w:r>
    </w:p>
    <w:p>
      <w:pPr>
        <w:pStyle w:val="Normal"/>
        <w:ind w:firstLine="709"/>
        <w:jc w:val="both"/>
        <w:rPr/>
      </w:pPr>
      <w:r>
        <w:rPr/>
        <w:t>- распечаткой из электронной базы данных АИС Налог, согласно которой налоговая декларация по земельному налогу за 2015 год была зарегистрирована в ИФНС 14.03.2016г.;</w:t>
      </w:r>
    </w:p>
    <w:p>
      <w:pPr>
        <w:pStyle w:val="Normal"/>
        <w:ind w:firstLine="709"/>
        <w:jc w:val="both"/>
        <w:rPr/>
      </w:pPr>
      <w:r>
        <w:rPr/>
        <w:t xml:space="preserve">- выпиской из ЕГРЮЛ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3 ст. 398 НК РФ налоговые декларации по налогу предоставляются налогоплательщиками не позднее 1 февраля года, следующего за истекшим налоговым периодом. </w:t>
      </w:r>
    </w:p>
    <w:p>
      <w:pPr>
        <w:pStyle w:val="Normal"/>
        <w:ind w:firstLine="709"/>
        <w:jc w:val="both"/>
        <w:rPr/>
      </w:pPr>
      <w:r>
        <w:rPr/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/>
        <w:t>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пункта 1 статьи 6 и пункта 2 статьи 7 Федерального закона от 21 ноября 1996 года № 129-ФЗ «О бухгалтерском учете», в соответствии с которыми руководитель несет ответственность за надлежащую организацию бухгалтерского учета (пункт 24 постановления Пленума Верховного Суда Российской Федерации от 24.10.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/>
        <w:t>Таким образом, суд приходит к выводу о том, что в действиях Емельянова В.С. имеется состав административного правонарушения, предусмотренного ст. 15.5 КоАП РФ, выразившегося в том, что он, являясь должностным лицом, представил в налоговый орган по месту учета налоговую декларацию по земельному налогу за 2015 год с нарушением установленного законодательством о налогах и сборах срока.</w:t>
      </w:r>
    </w:p>
    <w:p>
      <w:pPr>
        <w:pStyle w:val="Normal"/>
        <w:ind w:firstLine="709"/>
        <w:jc w:val="both"/>
        <w:rPr/>
      </w:pPr>
      <w:r>
        <w:rPr/>
        <w:t>В соответствии со ст. 15.5 КоАП РФ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/>
        <w:t>Оснований для прекращения производства по делу или признания правонарушения малозначительным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суд учитывает характер совершенного правонарушения и личность Емельянова В.С., совершение правонарушения впервые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, предусмотренных КоАП РФ, судом не установлено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3.4, ст. 15.5, ст. 29.10 КоАП РФ, мировой судья</w:t>
      </w:r>
    </w:p>
    <w:p>
      <w:pPr>
        <w:pStyle w:val="Normal"/>
        <w:ind w:firstLine="709"/>
        <w:jc w:val="both"/>
        <w:rPr/>
      </w:pPr>
      <w:r>
        <w:rPr/>
        <w:t>П О С Т А Н О В И Л:</w:t>
      </w:r>
    </w:p>
    <w:p>
      <w:pPr>
        <w:pStyle w:val="Normal"/>
        <w:ind w:firstLine="709"/>
        <w:jc w:val="both"/>
        <w:rPr/>
      </w:pPr>
      <w:r>
        <w:rPr/>
        <w:t xml:space="preserve">Признать Емельянова В.С. виновным в совершении административного правонарушения, предусмотренного ст. 15.5 КоАП РФ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ахимовский районный суд г. Севастополя в течение 10 дней через мирового судью судебного участка № 18 Нахимовского судебного района г. Севастоп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7:00Z</dcterms:created>
  <dc:creator>ПК</dc:creator>
  <dc:description/>
  <dc:language>en-US</dc:language>
  <cp:lastModifiedBy>ПК</cp:lastModifiedBy>
  <cp:lastPrinted>2017-04-12T15:57:00Z</cp:lastPrinted>
  <dcterms:modified xsi:type="dcterms:W3CDTF">2017-04-12T12:57:00Z</dcterms:modified>
  <cp:revision>2</cp:revision>
  <dc:subject/>
  <dc:title/>
</cp:coreProperties>
</file>