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 5-10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  <w:t xml:space="preserve">15 февраля 2017 года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Кучеренко С.Ю., паспортные данные, семейное положение , официально не трудоустроенного, зарегистрированного по адресу: адрес, и проживающего по адресу: адрес, </w:t>
      </w:r>
    </w:p>
    <w:p>
      <w:pPr>
        <w:pStyle w:val="Normal"/>
        <w:ind w:firstLine="709"/>
        <w:jc w:val="both"/>
        <w:rPr/>
      </w:pPr>
      <w:r>
        <w:rPr/>
        <w:t>по ст. 17.7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черенко С.Ю., являясь свидетелем по уголовному делу, был вызван повесткой к следователю, осуществляющему производство по данные изъяты, возбужденному дата СО отдела МВД России по Нахимовскому району г. Севастополя. Однако, в назначенный срок 29 ноября 2016 г., 06 декабря 2016 г. к следователю СО отдела МВД России по Нахимовскому району г. Севастополя не явился без уважительных причин. Таким образом, Кучеренко С.Ю. допустил умышленное невыполнение законных требований следователя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 - Кучеренко С.Ю., извещенный надлежащим образом, в судебное заседание не явился, о причинах неявки не извест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/>
        <w:t>Ознакомившись с материалами дела, суд усматривает в действиях Кучеренко С.Ю. состав административного правонарушения, предусмотренного ст. 17.7 КоАП РФ, а именно умышленное невыполнение законных требований следователя.</w:t>
      </w:r>
    </w:p>
    <w:p>
      <w:pPr>
        <w:pStyle w:val="Normal"/>
        <w:ind w:firstLine="709"/>
        <w:jc w:val="both"/>
        <w:rPr/>
      </w:pPr>
      <w:r>
        <w:rPr/>
        <w:t>В соответствии с частями 2 и 3 статьи 188 УПК РФ повестка вручается лицу, вызываемому на допрос, под расписку либо передается с помощью средств связи. Лицо, вызываемое на допрос, обязано явиться в назначенный срок либо заранее уведомить следователя о причинах неявки.</w:t>
      </w:r>
    </w:p>
    <w:p>
      <w:pPr>
        <w:pStyle w:val="Normal"/>
        <w:ind w:firstLine="709"/>
        <w:jc w:val="both"/>
        <w:rPr/>
      </w:pPr>
      <w:r>
        <w:rPr/>
        <w:t>В соответствии с ч. 1 ст. 38 УПК РФ следователь является должностным лицом, уполномоченным в пределах компетенции, предусмотренной настоящим Кодексом, осуществлять предварительное следствие по уголовному делу.</w:t>
      </w:r>
    </w:p>
    <w:p>
      <w:pPr>
        <w:pStyle w:val="Normal"/>
        <w:ind w:firstLine="709"/>
        <w:jc w:val="both"/>
        <w:rPr/>
      </w:pPr>
      <w:r>
        <w:rPr/>
        <w:t>В соответствии с ч. 4 ст. 21 УПК РФ требования, поручения и запросы прокурора, руководителя следственного органа, следователя, органа дознания и дознавателя, предъявленные в пределах их полномочий, установленных настоящим Кодексом, обязательны для исполнения всеми учреждениями, предприятиями, организациями, должностными лицами и гражданами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Кучеренко С.Ю., являясь свидетелем по уголовному делу, был вызван повесткой к следователю, осуществляющему производство по данные изъяты , возбужденному дата СО отдела МВД России по Нахимовскому району г. Севастополя. Однако, в назначенный срок 29 ноября 2016 г., 06 декабря 2016 г. к следователю СО отдела МВД России по Нахимовскому району г. Севастополя не явился без уважительных причин.</w:t>
      </w:r>
    </w:p>
    <w:p>
      <w:pPr>
        <w:pStyle w:val="Normal"/>
        <w:ind w:firstLine="709"/>
        <w:jc w:val="both"/>
        <w:rPr/>
      </w:pPr>
      <w:r>
        <w:rPr/>
        <w:t>Требования следователя СО отдела МВД России по Нахимовскому району г. Севастополя о явке на допрос в качестве свидетеля по уголовному делу, являются законными и обоснованными.</w:t>
      </w:r>
    </w:p>
    <w:p>
      <w:pPr>
        <w:pStyle w:val="Normal"/>
        <w:ind w:firstLine="709"/>
        <w:jc w:val="both"/>
        <w:rPr/>
      </w:pPr>
      <w:r>
        <w:rPr/>
        <w:t>Факт совершения правонарушения подтверждается протоколом об административном правонарушении 92 СВ № 033332/7119 от 26.12.2016 года; объяснением Кучеренко С.Ю. от 26.12.2016 года, в котором он пояснил, что не явился на допрос, так как плохо себя чувствовал, при этом за медицинской помощью не обращался, следователя об уважительности причины неявки не известил.</w:t>
      </w:r>
    </w:p>
    <w:p>
      <w:pPr>
        <w:pStyle w:val="Normal"/>
        <w:ind w:firstLine="709"/>
        <w:jc w:val="both"/>
        <w:rPr/>
      </w:pPr>
      <w:r>
        <w:rPr/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тяжесть совершенного административного правонарушения, а также то, что Кучеренко С.Ю. свою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/>
        <w:t>Руководствуясь ст. 29.9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учеренко С.Ю. виновным в совершении административного правонарушения, административная ответственность за которое предусмотрена ст. 17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/>
      </w:pPr>
      <w:r>
        <w:rPr/>
        <w:t xml:space="preserve">По истечении указанного 60-дневного срока в случае отсутствия у мирового судьи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штраф подлежит уплате на следующие реквизиты: расчетный счет № 40101810167110000001, БИК: 046711001, КБК: 18811630020016000140, КПП: 920401001 ОКТМО: 67000000, ИНН: 7706808307 Получатель: УФК по г.Севастополю (УМВД России по г.Севастополю), УИН: 18811690020026000140. </w:t>
      </w:r>
    </w:p>
    <w:p>
      <w:pPr>
        <w:pStyle w:val="Normal"/>
        <w:ind w:firstLine="709"/>
        <w:jc w:val="both"/>
        <w:rPr/>
      </w:pPr>
      <w:r>
        <w:rPr/>
        <w:t>Квитанция об уплате штрафа в указанный срок предъявляется в судебный участок № 18 Нахимовского судебного района города Севастополя (г. Севастополь, ул. Героев Севастополя, 13, корп. 2, каб. 3)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6:00Z</dcterms:created>
  <dc:creator>ПК</dc:creator>
  <dc:description/>
  <dc:language>en-US</dc:language>
  <cp:lastModifiedBy>ПК</cp:lastModifiedBy>
  <cp:lastPrinted>2017-04-12T13:13:00Z</cp:lastPrinted>
  <dcterms:modified xsi:type="dcterms:W3CDTF">2017-04-12T10:16:00Z</dcterms:modified>
  <cp:revision>2</cp:revision>
  <dc:subject/>
  <dc:title/>
</cp:coreProperties>
</file>