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Дело № 5-7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1 января  2017 года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>Сиденко А.В., паспортные данные гражданство работающего в должности должность, наименование организации, расположенного по адресу: адрес;</w:t>
      </w:r>
    </w:p>
    <w:p>
      <w:pPr>
        <w:pStyle w:val="Normal"/>
        <w:ind w:firstLine="709"/>
        <w:jc w:val="both"/>
        <w:rPr/>
      </w:pPr>
      <w:r>
        <w:rPr/>
        <w:t>по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организации, директором которого является Сиденко А.В., в срок не позднее 28 марта 2016 года не представило сведения, необходимые для налогового контроля – налоговую декларацию по налогу на прибыль организации за 2015 г. Факт выявления нарушения документально зафиксирован актом камеральной налоговой проверки.</w:t>
      </w:r>
    </w:p>
    <w:p>
      <w:pPr>
        <w:pStyle w:val="Normal"/>
        <w:ind w:firstLine="709"/>
        <w:jc w:val="both"/>
        <w:rPr/>
      </w:pPr>
      <w:r>
        <w:rPr/>
        <w:t>В судебное заседание Сиденко А.В. явился, с правонарушением согласен.</w:t>
      </w:r>
    </w:p>
    <w:p>
      <w:pPr>
        <w:pStyle w:val="Normal"/>
        <w:ind w:firstLine="709"/>
        <w:jc w:val="both"/>
        <w:rPr/>
      </w:pPr>
      <w:r>
        <w:rPr/>
        <w:t>Изучив материалы дела об административном правонарушении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Согласно ч.1 ст. 246 НК РФ налогоплательщиками налога на прибыль организаций (далее в настоящей главе - налогоплательщики) признаются: российские организации; иностранные организации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ч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ind w:firstLine="709"/>
        <w:jc w:val="both"/>
        <w:rPr/>
      </w:pPr>
      <w:r>
        <w:rPr/>
        <w:t>В силу ч.4 ст.289 НК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Таким образом, срок представления налоговой декларации по налогу на прибыль организаций определен не позднее 28 марта 2016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усматривается из материалов дела об административном правонарушении, Сиденко А.В. пребывает в должности должность, наименование организации.</w:t>
      </w:r>
    </w:p>
    <w:p>
      <w:pPr>
        <w:pStyle w:val="Normal"/>
        <w:ind w:firstLine="709"/>
        <w:jc w:val="both"/>
        <w:rPr/>
      </w:pPr>
      <w:r>
        <w:rPr/>
        <w:t>Согласно п. 1 ст. 6 Федерального закона РФ "О бухгалтерском учете" N 129-ФЗ от 21 ноября 1996 года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768 от 09 декабря 2016 года;</w:t>
      </w:r>
    </w:p>
    <w:p>
      <w:pPr>
        <w:pStyle w:val="Normal"/>
        <w:ind w:firstLine="709"/>
        <w:jc w:val="both"/>
        <w:rPr/>
      </w:pPr>
      <w:r>
        <w:rPr/>
        <w:t>- актом камеральной налоговой проверки № 989 от 23 ноября 2016 года;</w:t>
      </w:r>
    </w:p>
    <w:p>
      <w:pPr>
        <w:pStyle w:val="Normal"/>
        <w:ind w:firstLine="709"/>
        <w:jc w:val="both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09"/>
        <w:jc w:val="both"/>
        <w:rPr/>
      </w:pPr>
      <w:r>
        <w:rPr/>
        <w:t>Анализируя собранные и исследованные судом доказательства в их совокупности, суд находит вину Сиденко А.В.  доказанной и квалифицирует его действия по ст.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Сиденко А.В., мировой судья признает раскаяние нарушителя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ind w:firstLine="709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Сиденко А.В. следует назначить административное наказание, предусмотренное санкцией ст.15.5 КоАП РФ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29.9-29.11 КоАП РФ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денко А.В. признать виновным в совершении административного правонарушения, предусмотренного ст.15.5 КоАП Российский Федерации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Банковские реквизиты для оплаты штрафа: УФК по городу Севастополю  ИНН налогового органа 9203000027, КПП налогового органа 920301001, Отделение по городу Севастополю Центрального банка Российской Федерации, БИК банка, в котором УФК по субъекту РФ открыт счет 046711001, номер счета УФК по субъекту РФ 40101810167110000001, КРСБ 182 1 16 03030 01 6000 140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2:00Z</dcterms:created>
  <dc:creator>ПК</dc:creator>
  <dc:description/>
  <dc:language>en-US</dc:language>
  <cp:lastModifiedBy>ПК</cp:lastModifiedBy>
  <cp:lastPrinted>2017-04-12T12:22:00Z</cp:lastPrinted>
  <dcterms:modified xsi:type="dcterms:W3CDTF">2017-04-12T09:22:00Z</dcterms:modified>
  <cp:revision>2</cp:revision>
  <dc:subject/>
  <dc:title/>
</cp:coreProperties>
</file>