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Дело № 5-5/18/2017                                         </w:t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1 января 2017 года                                                                        г. Севастопол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Нахимовского судебного района города Севастополя Дробышева О.А., Нахимовского судебного района г. Севастополя, </w:t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дела об административном правонарушении, поступившие из Инспекции Федеральной налоговой службы по Нахимовскому району города Севастополя, о привлечении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/>
        <w:t>Сиденко А.В., паспортные данные гражданство, работающего в должности должность наименование организации, расположенного по адресу: адрес</w:t>
      </w:r>
    </w:p>
    <w:p>
      <w:pPr>
        <w:pStyle w:val="Normal"/>
        <w:ind w:firstLine="709"/>
        <w:jc w:val="both"/>
        <w:rPr/>
      </w:pPr>
      <w:r>
        <w:rPr/>
        <w:t>по ч. 1  ст.15.6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/>
      </w:pPr>
      <w:r>
        <w:rPr/>
        <w:t>У С Т А Н О В И Л А:</w:t>
      </w:r>
    </w:p>
    <w:p>
      <w:pPr>
        <w:pStyle w:val="Normal"/>
        <w:ind w:firstLine="709"/>
        <w:jc w:val="both"/>
        <w:rPr/>
      </w:pPr>
      <w:r>
        <w:rPr/>
        <w:t>Сиденко А.В., занимая должность, должность, наименование организации не предоставил в установленный законодательством срок до 28.04.2016 года сведения, необходимые для налогового контроля – налоговую декларацию по налогу на прибыль организаций за 3 месяца 2016 г.</w:t>
      </w:r>
    </w:p>
    <w:p>
      <w:pPr>
        <w:pStyle w:val="Normal"/>
        <w:ind w:firstLine="709"/>
        <w:jc w:val="both"/>
        <w:rPr/>
      </w:pPr>
      <w:r>
        <w:rPr/>
        <w:t>В судебное заседание Сиденко А.В. явился, вину в совершенном правонарушении признал.</w:t>
      </w:r>
    </w:p>
    <w:p>
      <w:pPr>
        <w:pStyle w:val="Normal"/>
        <w:ind w:firstLine="709"/>
        <w:jc w:val="both"/>
        <w:rPr/>
      </w:pPr>
      <w:r>
        <w:rPr/>
        <w:t>Частью 1 статьи 15.6 Кодекса Российской Федерации об административных правонарушениях установл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/>
        <w:t>Согласно ч.1 ст. 246 НК РФ налогоплательщиками налога на прибыль организаций (далее в настоящей главе - налогоплательщики) признаются: российские организации; иностранные организации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ind w:firstLine="709"/>
        <w:jc w:val="both"/>
        <w:rPr/>
      </w:pPr>
      <w:r>
        <w:rPr/>
        <w:t>В соответствии с ч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 об административном правонарушении, в отношении Сиденко А.В. составлен протокол об административном правонарушении, предусмотренном ч. 1 ст. 15.6 КоАП РФ, согласно которому Сиденко А.В., занимая должность, должность, наименование организации  не предоставил в установленный законодательством срок до 28.04.2016 года сведения, необходимые для налогового контроля – налоговую декларацию по налогу на прибыль организаций за 3 месяца 2016 г.</w:t>
      </w:r>
    </w:p>
    <w:p>
      <w:pPr>
        <w:pStyle w:val="Normal"/>
        <w:ind w:firstLine="709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1769 от 09 декабря 2016 года;</w:t>
      </w:r>
    </w:p>
    <w:p>
      <w:pPr>
        <w:pStyle w:val="Normal"/>
        <w:ind w:firstLine="709"/>
        <w:jc w:val="both"/>
        <w:rPr/>
      </w:pPr>
      <w:r>
        <w:rPr/>
        <w:t>- выпиской из ЕГР;</w:t>
      </w:r>
    </w:p>
    <w:p>
      <w:pPr>
        <w:pStyle w:val="Normal"/>
        <w:ind w:firstLine="709"/>
        <w:jc w:val="both"/>
        <w:rPr/>
      </w:pPr>
      <w:r>
        <w:rPr/>
        <w:t>- актом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Normal"/>
        <w:ind w:firstLine="709"/>
        <w:jc w:val="both"/>
        <w:rPr/>
      </w:pPr>
      <w:r>
        <w:rPr/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ind w:firstLine="709"/>
        <w:jc w:val="both"/>
        <w:rPr/>
      </w:pPr>
      <w:r>
        <w:rPr/>
        <w:t>Анализируя собранные и исследованные судом доказательства в их совокупности, суд находит вину Сиденко А.В. доказанной и квалифицирует его действия по ч.1 ст.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Сиденко А.В., мировой судья признает раскаяние нарушителя в содеянном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судом при рассмотрении дела не установлено.</w:t>
      </w:r>
    </w:p>
    <w:p>
      <w:pPr>
        <w:pStyle w:val="Normal"/>
        <w:ind w:firstLine="709"/>
        <w:jc w:val="both"/>
        <w:rPr/>
      </w:pPr>
      <w:r>
        <w:rPr/>
        <w:t xml:space="preserve"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ётом личности привлекаемого, а также изложенных выше обстоятельств, Сиденко А.В. следует назначить административное наказание, предусмотренное санкцией ч.1 ст.15.6 КоАП РФ. 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ст.29.9-29.11 КоАП РФ, -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both"/>
        <w:rPr/>
      </w:pPr>
      <w:r>
        <w:rPr/>
        <w:t>Сиденко А.В. признать виновным в совершении административного правонарушения, предусмотренного ч.1 ст.15.6 КоАП Российский Федерации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32.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20.25 ч.1 Кодекса Российской Федерации об административных правонарушениях, которая предусматривает штраф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/>
        <w:t>Банковские реквизиты для оплаты штрафа: УФК по городу Севастополю (ИФНС по Ленинскому району города Севастополя) ИНН налогового органа 7707831370, КПП налогового органа 920401001, Отделение по городу Севастополю Центрального банка Российской Федерации, БИК банка, в котором УФК по субъекту РФ открыт счет 046711001, номер счета УФК по субъекту РФ 40101810167110000001, КБКА 182 1 16 03030 01 6000 140.</w:t>
      </w:r>
    </w:p>
    <w:p>
      <w:pPr>
        <w:pStyle w:val="Normal"/>
        <w:ind w:firstLine="709"/>
        <w:jc w:val="both"/>
        <w:rPr/>
      </w:pPr>
      <w:r>
        <w:rPr/>
        <w:t>Квитанция об уплате штрафа в указанный срок предъявляется в судебный участок № 18 Нахимовского судебного района города Севастополя: г. Севастополь, ул. Гер. Севастополя, 13, корп. 2, каб. №3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–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8:00Z</dcterms:created>
  <dc:creator>ПК</dc:creator>
  <dc:description/>
  <dc:language>en-US</dc:language>
  <cp:lastModifiedBy>ПК</cp:lastModifiedBy>
  <dcterms:modified xsi:type="dcterms:W3CDTF">2017-04-12T09:08:00Z</dcterms:modified>
  <cp:revision>2</cp:revision>
  <dc:subject/>
  <dc:title/>
</cp:coreProperties>
</file>