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Дело № 5-4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Черкас С.В., паспортные данные, проживающего по адресу: адрес, должность наименование организации, расположенное по адресу: адрес,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Черкас С.В. вменено совершение административного правонарушения, предусмотренного ст. 15.5 КоАП РФ при следующих обстоятельствах: 01.04.2016 г. должностным лицом – должность наименование организации Черкас С.В.  нарушен установленный законодательством о налогах и сборах срок представления налоговой декларации по налогу, уплачиваемому в связи с применением упрощенной системы налогообложения за 2015 г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Черкас С.В. не явился, о дате и времени рассмотрения был уведомлен телефонограммой, просил о рассмотрении дела в его отсутствие, вину в содеянном правонарушении признал, в связи с чем, судья считает возможным рассмотреть дело в отсутствии Черкас С.В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Согласно ст. 346.19 НК РФ, налоговым периодом по налогу, уплачиваемому по упрощенной системе налогообложения, признается календарный год. Отчетными периодами признаются первый квартал, полугодие и девять месяцев календарного года.</w:t>
      </w:r>
    </w:p>
    <w:p>
      <w:pPr>
        <w:pStyle w:val="Normal"/>
        <w:ind w:firstLine="709"/>
        <w:jc w:val="both"/>
        <w:rPr/>
      </w:pPr>
      <w:r>
        <w:rPr/>
        <w:t>В соответствии с ч.1 ст. 346.23 НК РФ, налоговая декларация по налогу, уплачиваемому по упрощенной системе налогообложения по итогам налогового периода представляется налогоплательщиками-организациями не позднее 3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Таким образом, налоговая декларация по упрощенной системе налогообложения за 2015 год должна быть представлена в налоговый орган не позднее 31 марта 2016 года.</w:t>
      </w:r>
    </w:p>
    <w:p>
      <w:pPr>
        <w:pStyle w:val="Normal"/>
        <w:ind w:firstLine="709"/>
        <w:jc w:val="both"/>
        <w:rPr/>
      </w:pPr>
      <w:r>
        <w:rPr/>
        <w:t>Фактически налоговая декларация по налогу, уплачиваемому в связи с применением упрощенной системы налогообложения за 2015 год при установленном сроке представления не позднее 31.03.2015 г., представлена в налоговый орган 01.09.2016 г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данное правонарушение предусмотрена ст. 15.5 Кодекса РФ об административных правонарушениях «Нарушение сроков представления налоговой декларации». </w:t>
      </w:r>
    </w:p>
    <w:p>
      <w:pPr>
        <w:pStyle w:val="Normal"/>
        <w:ind w:firstLine="709"/>
        <w:jc w:val="both"/>
        <w:rPr/>
      </w:pPr>
      <w:r>
        <w:rPr/>
        <w:t>Вина Черкас С.В. подтверждается протоколом об административном правонарушении № 1785 от 26.12.16 г., который нарушитель не оспаривает, актом налоговой проверки № 1087 от 15.12.2016 г., выпиской из ЕГРЮ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представленные материалы дела об административном правонарушении, суд находит, что вина Черкас С.В.  в совершении правонарушения, предусмотренного ст. 15.5 КоАП РФ, доказана полностью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одеянное Черкас С.В.  правильно квалифицировано по  ст. 15.5 КоАП РФ как нарушение сроков предоставления налоговой декларации.</w:t>
      </w:r>
    </w:p>
    <w:p>
      <w:pPr>
        <w:pStyle w:val="Normal"/>
        <w:ind w:firstLine="709"/>
        <w:jc w:val="both"/>
        <w:rPr/>
      </w:pPr>
      <w:r>
        <w:rPr/>
        <w:t xml:space="preserve">С учетом характера совершенного правонарушения и роли правонарушителя, отсутствия  реального  вреда и каких-либо последствий, небольшого срока непредставления декларации, суд приходит к выводу о минимальном наказании нарушителя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ст.2.9,п.1 ст.29.9, 29.10, ст.15.5 КРФАП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ркас С.В., совершившего административное  правонарушение, предусмотренное ст.15.5 КРФАП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2:00Z</dcterms:created>
  <dc:creator>ПК</dc:creator>
  <dc:description/>
  <cp:keywords/>
  <dc:language>en-US</dc:language>
  <cp:lastModifiedBy>ПК</cp:lastModifiedBy>
  <cp:lastPrinted>2017-04-12T11:16:00Z</cp:lastPrinted>
  <dcterms:modified xsi:type="dcterms:W3CDTF">2017-04-12T08:16:00Z</dcterms:modified>
  <cp:revision>3</cp:revision>
  <dc:subject/>
  <dc:title/>
</cp:coreProperties>
</file>