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№ </w:t>
      </w:r>
      <w:r>
        <w:rPr>
          <w:rFonts w:eastAsia="Times New Roman" w:cs="Times New Roman" w:ascii="Times New Roman" w:hAnsi="Times New Roman"/>
          <w:sz w:val="24"/>
          <w:szCs w:val="24"/>
        </w:rPr>
        <w:t>5-13/17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 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13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17 Нахимовского судебного района                          г. Севастополя Котрус О.О. (ул. Сухий, 1, с. П. Осипенко, г. Севастополь)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ищук ВЮ, родившегося ….ранее привлекавшегося к административной ответственности за правонарушения в области безопасности дорожного движения,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10.2016 в 00:45 на 57 км автодороги Симферополь-Бахчисарай-Севастополь               Полищук В.Ю., управлявший автомашиной «….» регистрационный номер …., в нарушение п. 2.3.2 Правил дорожного движения Российской Федерации, не выполнил законного требования сотрудника полиции о прохождении освидетельствования на состояние алкогольного опьянения 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п. 2.3.2 Правил дорожного движения, утвержденных Постановлением Правительства Российской Федерации от 23.10.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ассмотрение дела Полищук В.Ю. не явился. О дате, времени и месте рассмотрения дела неоднократно уведомлялся надлежащим образом. От получения судебных повесток по месту жительства уклонился. О наличии уважительных причин неявки мирового судью не уведомил, об отложении рассмотрения дела не ходатайствов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соответствии с ч. 2 ст.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сследовав письменные материалы дела, мировой судья приходит к выводу, что вина Полищук В.Ю. в 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ого правонарушения подтверждается совокупностью дока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ротокола от 19.10.2016 об административном правонарушении усматривается, что 19.10.2016 в 00:45 Полищук В.Ю., управляя автомашиной «…» регистрационный номер …., на 57 км автодороги Симферополь-Бахчисарай-Севастополь в нарушение пункта 2.3.2 Правил дорожного движения  Российской Федерации, не выполнил законного требования сотрудника полиции о прохождении освидетельствования на состояние алкогольного опьянения и о прохождении медицинского освидетельствования на состояние опьянения. В объяснениях к протоколу Полищук В.Ю. лично указал, что управлял автомобилем, от освидетельствования отказался по личным мотивам.  Замечаний к процедуре оформления протокола от                Полищук В.Ю.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отоколу от 19.10.2016 об отстранении от управления транспортным средством, составленному в присутствии понятых, водитель Полищук В.Ю. был отстранен от управления автомобилем в связи с наличием достаточных оснований полагать, что Полищук В.Ю. находится в состоянии опьянения. Отмечены признаки опьянения в виде нарушения речи, поведения не соответствующего обстан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токоле от 19.10.2016 о направлении на медицинское освидетельствование в присутствии 2 понятых зафиксировано, что у Полищук В.Ю., имеющий признаки опьянения в виде неустойчивости позы, нарушения речи, выраженного дрожания пальцев рук, поведения не соответствующего обстановке, отсутствия реакции зрачков на свет, отказался от прохождения медицинского освидетельствования, о чем собственноручно указал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рапорта инспектора ДПС следует, что во время несения службы был остановлен автомобиль «….», регистрационный номер …, под управлением Полищук В.Ю., у которого были выявлены признаки наркотического опьянения. В присутствии двух понятых водитель отказался от отказался от прохождения освидетельствования на состояние опьянения с использованием технического средства измерения и от прохождения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ъяснениях свидетелей К. и А. отражены обстоятельства, совершенных с их участим в качестве понятых процессуальных действий. Указано об отказе Полищук В.Ю. от освидетельствования на состояние алкогольного опьянения на месте и от прохождения медицинского освидетельствования, а также о наличии у него явных признаков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процессуальные документы получены с соблюдением требований закона, замечаний при их составлении от понятых и Полищук В.Ю. не поступало. Письменные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. и А. </w:t>
      </w:r>
      <w:r>
        <w:rPr>
          <w:rFonts w:cs="Times New Roman" w:ascii="Times New Roman" w:hAnsi="Times New Roman"/>
          <w:sz w:val="24"/>
          <w:szCs w:val="24"/>
        </w:rPr>
        <w:t>согласуются друг с другом и с письменными материалами дела. Оснований сомневаться в достоверности указанных доказательств и оснований для признания их недопустимыми не имеется. Порядок возбуждения дела об административном правонарушении должностным  лицом, составившим  протокол, соблю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окупность исследованных доказательств признается достаточной и позволяет мировому судье сделать вывод о наличии события правонарушения, а также о виновности Полищук В.Ю.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ым по запросу копиям постановлений мирового судьи судебного участка № 193 Приморско-Ахтарского района Краснодарского края от 10 января 2012 года,  мирового судьи судебного участка № 192 Приморско-Ахтарского района Краснодарского края от 25 января 2012 года  и ответа начальника ОГИБДД ОМВД России по Приморско-Ахтарскому району в соответствии с ч. 3 ст. 32.7 и ст. 4.6 Кодекса Российской Федерации об административных правонарушениях на дату 19 октября 2016 года Полищук В.Ю. не считается лицом, подвергнутым административному наказанию за управление транспортным средством в состоянии опьянения, в связи с чем в его действиях отсутствуют признаки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олищук В.Ю. квалифицируются мировым судьей по </w:t>
      </w:r>
      <w:r>
        <w:rPr>
          <w:rFonts w:eastAsia="Times New Roman" w:cs="Times New Roman" w:ascii="Times New Roman" w:hAnsi="Times New Roman"/>
          <w:sz w:val="24"/>
          <w:szCs w:val="24"/>
        </w:rPr>
        <w:t>ч. 1 ст. 12.26 Кодекса Российской Федерации об административных правонарушениях –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опасность совершенного        Полищук В.Ю. правонарушения, данные о личности виновного, который при оформлении документов указал об отсутствии официального места работы. При этом Полищук В.Ю. в течение года привлекался к административной ответственности за иные правонарушения в области безопасности дорожного движения, что подлежит учету в качестве отягчающего обстоятельства, предусмотренного пунктом 2 части 1 статьи 4.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ние вины и раскаяние в содеянном, выраженное при возбуждении дела об административном правонарушении, учитывается в качестве смягчающего обстоя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  п. 1 ч. 1 ст. 29.9, 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ищук ВЮ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один год семь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одительское удостоверение должно быть сдано лицом, лишенным специального права, в орган, исполняющий этот вид административного наказания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добровольно в течение  60 дней со дня вступления постановления в законную силу, а  подлинник квитанции об уплате штрафа представлен мировому судье, вынесшему постановление (ул. Сухий, 1,                       с. П. Осипенко, г. Севастополь,  канцелярия  судебного  участка № 17 Нахимовского судебного района г. Севастополя). В случае неуплаты штрафа добровольно в указанный срок, а также случае непредставления мировому судье подлинника квитанции об уплате штрафа, постановление о назначении административного штрафа будет направлено судебному приставу-исполнителю для взыскания суммы штрафа в принудительном порядке, а в отношении должника может быть возбуждено дело об административном правонарушении, предусмотренном ст. 20.25 Кодекса  Российской  Федерации  об  административных  правонарушениях.</w:t>
      </w:r>
    </w:p>
    <w:p>
      <w:pPr>
        <w:pStyle w:val="22"/>
        <w:spacing w:before="0" w:after="0"/>
        <w:ind w:firstLine="709"/>
        <w:jc w:val="both"/>
        <w:rPr/>
      </w:pPr>
      <w:r>
        <w:rPr/>
        <w:t xml:space="preserve">Постановление может быть обжаловано и опротестовано в </w:t>
      </w:r>
      <w:r>
        <w:rPr>
          <w:lang w:val="ru-RU"/>
        </w:rPr>
        <w:t>Нахимовский р</w:t>
      </w:r>
      <w:r>
        <w:rPr/>
        <w:t xml:space="preserve">айонный суд </w:t>
      </w:r>
      <w:r>
        <w:rPr>
          <w:lang w:val="ru-RU"/>
        </w:rPr>
        <w:t xml:space="preserve">г. Севастополя </w:t>
      </w:r>
      <w:r>
        <w:rPr/>
        <w:t>в течение 10 дней со дня вручения или получения копии постановления путем подачи жалобы мировому судье судебного участка</w:t>
      </w:r>
      <w:r>
        <w:rPr>
          <w:lang w:val="ru-RU"/>
        </w:rPr>
        <w:t xml:space="preserve"> № 17 Нахимовского судебного района г. Севастополя</w:t>
      </w:r>
      <w:r>
        <w:rPr/>
        <w:t>.</w:t>
      </w:r>
    </w:p>
    <w:p>
      <w:pPr>
        <w:pStyle w:val="22"/>
        <w:spacing w:before="0" w:after="0"/>
        <w:ind w:firstLine="709"/>
        <w:jc w:val="both"/>
        <w:rPr/>
      </w:pPr>
      <w:r>
        <w:rPr/>
      </w:r>
    </w:p>
    <w:p>
      <w:pPr>
        <w:pStyle w:val="22"/>
        <w:spacing w:before="0" w:after="0"/>
        <w:ind w:firstLine="709"/>
        <w:jc w:val="both"/>
        <w:rPr/>
      </w:pPr>
      <w:r>
        <w:rPr/>
      </w:r>
    </w:p>
    <w:p>
      <w:pPr>
        <w:pStyle w:val="22"/>
        <w:spacing w:before="0" w:after="0"/>
        <w:jc w:val="both"/>
        <w:rPr/>
      </w:pPr>
      <w:r>
        <w:rPr/>
        <w:t>Мировой судья                                                                                              Котрус О.О.</w:t>
      </w:r>
    </w:p>
    <w:p>
      <w:pPr>
        <w:pStyle w:val="22"/>
        <w:spacing w:before="0" w:after="0"/>
        <w:ind w:firstLine="709"/>
        <w:jc w:val="both"/>
        <w:rPr/>
      </w:pPr>
      <w:r>
        <w:rPr/>
      </w:r>
    </w:p>
    <w:p>
      <w:pPr>
        <w:pStyle w:val="22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  для  перечисления  штрафа: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ИН № 18810492162000008671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706808307, КПП 920401001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г. Севастополю (УМВД России по г. Севастополю – 299011,                    г. Севастополь, ул. Пушкина, 10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г. Севастополь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  40101810167110000001  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6711001, ОКТМО 67000000, КБК – 18811630020016000140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6"/>
      <w:szCs w:val="36"/>
      <w:lang w:val="en-US"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7"/>
      <w:szCs w:val="27"/>
      <w:lang w:val="en-US" w:eastAsia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io10">
    <w:name w:val="fio10"/>
    <w:basedOn w:val="Style12"/>
    <w:qFormat/>
    <w:rPr/>
  </w:style>
  <w:style w:type="character" w:styleId="Isl">
    <w:name w:val="isl"/>
    <w:basedOn w:val="Style12"/>
    <w:qFormat/>
    <w:rPr/>
  </w:style>
  <w:style w:type="character" w:styleId="Data2">
    <w:name w:val="data2"/>
    <w:basedOn w:val="Style12"/>
    <w:qFormat/>
    <w:rPr/>
  </w:style>
  <w:style w:type="character" w:styleId="Fio4">
    <w:name w:val="fio4"/>
    <w:basedOn w:val="Style12"/>
    <w:qFormat/>
    <w:rPr/>
  </w:style>
  <w:style w:type="character" w:styleId="Fio5">
    <w:name w:val="fio5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8">
    <w:name w:val="fio8"/>
    <w:basedOn w:val="Style12"/>
    <w:qFormat/>
    <w:rPr/>
  </w:style>
  <w:style w:type="character" w:styleId="Fio11">
    <w:name w:val="fio1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2">
    <w:name w:val="Заголовок 3 Знак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22">
    <w:name w:val="Основной текст 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9FF648CB6A241D07B11F450D5D1097AF87B259A133059B3F4E7949D25BF2AC2E1A1ACD447a34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