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36/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 января 2017 года           </w:t>
        <w:tab/>
        <w:tab/>
        <w:t xml:space="preserve">                                  </w:t>
        <w:tab/>
        <w:t xml:space="preserve">                   г. Севастополь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Ленинского судебного района г. Севастополя судебного участка    № 16 Рубан М.В. (299029, г. Севастополь, ул. Хрусталева, д. 4), рассмотрев дело об административном правонарушении, поступившее из ОМВД России по Ленинскому району г. Севастополя, в отношении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а Р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2"/>
          <w:rFonts w:eastAsia="Tahoma"/>
          <w:b w:val="false"/>
        </w:rPr>
        <w:t>[дата рождения]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место рождения], гражданина ***, [сведения об образовании], [семейное положение], [сведения о трудоустройстве], зарегистрированного по адресу: [адрес], проживающего по адресу: [адрес], ранее привлекавшегося к административной ответственности: 29.08.2016 по ч.1 ст. 20.20 КоАП РФ в виде штраф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.1 ст. 14.1 КоАП РФ,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83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12.2016 г. в 10 часов 40 минут Исаев Р.А. напротив школы № 38 по пр. Генерала Острякова в г. Севастополе осуществлял торговлю елями и соснами, не имея при этом государственной регистрации в качестве индивидуального предпринимателя.</w:t>
      </w:r>
    </w:p>
    <w:p>
      <w:pPr>
        <w:pStyle w:val="TextBodyIndent"/>
        <w:tabs>
          <w:tab w:val="clear" w:pos="708"/>
          <w:tab w:val="left" w:pos="720" w:leader="none"/>
          <w:tab w:val="left" w:pos="83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Исаев Р.А. не явился, в телефонограмме от 18.01.2017 просил рассмотреть дело в его отсутствие, с обстоятельствами, указанными в протоколе согласен, вину призн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Исаева Р.А. в совершении административного правонарушения подтверждается исследованными материалами дел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серии 92 СВ № *** от 29.12.2016, в котором Исаев Р.А. указал, что с протоколом соглас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ом сотрудника полиции от 29.12.2016 о выявленном административном правонаруше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объяснением Исаева Р.А. от 29.12.2016.</w:t>
      </w:r>
    </w:p>
    <w:p>
      <w:pPr>
        <w:pStyle w:val="ConsPlusNormal"/>
        <w:ind w:firstLine="708"/>
        <w:jc w:val="both"/>
        <w:rPr/>
      </w:pPr>
      <w:r>
        <w:rPr/>
        <w:t>Оценивая представленные доказательства в их совокупности, прихожу к выводу, что в действиях Исаева Р.А</w:t>
      </w:r>
      <w:r>
        <w:rPr>
          <w:color w:val="000000"/>
        </w:rPr>
        <w:t xml:space="preserve">. имеется состав административного правонарушения, предусмотренный </w:t>
      </w:r>
      <w:r>
        <w:rPr/>
        <w:t xml:space="preserve">ч.1 ст.14.1 КоАП РФ, а именно,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, смягчающих административную ответственность, мировой судья учитывает признание Исаевым Р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вин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по делу не установлено.</w:t>
      </w:r>
    </w:p>
    <w:p>
      <w:pPr>
        <w:pStyle w:val="Style19"/>
        <w:ind w:firstLine="709"/>
        <w:jc w:val="both"/>
        <w:rPr/>
      </w:pPr>
      <w:r>
        <w:rPr/>
        <w:t>Принимая во внимание характер совершенного правонарушения, личность виновного, имущественное положение, степень его вины, прихожу к выводу о назначении Исаеву Р.А</w:t>
      </w:r>
      <w:r>
        <w:rPr>
          <w:color w:val="000000"/>
        </w:rPr>
        <w:t xml:space="preserve">.  </w:t>
      </w:r>
      <w:r>
        <w:rPr/>
        <w:t>административного наказания в виде административного штрафа в минимальном размере, предусмотренном санкцией ч.1 ст.14.1 КоАП РФ.</w:t>
      </w:r>
    </w:p>
    <w:p>
      <w:pPr>
        <w:pStyle w:val="Style19"/>
        <w:ind w:firstLine="709"/>
        <w:jc w:val="both"/>
        <w:rPr/>
      </w:pPr>
      <w:r>
        <w:rPr/>
        <w:t>На основании изложенного, руководствуясь ст.ст.4.1, 4.2, 4.3, ч.1 ст.14.1, ст.ст.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Исаева Р.А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1 ст. 14.1 КоАП РФ, и назначить ему наказание в виде административного штрафа в сумме 500 (пятьсот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р/с 40101810167110000001, получатель -  УФК России по г. Севастополю (УМВД России по г. Севастополю), Банк получателя - Отделение по г. Севастополь, КПП 920401001, ИНН 7706808307, Код ОКТМО 67000000, КБК 18880492160000313478, БИК 046711001, УИН 18880492160000341587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ъявить мировому судье.</w:t>
      </w:r>
    </w:p>
    <w:p>
      <w:pPr>
        <w:pStyle w:val="221"/>
        <w:rPr/>
      </w:pPr>
      <w:r>
        <w:rPr>
          <w:sz w:val="24"/>
          <w:szCs w:val="24"/>
        </w:rPr>
        <w:t>В соответствии со ст.32.2 КоАП РФ административный штраф должен быть уплачен не позднее 60 (шестидесяти) дней со дня вступления данного постановления в законную силу. Неуплата административного штрафа в установленный срок в соответствии со ст.20.25 КоАП РФ влечет наложение административного наказания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firstLine="708"/>
        <w:jc w:val="both"/>
        <w:rPr/>
      </w:pPr>
      <w:r>
        <w:rPr/>
        <w:t>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</w:t>
        <w:tab/>
        <w:t xml:space="preserve">      М.В. Руб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6:00Z</dcterms:created>
  <dc:creator>sud1-1</dc:creator>
  <dc:description/>
  <cp:keywords/>
  <dc:language>en-US</dc:language>
  <cp:lastModifiedBy>Судебный участок</cp:lastModifiedBy>
  <cp:lastPrinted>2017-05-17T12:51:00Z</cp:lastPrinted>
  <dcterms:modified xsi:type="dcterms:W3CDTF">2017-05-17T09:52:00Z</dcterms:modified>
  <cp:revision>3</cp:revision>
  <dc:subject/>
  <dc:title/>
</cp:coreProperties>
</file>