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05-0033/15/201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административного наказ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06 февраля 2017 года              </w:t>
        <w:tab/>
        <w:tab/>
        <w:t xml:space="preserve">           </w:t>
        <w:tab/>
        <w:tab/>
        <w:t xml:space="preserve">       г. Севаст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Ленинского судебного района города Севастополя судебного участка № 15 Орлова С.В., рассмотрев в открытом судебном заседании в зале суда по адресу: 299029, г. Севастополь, ул. Хрусталева, д. 4, дело об административном правонарушении, поступившее из УПФР в г. Севастополе (межрайонное),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709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Шалашова К.В.</w:t>
      </w:r>
      <w:r>
        <w:rPr>
          <w:sz w:val="27"/>
          <w:szCs w:val="27"/>
        </w:rPr>
        <w:t xml:space="preserve">, (дата рождения), уроженца (место рождения), гражданина (изъято), зарегистрированного в качестве (род деятельности) и проживающего по адресу: (адрес)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 ст. 15.33.2 КоАП РФ,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(Должность) Шалашов К.В., зарегистрированный по адресу: (адрес), не представил в орган контроля сведения (документы) о каждом работающем у него застрахованном лице за декабрь 2016 года, в срок до 15 января 2017 года включительно, чем нарушил требования ч. 2.2 ст. 11 Федерального закона от 01.04.1996 № 27-ФЗ, «Об индивидуальном (персонифицированном) учете в системе обязательного пенсионного страхования». Фактически указанные сведения предоставлены на бумажном носителе 17.01.2017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е заседание Шалашов К.В. не явился, о месте и времени рассмотрения дела извещен надлежаще, ходатайство об отложении рассмотрения дела в суд не подавал, в телефонном режиме просил рассмотреть дело в его отсутствие, в связи с чем, суд считает возможным рассмотреть дело об административном правонарушении в отсутствие лица, в отношении которого возбуждено дело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Шалашовым К.В. указанного административного правонарушения подтверждается: протоколом об административном правонарушении № 1 от 17.01.2017, составленным уполномоченным должностным лицом в соответствии с требованиями ст. 28.2 КоАП РФ о совершенном ИП Шалашовым К.В. административном правонарушении; выпиской из Единого государственного реестра индивидуальных предпринимателей от 10.11.2016, копией сведений о застрахованных лицах за декабрь 2016 года с отметкой о принятии Управлением Пенсионного фонда от 17.01.2017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Шалашова К.В. по ст. 15.33.2 КоАП РФ, квалифицированы правильно, как </w:t>
      </w:r>
      <w:r>
        <w:rPr>
          <w:sz w:val="27"/>
          <w:szCs w:val="27"/>
          <w:shd w:fill="FFFFFF" w:val="clear"/>
        </w:rPr>
        <w:t>н</w:t>
      </w:r>
      <w:r>
        <w:rPr>
          <w:sz w:val="27"/>
          <w:szCs w:val="27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совершенного правонарушения, личность Шалашова К.В., который ранее к административной ответственности не привлекался, степень его вины, имущественное положение, учитывая отсутствие вредных последствий, прихожу к выводу о возможности назначения Шалашову К.В. административного наказания в виде административного штрафа в минимальном размере, предусмотренном санкцией ст. 15.33.2 КоАП РФ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.9, 29.9, 29.10 КоАП РФ,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Шалашова К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ехсот) рублей.</w:t>
      </w:r>
    </w:p>
    <w:p>
      <w:pPr>
        <w:pStyle w:val="21"/>
        <w:shd w:fill="auto" w:val="clear"/>
        <w:tabs>
          <w:tab w:val="clear" w:pos="708"/>
          <w:tab w:val="left" w:pos="-7797" w:leader="none"/>
          <w:tab w:val="right" w:pos="-6663" w:leader="none"/>
          <w:tab w:val="left" w:pos="-6379" w:leader="none"/>
          <w:tab w:val="left" w:pos="-5529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.32.2 КоАП РФ административный штраф должен быть уплачен не позднее 60 дней со дня вступления данного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 1 КоАП РФ, которая предусматривает штраф в двукратном размере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Административный штраф подлежит уплате на следующие реквизиты: получатель платежа – </w:t>
      </w:r>
      <w:r>
        <w:rPr>
          <w:bCs/>
          <w:sz w:val="27"/>
          <w:szCs w:val="27"/>
        </w:rPr>
        <w:t>УФК по г. Севастополю (для ГУ – Отделение ПФР по г. Севастополю); ИНН 7706808515; код ОКТМО 67000000; р/с 40101810167110000001; банк получателя: Отделение по г. Севастополю ЦБ РФ; БИК 046711001; КПП 920401001; КБК 39211620010066000140, назначение платежа: административный штраф, назначенный по постановлению от 06.02.2017 по делу № 05-0033/15/2017.</w:t>
      </w:r>
    </w:p>
    <w:p>
      <w:pPr>
        <w:pStyle w:val="21"/>
        <w:shd w:fill="auto" w:val="clear"/>
        <w:spacing w:lineRule="auto" w:line="240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витанция об уплате штрафа в указанный срок предъявляется в суд.</w:t>
      </w:r>
    </w:p>
    <w:p>
      <w:pPr>
        <w:pStyle w:val="21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ский районный суд города Севаст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  <w:tab/>
        <w:tab/>
        <w:tab/>
        <w:t xml:space="preserve">                                                   </w:t>
        <w:tab/>
        <w:t xml:space="preserve">С.В. Орлова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6"/>
    </w:rPr>
  </w:style>
  <w:style w:type="character" w:styleId="S1">
    <w:name w:val="s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Courier New" w:hAnsi="Courier New" w:cs="Courier New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Знак Знак Char Char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ind w:firstLine="701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55:00Z</dcterms:created>
  <dc:creator>Татьяна Брыкало</dc:creator>
  <dc:description/>
  <cp:keywords/>
  <dc:language>en-US</dc:language>
  <cp:lastModifiedBy>ПК</cp:lastModifiedBy>
  <cp:lastPrinted>2017-03-30T10:58:00Z</cp:lastPrinted>
  <dcterms:modified xsi:type="dcterms:W3CDTF">2017-03-30T07:58:00Z</dcterms:modified>
  <cp:revision>4</cp:revision>
  <dc:subject/>
  <dc:title>Дело № 1-778</dc:title>
</cp:coreProperties>
</file>