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50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гребецкого В.Ю.</w:t>
      </w:r>
      <w:r>
        <w:rPr>
          <w:rFonts w:cs="Times New Roman" w:ascii="Times New Roman" w:hAnsi="Times New Roman"/>
          <w:color w:val="0000FF"/>
          <w:sz w:val="24"/>
          <w:szCs w:val="24"/>
        </w:rPr>
        <w:t>, ДАТА года рождения, уроженца АДРЕС, гражданина ***, являющегося ДОЛЖНОСТЬ, зарегистрированного и проживающего в АДРЕС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Негребецкий В.Ю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Негребецкий В.Ю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Негребецкий В.Ю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sz w:val="24"/>
          <w:szCs w:val="24"/>
        </w:rPr>
        <w:t>не представил в установленный законодательством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Негребецкого В.Ю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4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докладной запиской №07-20/0552 от 14.11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егребецкого В.Ю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Негребецкого В.Ю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Негребецкого В.Ю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Негребецкого В.Ю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»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гребецкого В.Ю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9:00Z</dcterms:created>
  <dc:creator>ПК</dc:creator>
  <dc:description/>
  <cp:keywords/>
  <dc:language>en-US</dc:language>
  <cp:lastModifiedBy>ПК</cp:lastModifiedBy>
  <cp:lastPrinted>2017-03-24T13:54:00Z</cp:lastPrinted>
  <dcterms:modified xsi:type="dcterms:W3CDTF">2017-03-24T10:54:00Z</dcterms:modified>
  <cp:revision>4</cp:revision>
  <dc:subject/>
  <dc:title/>
</cp:coreProperties>
</file>