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39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ешалкина В.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АТА года рождения, уроженца АДРЕС, гражданина ***, являющегося ДОЛЖНОСТЬ, зарегистрированного и проживающего АДРЕС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Мешалкин В.А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Мешалкин В.А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Мешалкин В.А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color w:val="FF0000"/>
          <w:sz w:val="24"/>
          <w:szCs w:val="24"/>
        </w:rPr>
        <w:t>16.03.2016</w:t>
      </w:r>
      <w:r>
        <w:rPr>
          <w:rFonts w:cs="Times New Roman" w:ascii="Times New Roman" w:hAnsi="Times New Roman"/>
          <w:sz w:val="24"/>
          <w:szCs w:val="24"/>
        </w:rPr>
        <w:t xml:space="preserve"> представи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Мешалкина В.А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20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налоговой декларацией по налогу на добавленную стоимость от 16.03.2016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ешалкина В.А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Мешалкина В.А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Мешалкина В.А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Мешалкина В.А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Мешалкина В.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4:00Z</dcterms:created>
  <dc:creator>ПК</dc:creator>
  <dc:description/>
  <cp:keywords/>
  <dc:language>en-US</dc:language>
  <cp:lastModifiedBy>ПК</cp:lastModifiedBy>
  <cp:lastPrinted>2017-03-24T13:49:00Z</cp:lastPrinted>
  <dcterms:modified xsi:type="dcterms:W3CDTF">2017-03-24T10:49:00Z</dcterms:modified>
  <cp:revision>4</cp:revision>
  <dc:subject/>
  <dc:title/>
</cp:coreProperties>
</file>