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27"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ло № </w:t>
      </w:r>
      <w:r>
        <w:rPr>
          <w:rFonts w:cs="Times New Roman" w:ascii="Times New Roman" w:hAnsi="Times New Roman"/>
          <w:color w:val="0000FF"/>
          <w:sz w:val="23"/>
          <w:szCs w:val="23"/>
        </w:rPr>
        <w:t>05-0029/14/2017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-567"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0 января 2017 года мировой судья судебного участка № 14 Ленинского судебного района города Севастополя Селивёрстова Екатерина Дмитриевна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енедюка Э.Н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года рождения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роженца АДРЕС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***, являющегося ДОЛЖНОСТЬ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 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,</w:t>
      </w:r>
    </w:p>
    <w:p>
      <w:pPr>
        <w:pStyle w:val="21"/>
        <w:ind w:left="-567"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каемого 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ч. 1 ст. 15.6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, -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</w:p>
    <w:p>
      <w:pPr>
        <w:pStyle w:val="Style17"/>
        <w:ind w:left="-567" w:right="-427" w:firstLine="567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Style17"/>
        <w:ind w:left="-567" w:right="-427" w:firstLine="567"/>
        <w:jc w:val="both"/>
        <w:rPr/>
      </w:pPr>
      <w:r>
        <w:rPr>
          <w:color w:val="0000FF"/>
        </w:rPr>
        <w:t xml:space="preserve">ДОЛЖНОСТЬ Бенедюк Э.Н. </w:t>
      </w:r>
      <w:r>
        <w:rPr/>
        <w:t>нарушил установленные законодательством о налогах и сборах срок представления сведений о доходах физических лиц за 2015 год в ИФНС России по Ленинскому району гор. Севастополя, чем нарушил п.2 ст.230 НК РФ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 – </w:t>
      </w:r>
      <w:r>
        <w:rPr>
          <w:rFonts w:cs="Times New Roman" w:ascii="Times New Roman" w:hAnsi="Times New Roman"/>
          <w:color w:val="0000FF"/>
          <w:sz w:val="24"/>
          <w:szCs w:val="24"/>
        </w:rPr>
        <w:t>Бенедюк Э.Н.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материала не явился, о дне и месте слушания дела извещен надлежащим образом посредством заказной корреспонденции, в связи с чем, суд считает возможным рассмотреть дело в его 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 ст. 29.5 </w:t>
      </w:r>
      <w:r>
        <w:rPr>
          <w:rFonts w:cs="Times New Roman" w:ascii="Times New Roman" w:hAnsi="Times New Roman"/>
          <w:bCs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z w:val="24"/>
          <w:szCs w:val="24"/>
        </w:rPr>
        <w:t xml:space="preserve"> дело рассматривается по месту исполнения должностным лицом своих обязанностей, которое территориально, согласно приложению к Закону города Севастополя "О создании судебных участков и должностей мировых судей города Севастополя" от 26.06.2015 г. № 158-ЗС, относится к границам мирового судьи судебного участка № 14 Ленинского судебного района города Севастоп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427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427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2 ст. 230 НК РФ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427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. 15.6 ч. 1 Кодекса РФ об АП предусматривает административную ответственность за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.4 Кодекса 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законом не установлено иное.</w:t>
        <w:tab/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должностным лицо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Бенедюком Э.Н. </w:t>
      </w:r>
      <w:r>
        <w:rPr>
          <w:rFonts w:cs="Times New Roman" w:ascii="Times New Roman" w:hAnsi="Times New Roman"/>
          <w:sz w:val="24"/>
          <w:szCs w:val="24"/>
        </w:rPr>
        <w:t xml:space="preserve">не представлены в установленный законодательством срок сведения, необходимые для налогового контроля – Сведения по форме 2-НДФЛ за 2015 год в налоговый орган. Данное нарушение возникло в связи с ненадлежащим исполнение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 Бенедюком Э.Н. </w:t>
      </w:r>
      <w:r>
        <w:rPr>
          <w:rFonts w:cs="Times New Roman" w:ascii="Times New Roman" w:hAnsi="Times New Roman"/>
          <w:sz w:val="24"/>
          <w:szCs w:val="24"/>
        </w:rPr>
        <w:t>своих служебных обязанностей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в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Бенедюка Э.Н. </w:t>
      </w:r>
      <w:r>
        <w:rPr>
          <w:rFonts w:cs="Times New Roman" w:ascii="Times New Roman" w:hAnsi="Times New Roman"/>
          <w:sz w:val="24"/>
          <w:szCs w:val="24"/>
        </w:rPr>
        <w:t xml:space="preserve">подтверждается следующи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№ ***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4.12.2016</w:t>
      </w:r>
      <w:r>
        <w:rPr>
          <w:rFonts w:cs="Times New Roman" w:ascii="Times New Roman" w:hAnsi="Times New Roman"/>
          <w:sz w:val="24"/>
          <w:szCs w:val="24"/>
        </w:rPr>
        <w:t>; докладной запиской от 16.11.2016; выпиской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и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Бенедюка Э.Н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доказана и подтверждается материалами дела.</w:t>
      </w:r>
    </w:p>
    <w:p>
      <w:pPr>
        <w:pStyle w:val="Normal"/>
        <w:autoSpaceDE w:val="false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Бенедюка Э.Н.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ч. 1 ст. 15.6 Кодекса РФ об АП как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енных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-567" w:right="-427" w:firstLine="567"/>
        <w:jc w:val="both"/>
        <w:rPr/>
      </w:pPr>
      <w:r>
        <w:rPr>
          <w:sz w:val="24"/>
          <w:szCs w:val="24"/>
        </w:rPr>
        <w:t>Обстоятельств смягчающих и отягчающих ответственность лица, в отношении которого ведется производство по делу об административном правонарушении по делу не установлено.</w:t>
      </w:r>
    </w:p>
    <w:p>
      <w:pPr>
        <w:pStyle w:val="TextBody"/>
        <w:spacing w:before="0" w:after="0"/>
        <w:ind w:left="-567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, учитывая характер совершенного административного правонарушения и личность </w:t>
      </w:r>
      <w:r>
        <w:rPr>
          <w:color w:val="0000FF"/>
          <w:sz w:val="24"/>
          <w:szCs w:val="24"/>
        </w:rPr>
        <w:t>Бенедюка Э.Н.</w:t>
      </w:r>
      <w:r>
        <w:rPr>
          <w:sz w:val="24"/>
          <w:szCs w:val="24"/>
        </w:rPr>
        <w:t>, считает необходимым назначить административное наказание в виде административного штрафа, предусмотренном санкцией статьи, что суд считает соразмерным допущенному правонарушению, несет в себе цель воспитательного воздействия и способствует недопущению новых правонарушений.</w:t>
      </w:r>
    </w:p>
    <w:p>
      <w:pPr>
        <w:pStyle w:val="TextBody"/>
        <w:spacing w:before="0" w:after="0"/>
        <w:ind w:left="-567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 ст. 4.1 – 4.3, 15.6, 29.9, 29.10 </w:t>
      </w:r>
      <w:r>
        <w:rPr>
          <w:bCs/>
          <w:sz w:val="24"/>
          <w:szCs w:val="24"/>
        </w:rPr>
        <w:t>Кодекса РФ об АП</w:t>
      </w:r>
      <w:r>
        <w:rPr>
          <w:sz w:val="24"/>
          <w:szCs w:val="24"/>
        </w:rPr>
        <w:t>, мировой судья -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–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СТЬ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Бенедюка Эдуарда Николаевича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FF"/>
          <w:sz w:val="24"/>
          <w:szCs w:val="24"/>
        </w:rPr>
        <w:t>иновным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ч.1 ст. 15.6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наказание в виде административного штрафа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300,00 (триста)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штраф подлежит уплате в соответствии со ст. 32.2 КоАП Р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rFonts w:cs="Times New Roman" w:ascii="Times New Roman" w:hAnsi="Times New Roman"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следующие реквизиты: наименование УФК по субъекту РФ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ФК по г. Севастополю (ИФНС России по Ленинскому району г. Севастополю); ИНН налогового органа - 7707831370; КПП налогового органа - 920401001; наименование и местонахождение банка, в котором УФК по субъекту РФ открыт счет - отделении по гор. Севастополь ЦБ РФ; БИК банка, в котором УФК по субъекту РФ открыт счет – 046711001; № счета УФК по субъекту РФ – 40101810167110000001; КБКА – 182 1 16 03030 01 6000 140.</w:t>
      </w:r>
    </w:p>
    <w:p>
      <w:pPr>
        <w:pStyle w:val="Normal"/>
        <w:autoSpaceDE w:val="false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ставить на судебный участок №14 Ленинского района города Севастополя по адресу: гор. Севастополь, ул. Хрусталева, 4.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>Е.Д.Селивёрстова</w:t>
      </w:r>
    </w:p>
    <w:p>
      <w:pPr>
        <w:pStyle w:val="Normal"/>
        <w:spacing w:lineRule="auto" w:line="240" w:before="0" w:after="0"/>
        <w:ind w:left="-567" w:right="-4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D2FAB2EA1B2B4DE2F209FECF4A97E08DAD2AD0BE7A910DE7856C2394EF8C234029C8A31nB7CB" TargetMode="External"/><Relationship Id="rId3" Type="http://schemas.openxmlformats.org/officeDocument/2006/relationships/hyperlink" Target="consultantplus://offline/ref=083D2FAB2EA1B2B4DE2F209FECF4A97E08DAD2AD0BE7A910DE7856C2394EF8C234029C8A30nB75B" TargetMode="External"/><Relationship Id="rId4" Type="http://schemas.openxmlformats.org/officeDocument/2006/relationships/hyperlink" Target="consultantplus://offline/ref=083D2FAB2EA1B2B4DE2F209FECF4A97E08D9D6A20BE0A910DE7856C2394EF8C234029C8F36nB7DB" TargetMode="External"/><Relationship Id="rId5" Type="http://schemas.openxmlformats.org/officeDocument/2006/relationships/hyperlink" Target="consultantplus://offline/ref=083D2FAB2EA1B2B4DE2F209FECF4A97E08DAD2AD0BE7A910DE7856C2394EF8C234029C8A31nB7CB" TargetMode="External"/><Relationship Id="rId6" Type="http://schemas.openxmlformats.org/officeDocument/2006/relationships/hyperlink" Target="consultantplus://offline/ref=083D2FAB2EA1B2B4DE2F209FECF4A97E08DAD2AD0BE7A910DE7856C2394EF8C234029C8A30nB75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4:00Z</dcterms:created>
  <dc:creator>ПК</dc:creator>
  <dc:description/>
  <cp:keywords/>
  <dc:language>en-US</dc:language>
  <cp:lastModifiedBy>Alis</cp:lastModifiedBy>
  <cp:lastPrinted>2017-01-13T16:16:00Z</cp:lastPrinted>
  <dcterms:modified xsi:type="dcterms:W3CDTF">2017-03-24T18:31:00Z</dcterms:modified>
  <cp:revision>4</cp:revision>
  <dc:subject/>
  <dc:title/>
</cp:coreProperties>
</file>