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27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2017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ронкина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>
          <w:color w:val="0000FF"/>
        </w:rPr>
        <w:t xml:space="preserve">ДОЛЖНОСТЬ Воронкин Д.А. </w:t>
      </w:r>
      <w:r>
        <w:rPr/>
        <w:t>нарушил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оронкин Д.А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ся, о дне и месте слушания дела извещен надлежащим образом посредством заказной корреспонденции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оронкиным Д.А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по форме 2-НДФЛ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Воронкиным Д.А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оронкина Д.А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12.2016</w:t>
      </w:r>
      <w:r>
        <w:rPr>
          <w:rFonts w:cs="Times New Roman" w:ascii="Times New Roman" w:hAnsi="Times New Roman"/>
          <w:sz w:val="24"/>
          <w:szCs w:val="24"/>
        </w:rPr>
        <w:t>; докладной запиской от 16.11.2016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оронкина Д.А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оронкина Д.А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Воронкина Д.А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оронкина Д.А.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1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8:39:00Z</dcterms:modified>
  <cp:revision>4</cp:revision>
  <dc:subject/>
  <dc:title/>
</cp:coreProperties>
</file>