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о № </w:t>
      </w:r>
      <w:r>
        <w:rPr>
          <w:rFonts w:cs="Times New Roman" w:ascii="Times New Roman" w:hAnsi="Times New Roman"/>
          <w:color w:val="0000FF"/>
          <w:sz w:val="23"/>
          <w:szCs w:val="23"/>
        </w:rPr>
        <w:t>05-0026/14/2017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 января 2017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унцева К.С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</w:p>
    <w:p>
      <w:pPr>
        <w:pStyle w:val="21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мого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Style17"/>
        <w:ind w:left="-567" w:right="-427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Style17"/>
        <w:ind w:left="-567" w:right="-427" w:firstLine="567"/>
        <w:jc w:val="both"/>
        <w:rPr/>
      </w:pPr>
      <w:r>
        <w:rPr>
          <w:color w:val="0000FF"/>
        </w:rPr>
        <w:t xml:space="preserve">ДОЛЖНОСТЬ Бунцев К.С. </w:t>
      </w:r>
      <w:r>
        <w:rPr/>
        <w:t>нарушил установленные законодательством о налогах и сборах срок представления сведений о доходах физических лиц за 2015 год в ИФНС России по Ленинскому району гор. Севастополя, чем нарушил п.2 ст.230 НК РФ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унцев К.С.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не явился, о дне и месте слушания дела извещен надлежащим образом посредством заказной корреспонденции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 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.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унцевым К.С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по форме 2-НДФЛ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Бунцевым К.С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унцева К.С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12.2016</w:t>
      </w:r>
      <w:r>
        <w:rPr>
          <w:rFonts w:cs="Times New Roman" w:ascii="Times New Roman" w:hAnsi="Times New Roman"/>
          <w:sz w:val="24"/>
          <w:szCs w:val="24"/>
        </w:rPr>
        <w:t>; докладной запиской от 16.11.2016;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унцева К.С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унцева К.С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567" w:right="-427" w:firstLine="567"/>
        <w:jc w:val="both"/>
        <w:rPr/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Бунцева К.С.</w:t>
      </w:r>
      <w:r>
        <w:rPr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м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8:00Z</dcterms:created>
  <dc:creator>ПК</dc:creator>
  <dc:description/>
  <cp:keywords/>
  <dc:language>en-US</dc:language>
  <cp:lastModifiedBy>Alis</cp:lastModifiedBy>
  <cp:lastPrinted>2017-01-13T16:16:00Z</cp:lastPrinted>
  <dcterms:modified xsi:type="dcterms:W3CDTF">2017-03-24T18:35:00Z</dcterms:modified>
  <cp:revision>4</cp:revision>
  <dc:subject/>
  <dc:title/>
</cp:coreProperties>
</file>