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25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2017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мбур Е.П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ДАТА года рождения, уроженки АДРЕС, гражданки ***, являющейся ДОЛЖНОСТЬ, проживающей 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>
          <w:color w:val="0000FF"/>
        </w:rPr>
        <w:t xml:space="preserve">ДОЛЖНОСТЬ Камбур Е.П.  </w:t>
      </w:r>
      <w:r>
        <w:rPr/>
        <w:t>нарушила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а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мбур Е.П. 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ась, о дне и месте слушания дела извещена надлежащим образом посредством заказной корреспонденции, в связи с чем, суд считает возможным рассмотреть дело в ее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мбур Е.П.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по форме 2-НДФЛ за 2015 год в налоговый орган. 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мбур Е.П. 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.12.2016</w:t>
      </w:r>
      <w:r>
        <w:rPr>
          <w:rFonts w:cs="Times New Roman" w:ascii="Times New Roman" w:hAnsi="Times New Roman"/>
          <w:sz w:val="24"/>
          <w:szCs w:val="24"/>
        </w:rPr>
        <w:t>; актом №*** об обнаружении фактов, свидетельствующих о предусмотренных Налоговым Кодексом Российской Федерации налоговых правонарушениях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мбур Е.П. 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мбур Е.П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Камбур Е.П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мбур Е.П.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ой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4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8:59:00Z</dcterms:modified>
  <cp:revision>4</cp:revision>
  <dc:subject/>
  <dc:title/>
</cp:coreProperties>
</file>