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22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568"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Джамбаса М.Н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>
          <w:color w:val="0000FF"/>
        </w:rPr>
        <w:t xml:space="preserve">ДОЛЖНОСТЬ Джамбас М.Н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Джамбас М.Н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жамбасом М.Н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Джамбасом М.Н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жамбаса М.Н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3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 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жамбаса М.Н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Джамбаса М.Н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Джамбаса Михаил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1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8:52:00Z</dcterms:modified>
  <cp:revision>5</cp:revision>
  <dc:subject/>
  <dc:title/>
</cp:coreProperties>
</file>