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0763/13/202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MS0013-01-2024-002069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8 ноября 2024 года </w:t>
        <w:tab/>
        <w:tab/>
        <w:tab/>
        <w:tab/>
        <w:t xml:space="preserve">                          город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удебного участка № 13 Ленинского судебного района города Севастополя Баянина Т.В. (299029, г. Севастополь, ул. Хрусталева, д. 4), рассмотрев без участия лица привлекаемого к административной ответственности дело об административном правонарушении, поступившее из </w:t>
      </w:r>
      <w:r>
        <w:rPr>
          <w:rFonts w:cs="Times New Roman" w:ascii="Times New Roman" w:hAnsi="Times New Roman"/>
          <w:sz w:val="27"/>
          <w:szCs w:val="27"/>
        </w:rPr>
        <w:t>Управления Фед</w:t>
      </w:r>
      <w:r>
        <w:rPr>
          <w:rFonts w:eastAsia="Calibri" w:cs="Times New Roman" w:ascii="Times New Roman" w:hAnsi="Times New Roman"/>
          <w:sz w:val="27"/>
          <w:szCs w:val="27"/>
        </w:rPr>
        <w:t xml:space="preserve">еральной налоговой службы по г. Севастополю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олжностного лица </w:t>
      </w:r>
      <w:r>
        <w:rPr>
          <w:rFonts w:eastAsia="Calibri" w:cs="Times New Roman" w:ascii="Times New Roman" w:hAnsi="Times New Roman"/>
          <w:b/>
          <w:sz w:val="28"/>
          <w:szCs w:val="28"/>
        </w:rPr>
        <w:t>Тимофеевой А.В.</w:t>
      </w:r>
      <w:r>
        <w:rPr>
          <w:rFonts w:eastAsia="Calibri" w:cs="Times New Roman" w:ascii="Times New Roman" w:hAnsi="Times New Roman"/>
          <w:sz w:val="28"/>
          <w:szCs w:val="28"/>
        </w:rPr>
        <w:t>, (данные изьяты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емой к административной ответственности за совершение административного правонарушения, предусмотренного ч.5 ст. 14.25 Кодекса РФ об АП</w:t>
      </w:r>
      <w:r>
        <w:rPr>
          <w:rFonts w:cs="Times New Roman" w:ascii="Times New Roman" w:hAnsi="Times New Roman"/>
          <w:b/>
          <w:sz w:val="27"/>
          <w:szCs w:val="27"/>
        </w:rPr>
        <w:t>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мофеева А.В., замещающая должность изьято ООО «изьято» (</w:t>
      </w:r>
      <w:r>
        <w:rPr>
          <w:rFonts w:cs="Times New Roman" w:ascii="Times New Roman" w:hAnsi="Times New Roman"/>
          <w:color w:val="000000"/>
          <w:sz w:val="27"/>
          <w:szCs w:val="27"/>
        </w:rPr>
        <w:t>299029, город Севастополь, ул. изьято</w:t>
      </w:r>
      <w:r>
        <w:rPr>
          <w:rFonts w:cs="Times New Roman" w:ascii="Times New Roman" w:hAnsi="Times New Roman"/>
          <w:sz w:val="27"/>
          <w:szCs w:val="27"/>
        </w:rPr>
        <w:t>), будучи привлеченной к административной ответственности постановлением № 920023331000525 от 29.02.2024 по ч.4 ст.14.25 КоАП РФ, вступившим в законную силу 25.04.2024, повторно 11.07.2024 не представила в УФНС России по г. Севастополю сведения о юридическом лице, после проведения 03.06.2024 осмотра налоговым органом адреса места нахождения юридического лица - ООО изьято , указанного в ЕГРЮЛ, в результате которого установлено отсутствие постоянно действующего исполнительного органа общества. Регистрирующим органом, в адрес места нахождения ООО изьято , а также места жительства исполнительного органа и участника общества 10.06.2024 направлены уведомления от 07.06.2024 №135/1 о необходимости в тридцатидневный срок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настоящее уведомление. В установленный срок, до 10.07.2024, Тимофеева А.В. не представила достоверные сведения об адресе места нахождения юридического лица, чем нарушил п.6 ст.1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цо, в отношении которого ведется производство по делу об административном правонарушении – Тимофеева А.В., на рассмотрение материала не явилась, о дне и месте слушания дела извещалась надлежащим образом, в связи с чем, суд считает возможным рассмотреть дело в ее отсутствие в соответствии с требованиями ч. 2 ст. 25.1 Кодекса РФ об 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материалы дела об административном правонарушении, мировой судья установил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сударственная регистрация юридических лиц осуществляется уполномоченными регистрирующими органам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илу подпункта "в" пункта 1 статьи 5 Федерального закона "О государственной регистрации юридических лиц и индивидуальных предпринимателей" и пункта 3 статьи 54 Гражданского кодекса Российской Федерации в едином государственном реестре юридических лиц содержатся сведения об адресе юридического лица в пределах его места нах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лучае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 (пункт 6 статьи 11 Федерального закона "О государственной регистрации юридических лиц и индивидуальных предпринимателей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 (пункт 1 статьи 25 Федерального закона "О государственной регистрации юридических лиц и индивидуальных предпринимателей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вторное непредставление или представление недостоверных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образует состав административного правонарушения, предусмотренного частью 5 статьи 14.2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ак следует из материалов дела, в результате осуществления мер налогового контроля должностными лицами УФНС России по городу Севастополю установлено, что с 27.06.2023 по 23.08.2024 </w:t>
      </w:r>
      <w:r>
        <w:rPr>
          <w:rFonts w:cs="Times New Roman" w:ascii="Times New Roman" w:hAnsi="Times New Roman"/>
          <w:sz w:val="27"/>
          <w:szCs w:val="27"/>
        </w:rPr>
        <w:t>Тимофеева А.В.,</w:t>
      </w:r>
      <w:r>
        <w:rPr>
          <w:rFonts w:cs="Times New Roman" w:ascii="Times New Roman" w:hAnsi="Times New Roman"/>
          <w:bCs/>
          <w:sz w:val="27"/>
          <w:szCs w:val="27"/>
        </w:rPr>
        <w:t xml:space="preserve"> являлась должностным лицом (изьято</w:t>
      </w:r>
      <w:r>
        <w:rPr>
          <w:rFonts w:cs="Times New Roman" w:ascii="Times New Roman" w:hAnsi="Times New Roman"/>
          <w:sz w:val="27"/>
          <w:szCs w:val="27"/>
        </w:rPr>
        <w:t xml:space="preserve"> ООО изьято , имеющим долю уставного капитала в размере ***%, расположенным, согласно сведениям, внесенным в единый государственный реестр юридических лиц,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29, город Севастополь, изьято 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ыми лицами УФНС России по г. Севастополю с целью проверки достоверности сведений, содержащихся в ЕГРЮЛ, в соответствии с положениями пункта 4.2 статьи 9 Федерального закона от 08.08.2001 №129-Ф3 «О государственной регистрации юридических лиц и индивидуальных предпринимателей» (далее - Закон № 129-Ф3) 11.08.2023 проведен осмотр адреса места нахождения юридического лица, указанного исполнительным органом ООО изьято  в качестве адреса места нахождения юридического лиц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мотра объекта недвижимости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изьято , </w:t>
      </w:r>
      <w:r>
        <w:rPr>
          <w:rFonts w:cs="Times New Roman" w:ascii="Times New Roman" w:hAnsi="Times New Roman"/>
          <w:sz w:val="27"/>
          <w:szCs w:val="27"/>
        </w:rPr>
        <w:t>установлено отсутствие исполнительного органа Общества. Данный факт подтверждается составленным протоколом осмотра объекта недвижимости от 24.05.2023 №21-35/66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ФНС России по городу Севастополю, действуя в соответствии с полномочиями, установленными статьей 11 Федерального закона "О государственной регистрации юридических лиц и индивидуальных предпринимателей", 07.09.2023 года в адрес </w:t>
      </w:r>
      <w:r>
        <w:rPr>
          <w:rFonts w:cs="Times New Roman" w:ascii="Times New Roman" w:hAnsi="Times New Roman"/>
          <w:sz w:val="27"/>
          <w:szCs w:val="27"/>
        </w:rPr>
        <w:t xml:space="preserve">ООО изьято  </w:t>
      </w:r>
      <w:r>
        <w:rPr>
          <w:rFonts w:cs="Times New Roman" w:ascii="Times New Roman" w:hAnsi="Times New Roman"/>
          <w:bCs/>
          <w:sz w:val="27"/>
          <w:szCs w:val="27"/>
        </w:rPr>
        <w:t>и его руководителя, направило уведомление № 135 от 06.09.2023 о необходимости в тридцатидневный срок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данное 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установленный абз.2 п.6 ст.11 Федерального закона №129-ФЗ "О государственной регистрации юридических лиц и индивидуальных предпринимателей" тридцатидневный срок, исполнительным органом Общества </w:t>
      </w:r>
      <w:r>
        <w:rPr>
          <w:rFonts w:cs="Times New Roman" w:ascii="Times New Roman" w:hAnsi="Times New Roman"/>
          <w:sz w:val="27"/>
          <w:szCs w:val="27"/>
        </w:rPr>
        <w:t>Тимофеевой А.В.</w:t>
      </w:r>
      <w:r>
        <w:rPr>
          <w:rFonts w:cs="Times New Roman" w:ascii="Times New Roman" w:hAnsi="Times New Roman"/>
          <w:bCs/>
          <w:sz w:val="27"/>
          <w:szCs w:val="27"/>
        </w:rPr>
        <w:t>, достоверные сведения об адресе месте нахождения юридического лица в регистрирующий орган не представле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вязи с непредставлением достоверных сведений об адресе местонахождения юридического лица ООО изьято , 17.01.2024 в отношении </w:t>
      </w:r>
      <w:r>
        <w:rPr>
          <w:rFonts w:cs="Times New Roman" w:ascii="Times New Roman" w:hAnsi="Times New Roman"/>
          <w:sz w:val="27"/>
          <w:szCs w:val="27"/>
        </w:rPr>
        <w:t>Тимофеевой А.В.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ставлен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9.02.2024</w:t>
      </w:r>
      <w:r>
        <w:rPr>
          <w:rFonts w:cs="Times New Roman" w:ascii="Times New Roman" w:hAnsi="Times New Roman"/>
          <w:sz w:val="27"/>
          <w:szCs w:val="27"/>
        </w:rPr>
        <w:t xml:space="preserve"> по результатам рассмотрения дела об административном правонарушении Инспекцией вынесено постановление №920023331000525, которым Тимофеева А.В. привлечена к административной ответственности по ч.4 ст. 14.25 КоАП РФ с назначением наказания в виде штрафа в размере 5000 руб., которое вступило в законную силу 25.04.2024 и привлекаемым лицом исполнено не бы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 целью проверки достоверности сведений, содержащихся в ЕГРЮЛ, 03.06.2024 должностными лицами УФНС России по г.Севастополю проведен осмотр адреса места нахождения юридического лица, указанного должностным лицом </w:t>
      </w:r>
      <w:r>
        <w:rPr>
          <w:rFonts w:cs="Times New Roman" w:ascii="Times New Roman" w:hAnsi="Times New Roman"/>
          <w:sz w:val="27"/>
          <w:szCs w:val="27"/>
        </w:rPr>
        <w:t>ООО изьято  в качестве адреса места нахождения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мотра объекта недвижимости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29, город Севастополь, изьято </w:t>
      </w:r>
      <w:r>
        <w:rPr>
          <w:rFonts w:cs="Times New Roman" w:ascii="Times New Roman" w:hAnsi="Times New Roman"/>
          <w:sz w:val="27"/>
          <w:szCs w:val="27"/>
        </w:rPr>
        <w:t>, установлено отсутствие исполнительного органа Общества. Данный факт подтверждается составленным протоколом осмотра объекта недвижимости от 03.06.2024 №21-35/66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гистрирующим органом, в адрес места нахождения ООО изьято , а также места жительства исполнительного органа и участника общества 10.06.2024 направлены уведомления от 07.06.2024 №135/1 о необходимости </w:t>
      </w:r>
      <w:r>
        <w:rPr>
          <w:rFonts w:cs="Times New Roman" w:ascii="Times New Roman" w:hAnsi="Times New Roman"/>
          <w:bCs/>
          <w:sz w:val="27"/>
          <w:szCs w:val="27"/>
        </w:rPr>
        <w:t>в тридцатидневный срок</w:t>
      </w:r>
      <w:r>
        <w:rPr>
          <w:rFonts w:cs="Times New Roman" w:ascii="Times New Roman" w:hAnsi="Times New Roman"/>
          <w:sz w:val="27"/>
          <w:szCs w:val="27"/>
        </w:rPr>
        <w:t xml:space="preserve">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настоящее уведомл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становленный срок, а именно до 10.07.2024, Тимофеева А.В. не представила достоверные сведения об адресе места нахождения юридического лица, чем нарушил п.6 ст.1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веденные обстоятельства послужили основанием для составления 22.10.2024 в отношении </w:t>
      </w:r>
      <w:r>
        <w:rPr>
          <w:rFonts w:cs="Times New Roman" w:ascii="Times New Roman" w:hAnsi="Times New Roman"/>
          <w:sz w:val="27"/>
          <w:szCs w:val="27"/>
        </w:rPr>
        <w:t>Тимофеевой А.В.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токола об административном правонарушении по части 5 статьи 14.2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Факт нарушения и вина привлекаемого к административной ответственности лица в его совершении, подтверждается исследованными судом материалами дела об административном правонарушен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токолом об административном правонарушении № 920024253000327 от 22.10.2024, </w:t>
      </w:r>
      <w:r>
        <w:rPr>
          <w:rFonts w:cs="Times New Roman" w:ascii="Times New Roman" w:hAnsi="Times New Roman"/>
          <w:sz w:val="27"/>
          <w:szCs w:val="27"/>
        </w:rPr>
        <w:t xml:space="preserve">в котором изложены фактические обстоятельства совершенного правонарушения, который составлен в соответствии с положениями статьи 28.2 КоАП РФ и содержит все необходимые для рассмотрения дела сведения: о событии, времени и месте совершения правонарушения и о </w:t>
      </w:r>
      <w:r>
        <w:rPr>
          <w:rFonts w:cs="Times New Roman" w:ascii="Times New Roman" w:hAnsi="Times New Roman"/>
          <w:color w:val="000000"/>
          <w:sz w:val="27"/>
          <w:szCs w:val="27"/>
        </w:rPr>
        <w:t>Тимофеевой А.В</w:t>
      </w:r>
      <w:r>
        <w:rPr>
          <w:rFonts w:cs="Times New Roman" w:ascii="Times New Roman" w:hAnsi="Times New Roman"/>
          <w:sz w:val="27"/>
          <w:szCs w:val="27"/>
        </w:rPr>
        <w:t>., как о лице, в отношении которого возбуждено дело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м о назначении административного наказания № 920023331000525 от 29.02.2024 о привлечении к административной ответственности Тимофеевой А.В. по ч.4 ст. 14.25 КоАП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естром внутренних отправлений от 04.03.2023, подтверждающим направление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распиской в получении документов, представленных при государственной регистрации юридического лица от 13.05.201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м № 1 изьято ООО изьято , которым определен единоличный исполнительный орган Общества – изьято ФИО1., также решено определить юридический адрес Общества: 299029, город Севастополь, изьято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м №7 от 19.06.2023 единственного участника ООО изьято , о прекращении полномочий действующего изьято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назначением на должность изьято Тимофееву А.В.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протоколом осмотра объекта недвижимости №21-35/663 от 24.05.2023, согласно которому установлено отсутствие исполнительного органа Общества по адресу, указанному в ЕГРЮ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уведомлением ИФНС России по Ленинскому району города Севастополя № 135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06.09.2023 о необходимости представления достоверных сведен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реестром внутренних отправлений от 07.09.2023, подтверждающим направление уведом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токолом осмотра объекта недвижимости №21-35/660 от 03.06.2024, согласно которому установлено </w:t>
      </w:r>
      <w:r>
        <w:rPr>
          <w:rFonts w:cs="Times New Roman" w:ascii="Times New Roman" w:hAnsi="Times New Roman"/>
          <w:sz w:val="27"/>
          <w:szCs w:val="27"/>
        </w:rPr>
        <w:t>отсутствие исполнительного органа Общества по адресу, указанному в ЕГРЮ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уведомлением ИФНС России по Ленинскому району города Севастополя № 135/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07.06.2024 о необходимости представления достоверных свед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>- реестром внутренних отправлений от 10.06.2024, подтверждающим направление уведомления.</w:t>
      </w:r>
    </w:p>
    <w:p>
      <w:pPr>
        <w:pStyle w:val="Style22"/>
        <w:shd w:fill="FFFFFF" w:val="clear"/>
        <w:spacing w:before="0" w:after="0"/>
        <w:ind w:firstLine="57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я собранные и исследованные судом доказательства в их совокупности, суд находит вину Тимофеевой А.В. доказанной и квалифицирует ее действия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ч.5 ст. 14.25 КоАП РФ, как не представление достоверных сведений о юридическом лице в орган, осуществляющий государственную регистрацию юридических лиц и индивидуальных предпринимателей, совершенное повтор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анкция ч.5 ст.14.25 КоАП предусматривает наложение административное наказание в отношении должностных лиц в виде дисквалификации на срок от одного года до трех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Назначая административное наказание привлекаемому лицу </w:t>
      </w:r>
      <w:r>
        <w:rPr>
          <w:rFonts w:cs="Times New Roman" w:ascii="Times New Roman" w:hAnsi="Times New Roman"/>
          <w:sz w:val="27"/>
          <w:szCs w:val="27"/>
        </w:rPr>
        <w:t>Тимофеевой А.В.</w:t>
      </w:r>
      <w:r>
        <w:rPr>
          <w:rFonts w:cs="Times New Roman" w:ascii="Times New Roman" w:hAnsi="Times New Roman"/>
          <w:bCs/>
          <w:sz w:val="27"/>
          <w:szCs w:val="27"/>
        </w:rPr>
        <w:t>, суд учитывает характер совершенного им правонарушения, данные о личности винов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бстоятельств, смягчающих либо отягчающих административную ответственность по делу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й, суд приходит к выводу, о целесообразности назначения </w:t>
      </w:r>
      <w:r>
        <w:rPr>
          <w:rFonts w:cs="Times New Roman" w:ascii="Times New Roman" w:hAnsi="Times New Roman"/>
          <w:sz w:val="27"/>
          <w:szCs w:val="27"/>
        </w:rPr>
        <w:t>Тимофеевой А.В.,</w:t>
      </w:r>
      <w:r>
        <w:rPr>
          <w:rFonts w:cs="Times New Roman" w:ascii="Times New Roman" w:hAnsi="Times New Roman"/>
          <w:bCs/>
          <w:sz w:val="27"/>
          <w:szCs w:val="27"/>
        </w:rPr>
        <w:t xml:space="preserve"> административного наказания в виде дисквалификации на минимальный срок, предусмотренный санкцией ч.5 ст. 14.25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 основании изложенного, руководствуясь ст. ст. 3.4, 4.1 – 4.3, ч.5 ст.14.25, 29.9, 29.10 Кодекса РФ об АП, суд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е лицо </w:t>
      </w:r>
      <w:r>
        <w:rPr>
          <w:rFonts w:cs="Times New Roman" w:ascii="Times New Roman" w:hAnsi="Times New Roman"/>
          <w:b/>
          <w:sz w:val="27"/>
          <w:szCs w:val="27"/>
        </w:rPr>
        <w:t>Тимофееву А.В.</w:t>
      </w:r>
      <w:r>
        <w:rPr>
          <w:rFonts w:cs="Times New Roman" w:ascii="Times New Roman" w:hAnsi="Times New Roman"/>
          <w:sz w:val="27"/>
          <w:szCs w:val="27"/>
        </w:rPr>
        <w:t xml:space="preserve"> признать виновной в совершении административного правонарушения, предусмотренного ч. 5 ст. 14.25 Кодекса РФ об АП, и назначить наказание в виде дисквалификации на срок один го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а на постановление может быть подана судье, которым вынесено постановление по делу, в течение десяти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 Т.В. Баянин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