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0748/13/2024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92MS0013-01-2024-002003-33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5 ноября 2024 года </w:t>
        <w:tab/>
        <w:tab/>
        <w:tab/>
        <w:tab/>
        <w:t xml:space="preserve">                          город Севаст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Мировой судья судебного участка № 13 Ленинского судебного района города Севастополя Баянина Т.В. (299029, г. Севастополь, ул. Хрусталева, д. 4), рассмотрев без участия лица привлекаемого к административной ответственности дело об административном правонарушении, поступившее из </w:t>
      </w:r>
      <w:r>
        <w:rPr>
          <w:rFonts w:cs="Times New Roman" w:ascii="Times New Roman" w:hAnsi="Times New Roman"/>
          <w:sz w:val="27"/>
          <w:szCs w:val="27"/>
        </w:rPr>
        <w:t>Управления Фед</w:t>
      </w:r>
      <w:r>
        <w:rPr>
          <w:rFonts w:eastAsia="Calibri" w:cs="Times New Roman" w:ascii="Times New Roman" w:hAnsi="Times New Roman"/>
          <w:sz w:val="27"/>
          <w:szCs w:val="27"/>
        </w:rPr>
        <w:t xml:space="preserve">еральной налоговой службы по г. Севастополю, в отнош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олжностного лица Забарчука В.И., </w:t>
      </w:r>
      <w:r>
        <w:rPr>
          <w:rFonts w:cs="Times New Roman" w:ascii="Times New Roman" w:hAnsi="Times New Roman"/>
          <w:sz w:val="27"/>
          <w:szCs w:val="27"/>
        </w:rPr>
        <w:t>(данные изьяты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лекаемого к административной ответственности за совершение административного правонарушения, предусмотренного ч.5 ст. 14.25 Кодекса РФ об АП</w:t>
      </w:r>
      <w:r>
        <w:rPr>
          <w:rFonts w:cs="Times New Roman" w:ascii="Times New Roman" w:hAnsi="Times New Roman"/>
          <w:b/>
          <w:sz w:val="27"/>
          <w:szCs w:val="27"/>
        </w:rPr>
        <w:t>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барчук В.И., являясь должностным лицом ООО УК «ИЗЬЯТО » (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99003, город Севастополь, ул. Изьято </w:t>
      </w:r>
      <w:r>
        <w:rPr>
          <w:rFonts w:cs="Times New Roman" w:ascii="Times New Roman" w:hAnsi="Times New Roman"/>
          <w:sz w:val="27"/>
          <w:szCs w:val="27"/>
        </w:rPr>
        <w:t>), будучи привлеченным к административной ответственности постановлением №920023324000725 от 25.01.2024 по ч.4 ст.14.25 КоАП РФ, вступившим в законную силу 04.04.2024, повторно 07.06.2024 не представил в УФНС России по г. Севастополю сведения о юридическом лице, после проведения 03.05.2024 осмотра налоговым органом адреса места нахождения юридического лица - ООО УК «ИЗЬЯТО », указанного в ЕГРЮЛ, в результате которого установлено отсутствие постоянно действующего исполнительного органа общества. Регистрирующим органом, в адрес места нахождения ООО УК «ИЗЬЯТО », а также места жительства исполнительного органа и участника общества 07.05.2024 направлены уведомления от 06.05.2024 №134/1 о необходимости в тридцатидневный срок представить в регистрирующий орган пояснения по данному вопросу с приложением соответствующих документов, свидетельствующих о достоверности сведений, в отношении которых направлено настоящее уведомление. В установленный срок, до 06.06.2024, Забарчук В.И. не представил достоверные сведения об адресе места нахождения юридического лица, чем нарушил п.6 ст.11 Федерального закона от 08.08.2001 № 129-ФЗ "О государственной регистрации юридических лиц и индивидуальных предпринимателей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ицо, в отношении которого ведется производство по делу об административном правонарушении – Забарчук В.И., на рассмотрение материала не явился, о дне и месте слушания дела извещался надлежащим образом, в связи с чем, суд считает возможным рассмотреть дело в его отсутствие в соответствии с требованиями ч. 2 ст. 25.1 Кодекса РФ об 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учив материалы дела об административном правонарушении, мировой судья установил следующ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осударственная регистрация юридических лиц осуществляется уполномоченными регистрирующими органами в соответствии с Федеральным законом 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силу подпункта "в" пункта 1 статьи 5 Федерального закона "О государственной регистрации юридических лиц и индивидуальных предпринимателей" и пункта 3 статьи 54 Гражданского кодекса Российской Федерации в едином государственном реестре юридических лиц содержатся сведения об адресе юридического лица в пределах его места нахо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случае если по результатам проведения проверки достоверности сведений, включенных в единый государственный реестр юридических лиц, установлена недостоверность содержащихся в нем сведений о юридическом лице, предусмотренных подпунктами "в", "д" и (или) "л" пункта 1 статьи 5 настоящего Федерального закона, регистрирующий орган направляет юридическому лицу, недостоверность сведений о котором установлена, а также его учредителям (участникам) и лицу, имеющему право действовать без доверенности от имени указанного юридического лица, уведомление о необходимости представления в регистрирующий орган достоверных сведений (далее - уведомление о недостоверн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течение тридцати дней с момента направления уведомления о недостоверности юридическое лицо обязано сообщить в регистрирующий орган соответствующие сведения или представить документы, свидетельствующие о достоверности сведений, в отношении которых регистрирующим органом направлено уведомление о недостоверности (пункт 6 статьи 11 Федерального закона "О государственной регистрации юридических лиц и индивидуальных предпринимателей"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 (пункт 1 статьи 25 Федерального закона "О государственной регистрации юридических лиц и индивидуальных предпринимателей"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вторное непредставление или представление недостоверных сведений о юридическом лиц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 образует состав административного правонарушения, предусмотренного частью 5 статьи 14.25 КоАП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ак следует из материалов дела, в результате осуществления мер налогового контроля должностными лицами УФНС России по городу Севастополю установлено, что с 26.09.2018 </w:t>
      </w:r>
      <w:r>
        <w:rPr>
          <w:rFonts w:cs="Times New Roman" w:ascii="Times New Roman" w:hAnsi="Times New Roman"/>
          <w:sz w:val="27"/>
          <w:szCs w:val="27"/>
        </w:rPr>
        <w:t>Забарчук В.И.,</w:t>
      </w:r>
      <w:r>
        <w:rPr>
          <w:rFonts w:cs="Times New Roman" w:ascii="Times New Roman" w:hAnsi="Times New Roman"/>
          <w:bCs/>
          <w:sz w:val="27"/>
          <w:szCs w:val="27"/>
        </w:rPr>
        <w:t xml:space="preserve"> является должностным лицом (</w:t>
      </w:r>
      <w:r>
        <w:rPr>
          <w:rFonts w:cs="Times New Roman" w:ascii="Times New Roman" w:hAnsi="Times New Roman"/>
          <w:sz w:val="27"/>
          <w:szCs w:val="27"/>
        </w:rPr>
        <w:t xml:space="preserve">учредителем) ООО УК «ИЗЬЯТО », имеющим долю уставного капитала в размере **%, расположенным, согласно сведениям, внесенным в единый государственный реестр юридических лиц, по адресу: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99003, город Севастополь, ул. Изьято 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лжностными лицами УФНС России по г. Севастополю с целью проверки достоверности сведений, содержащихся в ЕГРЮЛ, в соответствии с положениями пункта 4.2 статьи 9 Федерального закона от 08.08.2001 №129-Ф3 «О государственной регистрации юридических лиц и индивидуальных предпринимателей» (далее - Закон № 129-Ф3) 28.04.2023 проведен осмотр адреса места нахождения юридического лица, указанного исполнительным органом ООО УК «ИЗЬЯТО » в качестве адреса места нахождения юридического лиц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зультате осмотра объекта недвижимости по адресу: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99003, город Севастополь, ул. Изьято  </w:t>
      </w:r>
      <w:r>
        <w:rPr>
          <w:rFonts w:cs="Times New Roman" w:ascii="Times New Roman" w:hAnsi="Times New Roman"/>
          <w:sz w:val="27"/>
          <w:szCs w:val="27"/>
        </w:rPr>
        <w:t>установлено отсутствие исполнительного органа Общества. Данный факт подтверждается составленным протоколом осмотра объекта недвижимости от 28.04.2023 №21-35/538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УФНС России по городу Севастополю, действуя в соответствии с полномочиями, установленными статьей 11 Федерального закона "О государственной регистрации юридических лиц и индивидуальных предпринимателей", 04.09.2023 года в адрес </w:t>
      </w:r>
      <w:r>
        <w:rPr>
          <w:rFonts w:cs="Times New Roman" w:ascii="Times New Roman" w:hAnsi="Times New Roman"/>
          <w:sz w:val="27"/>
          <w:szCs w:val="27"/>
        </w:rPr>
        <w:t xml:space="preserve">ООО УК «ИЗЬЯТО » </w:t>
      </w:r>
      <w:r>
        <w:rPr>
          <w:rFonts w:cs="Times New Roman" w:ascii="Times New Roman" w:hAnsi="Times New Roman"/>
          <w:bCs/>
          <w:sz w:val="27"/>
          <w:szCs w:val="27"/>
        </w:rPr>
        <w:t>и его руководителя, направило уведомление № 134/2 от 04.09.2023 о необходимости в тридцатидневный срок представить в регистрирующий орган пояснения по данному вопросу с приложением соответствующих документов, свидетельствующих о достоверности сведений, в отношении которых направлено данное уведом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 установленный абз.2 п.6 ст.11 Федерального закона №129-ФЗ "О государственной регистрации юридических лиц и индивидуальных предпринимателей" тридцатидневный срок, исполнительным органом Общества </w:t>
      </w:r>
      <w:r>
        <w:rPr>
          <w:rFonts w:cs="Times New Roman" w:ascii="Times New Roman" w:hAnsi="Times New Roman"/>
          <w:sz w:val="27"/>
          <w:szCs w:val="27"/>
        </w:rPr>
        <w:t>Забарчук В.И.</w:t>
      </w:r>
      <w:r>
        <w:rPr>
          <w:rFonts w:cs="Times New Roman" w:ascii="Times New Roman" w:hAnsi="Times New Roman"/>
          <w:bCs/>
          <w:sz w:val="27"/>
          <w:szCs w:val="27"/>
        </w:rPr>
        <w:t>, достоверные сведения об адресе месте нахождения юридического лица в регистрирующий орган не представле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связи с непредставлением достоверных сведений об адресе местонахождения юридического лица ООО УК «ИЗЬЯТО », 20.12.2023 в отношении </w:t>
      </w:r>
      <w:r>
        <w:rPr>
          <w:rFonts w:cs="Times New Roman" w:ascii="Times New Roman" w:hAnsi="Times New Roman"/>
          <w:sz w:val="27"/>
          <w:szCs w:val="27"/>
        </w:rPr>
        <w:t>Забарчука В.И.</w:t>
      </w:r>
      <w:r>
        <w:rPr>
          <w:rFonts w:cs="Times New Roman" w:ascii="Times New Roman" w:hAnsi="Times New Roman"/>
          <w:bCs/>
          <w:sz w:val="27"/>
          <w:szCs w:val="27"/>
        </w:rPr>
        <w:t xml:space="preserve"> составлен протокол об административном правонаруше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5.01.2024</w:t>
      </w:r>
      <w:r>
        <w:rPr>
          <w:rFonts w:cs="Times New Roman" w:ascii="Times New Roman" w:hAnsi="Times New Roman"/>
          <w:sz w:val="27"/>
          <w:szCs w:val="27"/>
        </w:rPr>
        <w:t xml:space="preserve"> по результатам рассмотрения дела об административном правонарушении Инспекцией вынесено постановление №920023324000725, которым Забарчук В.И. привлечен к административной ответственности по ч.4 ст. 14.25 КоАП РФ с назначением наказания в виде штрафа в размере 5000 руб., которое вступило в законную силу 04.04.2024 и привлекаемым лицом исполнено не был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 целью проверки достоверности сведений, содержащихся в ЕГРЮЛ, 03.05.2024 должностными лицами УФНС России по г.Севастополю проведен осмотр адреса места нахождения юридического лица, указанного должностным лицом </w:t>
      </w:r>
      <w:r>
        <w:rPr>
          <w:rFonts w:cs="Times New Roman" w:ascii="Times New Roman" w:hAnsi="Times New Roman"/>
          <w:sz w:val="27"/>
          <w:szCs w:val="27"/>
        </w:rPr>
        <w:t>ООО УК «ИЗЬЯТО » в качестве адреса места нахождения юридического лиц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зультате осмотра объекта недвижимости по адресу: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99029, город Севастополь, ул. Изьято </w:t>
      </w:r>
      <w:r>
        <w:rPr>
          <w:rFonts w:cs="Times New Roman" w:ascii="Times New Roman" w:hAnsi="Times New Roman"/>
          <w:sz w:val="27"/>
          <w:szCs w:val="27"/>
        </w:rPr>
        <w:t>, установлено отсутствие исполнительного органа Общества. Данный факт подтверждается составленным протоколом осмотра объекта недвижимости от 03.05.2024 №21-35/549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гистрирующим органом, в адрес места нахождения ООО УК «ИЗЬЯТО », а также места жительства исполнительного органа и участника общества 07.05.2024 направлены уведомления от 06.05.2024 №134/1 о необходимости </w:t>
      </w:r>
      <w:r>
        <w:rPr>
          <w:rFonts w:cs="Times New Roman" w:ascii="Times New Roman" w:hAnsi="Times New Roman"/>
          <w:bCs/>
          <w:sz w:val="27"/>
          <w:szCs w:val="27"/>
        </w:rPr>
        <w:t>в тридцатидневный срок</w:t>
      </w:r>
      <w:r>
        <w:rPr>
          <w:rFonts w:cs="Times New Roman" w:ascii="Times New Roman" w:hAnsi="Times New Roman"/>
          <w:sz w:val="27"/>
          <w:szCs w:val="27"/>
        </w:rPr>
        <w:t xml:space="preserve"> представить в регистрирующий орган пояснения по данному вопросу с приложением соответствующих документов, свидетельствующих о достоверности сведений, в отношении которых направлено настоящее уведомлени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установленный срок, а именно до 06.06.2024, Забарчук В.И. не представил достоверные сведения об адресе места нахождения юридического лица, чем нарушил п.6 ст.11 Федерального закона от 08.08.2001 № 129-ФЗ "О государственной регистрации юридических лиц и индивидуальных предпринимателей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риведенные обстоятельства послужили основанием для составления 15.10.2024 в отношении </w:t>
      </w:r>
      <w:r>
        <w:rPr>
          <w:rFonts w:cs="Times New Roman" w:ascii="Times New Roman" w:hAnsi="Times New Roman"/>
          <w:sz w:val="27"/>
          <w:szCs w:val="27"/>
        </w:rPr>
        <w:t>Забарчука В.И.</w:t>
      </w:r>
      <w:r>
        <w:rPr>
          <w:rFonts w:cs="Times New Roman" w:ascii="Times New Roman" w:hAnsi="Times New Roman"/>
          <w:bCs/>
          <w:sz w:val="27"/>
          <w:szCs w:val="27"/>
        </w:rPr>
        <w:t xml:space="preserve"> протокола об административном правонарушении по части 5 статьи 14.25 КоАП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Факт нарушения и вина привлекаемого к административной ответственности лица в его совершении, подтверждается исследованными судом материалами дела об административном правонарушен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протоколом об административном правонарушении № 920024215000519 от 15.10.2024, </w:t>
      </w:r>
      <w:r>
        <w:rPr>
          <w:rFonts w:cs="Times New Roman" w:ascii="Times New Roman" w:hAnsi="Times New Roman"/>
          <w:sz w:val="27"/>
          <w:szCs w:val="27"/>
        </w:rPr>
        <w:t xml:space="preserve">в котором изложены фактические обстоятельства совершенного правонарушения, который составлен в соответствии с положениями статьи 28.2 КоАП РФ и содержит все необходимые для рассмотрения дела сведения: о событии, времени и месте совершения правонарушения и о </w:t>
      </w:r>
      <w:r>
        <w:rPr>
          <w:rFonts w:cs="Times New Roman" w:ascii="Times New Roman" w:hAnsi="Times New Roman"/>
          <w:color w:val="000000"/>
          <w:sz w:val="27"/>
          <w:szCs w:val="27"/>
        </w:rPr>
        <w:t>Забарчуке В.И</w:t>
      </w:r>
      <w:r>
        <w:rPr>
          <w:rFonts w:cs="Times New Roman" w:ascii="Times New Roman" w:hAnsi="Times New Roman"/>
          <w:sz w:val="27"/>
          <w:szCs w:val="27"/>
        </w:rPr>
        <w:t>., как о лице, в отношении которого возбуждено дело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тановлением о назначении административного наказания №920023324000725 от 25.01.2024 о привлечении к административной ответственности Забарчука В.И. по ч.4 ст. 14.25 КоАП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реестром внутренних отправлений от 26.01.2024, подтверждающим направление постано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распиской в получении документов, представленных при государственной регистрации юридического лица от 01.02.2018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№ 2 общего собрания учредителей ООО УК «ИЗЬЯТО », от 01.02.2018г. которым решено изменить юридический адрес Общества: 299003, город Севастополь, ул. Изьято 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решением о государственной регистрации от 26.09.2018г. о внесении изменений о юридическом лиц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протоколом осмотра объекта недвижимости №21-35/538 от 28.04.2023, согласно которому установлено отсутствие исполнительного органа Общества по адресу, указанному в ЕГРЮ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уведомлением ИФНС России по Ленинскому району города Севастополя № 134/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 04.09.2023 о необходимости представления достоверных сведений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реестром внутренних отправлений от 04.09.2023, подтверждающим направление уведом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протоколом осмотра объекта недвижимости №21-35/549 от 03.05.2024, согласно которому установлено </w:t>
      </w:r>
      <w:r>
        <w:rPr>
          <w:rFonts w:cs="Times New Roman" w:ascii="Times New Roman" w:hAnsi="Times New Roman"/>
          <w:sz w:val="27"/>
          <w:szCs w:val="27"/>
        </w:rPr>
        <w:t>отсутствие исполнительного органа Общества по адресу, указанному в ЕГРЮ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уведомлением ИФНС России по Ленинскому району города Севастополя № 134/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 06.05.2024 о необходимости представления достоверных сведений.</w:t>
      </w:r>
    </w:p>
    <w:p>
      <w:pPr>
        <w:pStyle w:val="Style22"/>
        <w:shd w:fill="FFFFFF" w:val="clear"/>
        <w:spacing w:before="0" w:after="0"/>
        <w:ind w:firstLine="573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снований не доверять представленным письменным доказательствам не имеется, поскольку они получены без нарушений требований КоАП РФ, являются доказательствами по делу согласно ст.26.2 КоАП РФ, оценены судом в соответствии с положениями ст.26.11 КоАП РФ.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ируя собранные и исследованные судом доказательства в их совокупности, суд находит вину Забарчука В.И. доказанной и квалифицирует его действия по </w:t>
      </w:r>
      <w:r>
        <w:rPr>
          <w:rFonts w:cs="Times New Roman" w:ascii="Times New Roman" w:hAnsi="Times New Roman"/>
          <w:bCs/>
          <w:sz w:val="27"/>
          <w:szCs w:val="27"/>
        </w:rPr>
        <w:t xml:space="preserve">ч.5 ст. 14.25 КоАП РФ, как не представление достоверных сведений о юридическом лице в орган, осуществляющий государственную регистрацию юридических лиц и индивидуальных предпринимателей, совершенное повторн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анкция ч.5 ст.14.25 КоАП предусматривает наложение административное наказание в отношении должностных лиц в виде дисквалификации на срок от одного года до трех л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Назначая административное наказание привлекаемому лицу </w:t>
      </w:r>
      <w:r>
        <w:rPr>
          <w:rFonts w:cs="Times New Roman" w:ascii="Times New Roman" w:hAnsi="Times New Roman"/>
          <w:sz w:val="27"/>
          <w:szCs w:val="27"/>
        </w:rPr>
        <w:t>Забарчуку В.И.</w:t>
      </w:r>
      <w:r>
        <w:rPr>
          <w:rFonts w:cs="Times New Roman" w:ascii="Times New Roman" w:hAnsi="Times New Roman"/>
          <w:bCs/>
          <w:sz w:val="27"/>
          <w:szCs w:val="27"/>
        </w:rPr>
        <w:t>, суд учитывает характер совершенного им правонарушения, данные о личности виновно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Обстоятельств, смягчающих либо отягчающих административную ответственность </w:t>
      </w:r>
      <w:r>
        <w:rPr>
          <w:rFonts w:cs="Times New Roman" w:ascii="Times New Roman" w:hAnsi="Times New Roman"/>
          <w:sz w:val="27"/>
          <w:szCs w:val="27"/>
        </w:rPr>
        <w:t>Забарчука В.И.</w:t>
      </w:r>
      <w:r>
        <w:rPr>
          <w:rFonts w:cs="Times New Roman" w:ascii="Times New Roman" w:hAnsi="Times New Roman"/>
          <w:bCs/>
          <w:sz w:val="27"/>
          <w:szCs w:val="27"/>
        </w:rPr>
        <w:t>, по делу 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суд приходит к выводу, о целесообразности назначения </w:t>
      </w:r>
      <w:r>
        <w:rPr>
          <w:rFonts w:cs="Times New Roman" w:ascii="Times New Roman" w:hAnsi="Times New Roman"/>
          <w:sz w:val="27"/>
          <w:szCs w:val="27"/>
        </w:rPr>
        <w:t>Забарчуку В.И.,</w:t>
      </w:r>
      <w:r>
        <w:rPr>
          <w:rFonts w:cs="Times New Roman" w:ascii="Times New Roman" w:hAnsi="Times New Roman"/>
          <w:bCs/>
          <w:sz w:val="27"/>
          <w:szCs w:val="27"/>
        </w:rPr>
        <w:t xml:space="preserve"> административного наказания в виде дисквалификации на минимальный срок, предусмотренный санкцией ч.5 ст. 14.25 КоАП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На основании изложенного, руководствуясь ст. ст. 3.4, 4.1 – 4.3, ч.5 ст.14.25, 29.9, 29.10 Кодекса РФ об АП, суд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лжностное лицо </w:t>
      </w:r>
      <w:r>
        <w:rPr>
          <w:rFonts w:cs="Times New Roman" w:ascii="Times New Roman" w:hAnsi="Times New Roman"/>
          <w:b/>
          <w:sz w:val="27"/>
          <w:szCs w:val="27"/>
        </w:rPr>
        <w:t xml:space="preserve">Забарчука В.И. </w:t>
      </w:r>
      <w:r>
        <w:rPr>
          <w:rFonts w:cs="Times New Roman" w:ascii="Times New Roman" w:hAnsi="Times New Roman"/>
          <w:sz w:val="27"/>
          <w:szCs w:val="27"/>
        </w:rPr>
        <w:t xml:space="preserve"> признать виновным в совершении административного правонарушения, предусмотренного ч. 5 ст. 14.25 Кодекса РФ об АП, и назначить наказание в виде дисквалификации на срок один год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алоба на постановление может быть подана судье, которым вынесено постановление по делу, в течение десяти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 Т.В. Баянина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