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729/13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MS0013-01-2024-001955-80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4 ноября 2024 года </w:t>
        <w:tab/>
        <w:tab/>
        <w:tab/>
        <w:tab/>
        <w:tab/>
        <w:t xml:space="preserve">                город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удебного участка №13 Ленинского судебного района города Севастополя Баянина Т.В. (299029, г. Севастополь, ул. Хрусталева, д. 4), с  участием должностного лица начальника Севастопольского территориального отдела Межрегионального управления Федеральной службы по экологическому, технологическому и автономному надзору по Республике Крым и г.Севастополю ФИО1., дело об административном правонарушении, поступившее из Межрегионального управления Федеральной службы по экологическому, технологическому и автономному надзору по Республике Крым и г.Севастополю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знецова А.И., (данные изьяты), </w:t>
      </w:r>
      <w:r>
        <w:rPr>
          <w:rFonts w:cs="Times New Roman" w:ascii="Times New Roman" w:hAnsi="Times New Roman"/>
          <w:sz w:val="28"/>
          <w:szCs w:val="28"/>
        </w:rPr>
        <w:t>к административной ответственности за аналогичное правонарушение ранее не привлекавшего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ч.1,3 ст. 9.1 Кодекса РФ об АП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А.И., замещающий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ьято</w:t>
      </w:r>
      <w:r>
        <w:rPr>
          <w:rFonts w:cs="Times New Roman" w:ascii="Times New Roman" w:hAnsi="Times New Roman"/>
          <w:sz w:val="28"/>
          <w:szCs w:val="28"/>
        </w:rPr>
        <w:t xml:space="preserve"> «изьято», являясь должностным лицом, 26.09.2024 в 17 час. 00 мин., исполняя обязанности по адресу: город Севастополь, изьято, допустил нарушение действующего законодательства Российской Федерации в области промышленной безопасности, выразившееся в неосуществлении контроля организации работы по наблюдению за безопасной эксплуатацией зданий и сооружений Предприятия; не осуществление общего контроля за организацией работы по обучению персонала; не обеспечение контроля за своевременной аттестацией работников Предприятия по промышленной безопасности, а именно: 1. Нарушение положений ст.9 Федерального закона от 21.07.1997 №116-ФЗ «О промышленной безопасности опасных производственных объектов», п.7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е приказом Ростехнадзора от 30.11.2020 № 471, выразившееся в –  не обеспечена полнота и достоверность сведений, представленных ПАО «изьято» при регистрации опасных производственных объектов в государственном реестре опасных производственных объектов, а именно: - в сведениях, характеризующих ОПО не учтены: - (ИЗЬЯТО)</w:t>
      </w:r>
      <w:r>
        <w:rPr>
          <w:rFonts w:cs="Times New Roman" w:ascii="Times New Roman" w:hAnsi="Times New Roman"/>
          <w:color w:val="000000"/>
          <w:sz w:val="28"/>
          <w:szCs w:val="28"/>
        </w:rPr>
        <w:t>. 2. Нарушение положений ст.9 Федерального закона от 21.07.1997 №116-ФЗ «О промышленной безопасности опасных производственных объектов», пункт 88, 93, 98 Технического регламента утвержденного Постановлением Правительства Российской Федерации от 29.10.2010 № 870 «Об утверждении технического регламента о безопасности сетей газораспределения и газопотребления», выразившееся в –</w:t>
      </w:r>
      <w:r>
        <w:rPr>
          <w:rFonts w:cs="Times New Roman" w:ascii="Times New Roman" w:hAnsi="Times New Roman"/>
          <w:sz w:val="28"/>
          <w:szCs w:val="28"/>
        </w:rPr>
        <w:t xml:space="preserve"> не проведена оценка соответствия сети газораспределения в форме приемки сетей газораспределения, после проведения реконструкции, а именно подключены к сети газораспределения и фактически введены в эксплуатацию в отсутствие подписанного акта приемки, законченного строительством: - (ИЗЬЯТО). 3. Нарушение положений ст.9 Федерального закона от 21.07.1997 №116-ФЗ «О промышленной безопасности опасных производственных объект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7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е приказом Ростехнадзора от 30.11.2020 № 471, выразившееся в - выявлено несоответствие информации, указанной в сведениях, характеризующих опасный производственный объект, фактическому составу объекта, а именно: - (изьято)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оложений ст.9 Федерального закона от 21.07.1997 №116-ФЗ «О промышленной безопасности опасных производственных объектов», Пункт 4, 6 Федеральных норм и правил «Правила безопасности сетей газораспределения и газопотребления», утвержденных приказом Ростехнадзора от 15.12.2020 № 53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вшееся в - организацией, осуществляющей эксплуатацию сетей газораспределения не выполнен комплекс мероприятий, включая мониторинг, техническое обслуживание, ремонт сетей газораспределения обеспечивающих содержание сетей газораспределения исправном и безопасном состоянии: 1) неисправностей в работе средств электрохимической защиты - изьято; организацией, осуществляющей эксплуатацию сетей газораспределения не выполнен комплекс мероприятий, включая мониторинг, техническое обслуживание, ремонт сетей газораспределения обеспечивающих содержание сетей газораспределения исправном и безопасном состоянии: 1) неисправностей в работе средств электрохимической защиты - изьято.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олож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. 7, 13 Федерального закона от 21.07.1997 № 116-ФЗ «О промышленной безопасности опасных производственных объектов», выразившееся в - допущена эксплуатация технических устройств, применяемых на опасном производственном объекте фактический срок службы которых превышает десять лет, а именно: - (ИЗЬЯТО) 6. Нарушение положений статья 14.1 Федерального закона от 21.07.1997 № 116-ФЗ «О промышленной безопасности опасных производственных объектов», выразившееся в - работники в том числе руководители организации, осуществляющие профессиональную деятельность, связанную с проектированием, строительством, эксплуатацией, реконструкцией, капитальным ремонтом, техническим перевооружением, консервацией и ликвидацией опасного производственного объекта, а также изготовлением, монтажом, наладкой, обслуживанием и ремонтом технических устройств, применяемых на опасных производственных объектах, не прошли аттестацию в области промышленной безопасности. Начальник отдела строительного контроля и приемки законченного строительством объекта сети – ФИО2 (изьято). Работники в том числе руководители организации, осуществляющие профессиональную деятельность, связанную с проектированием, строительством, эксплуатацией, реконструкцией, капитальным ремонтом, техническим перевооружением, консервацией и ликвидацией опасного производственного объекта, а также изготовлением, монтажом, наладкой, обслуживанием и ремонтом технических устройств, применяемых на опасных производственных объектах, не прошли аттестацию в области промышленной безопасности. Ведущий специалист отдела строительного контроля и приемки законченного строительством объекта сети – ФИО3 (изьято). 7. Нарушение положений статья 9 Федерального закона от 21.07.1997 № 116-ФЗ «О промышленной безопасности опасных производственных объектов», выразившееся в - отсутствует лицензия на эксплуатацию взрывопожароопасных и химически опасных производственных объектов I, II и III классов опасности по адресам: - (ИЗЬЯТО)</w:t>
      </w:r>
      <w:r>
        <w:rPr>
          <w:rFonts w:cs="Times New Roman" w:ascii="Times New Roman" w:hAnsi="Times New Roman"/>
          <w:color w:val="000000"/>
          <w:sz w:val="28"/>
          <w:szCs w:val="28"/>
        </w:rPr>
        <w:t>. 8. Нарушение</w:t>
      </w:r>
      <w:r>
        <w:rPr>
          <w:rFonts w:cs="Times New Roman" w:ascii="Times New Roman" w:hAnsi="Times New Roman"/>
          <w:sz w:val="28"/>
          <w:szCs w:val="28"/>
        </w:rPr>
        <w:t xml:space="preserve"> положений статья 9, статья 10 Федерального закона от 21.07.1997 № 116-ФЗ «О промышленной безопасности опасных производственных объектов»; п.п. «б» п. 7 Положения о разработке планов мероприятий по локализации и ликвидации последствий аварий на опасных производственных объектах, утверждённое постановлением Правительства Российской Федерации от 15.09. 2020 № 1437, выразившееся в - не пересмотрен (разработан вновь) План мероприятий по локализации и ликвидации последствий аварий на опасном производственном объекте в связи реконструкцией, техническим перевооружением объ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Нарушение положений статья 9 Федерального закона от 21.07.1997 № 116-ФЗ «О промышленной безопасности опасных производственных объектов»; пункт 14 Правил охраны газораспределительных сетей, утвержденные постановлением Правительства РФ от 20.11.2000 № 878, выразившееся в - допущено размещение с нарушением охранных зон (в пределах детской площадки) ГК среднего и низкого давления у изьято</w:t>
      </w:r>
      <w:r>
        <w:rPr>
          <w:rFonts w:cs="Times New Roman" w:ascii="Times New Roman" w:hAnsi="Times New Roman"/>
          <w:color w:val="000000"/>
          <w:sz w:val="28"/>
          <w:szCs w:val="28"/>
        </w:rPr>
        <w:t>. 10. Нарушение полож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9 Федерального закона от 21.07.1997 № 116-ФЗ «О промышленной безопасности опасных производственных объектов»; пункт 4, 6 Федеральных норм и правил «Правила безопасности сетей газораспределения и газопотребления», утвержденных приказом Ростехнадзора от 15.12.2020 № 531; пункт 69 «Технического регламента о безопасности сетей газораспределения и газопотребления», утв. постановлением Правительства РФ от 29.10.2010 № 870, выразившееся в - не обеспечена безопасная эксплуатация опасного производственного объекта. Не выполняется комплекс мероприятий, включая техническое обслуживание и ремонт средств электрохимической защиты, обеспечивающих в течении всего срока эксплуатации непрерывную по времени, а также всей протяженности катодную поляризацию распределительных газопроводов, а именно: - (ИЗЬЯТО). 11. Нарушение полож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9 Федерального закона от 21.07.1997 № 116-ФЗ «О промышленной безопасности опасных производственных объектов»; пункт 4, 6 Федеральных норм и правил «Правила безопасности сетей газораспределения и газопотребления», утвержденных приказом Ростехнадзора от 15.12.2020 № 531; пункт 70 «Технического регламента о безопасности сетей газораспределения и газопотребления», утв. постановлением Правительства РФ от 29.10.2010 № 870, выразившееся в - не выполняется комплекс мероприятий, включая техническое обслуживание, обеспечивающих исправное и безопасное состояние сети газораспределения, а именно: не обеспечивается устранение повреждений изоляции труб газопроводов и иных повреждений газопроводов, выявляемых по результатам мониторинга (не устранены в полном объеме дефекты, выявляемые в ходе КПО за 2023, 2024 года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Кузнецов А.И., замещающий должность изьято ПАО «изьято», являясь должностным лицом, 26.09.2024 в 17 час. 00 мин., исполняя обязанности по адресу: город Севастополь, изьято, допустил нарушение действующего законодательства Российской Федерации в области лицензионных требований при эксплуатации ОПО, выразившееся в отсутствии контроля выполнения условий разрешительных документов в соответствии с законодательной базой, а именно: 1. нарушение положений подпункта «б» пункта 5 Положения о лицензировании эксплуатации взрывопожароопасных и химически опасных производственных объектов I, II и III классов опасности утвержденного постановлением Правительства № 1661 от 12.10.2020, выразившееся в - Допущена эксплуатация технических устройств, применяемых на объектах, не в пределах установленных показателей эксплуатации этих технических устройств (назначенного срока службы и (или) установленного ресурса), а именно: - (ИЗЬЯТО). 2. Нарушение положений подпункта «е» пункта 5 Положения о лицензировании эксплуатации взрывопожароопасных и химически опасных производственных объектов I, II и III классов опасности утвержденного постановлением Правительства № 1661 от 12.10.2020, выразившееся в – не обеспечено проведение подготовки и аттестации в области промышленной безопасности работников, в том числе руководителей организаций, осуществляющих деятельность на объектах, в соответствии со статьями 9 и 14.1 Федерального закона «О промышленной безопасности опасных производственных объектов» Начальник отдела строительного контроля и приемки законченного строительством объекта сети – ФИО2 (изьято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печено проведение подготовки и аттестации в области промышленной безопасности работников, в том числе руководителей организаций, осуществляющих деятельность на объектах, в соответствии со статьями 9 и 14.1 Федерального закона «О промышленной безопасности опасных производственных объектов». Ведущий специалист отдела строительного контроля и приемки законченного строительством объекта сети – ФИО3 (изьято)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 об административном правонарушении – Кузнецов А.И., на рассмотрение материала не явился, о дне и месте слушания дела извещался заказной корреспонденцией, конверт возвращен в суд за истечением срока хранени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 учетом положений статьи ч. 2 ст. 25.1 Кодекса РФ об АП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а Севастопольского территориального отдела Межрегионального управления Федеральной службы по экологическому, технологическому и автономному надзору по Республике Крым и г.Севастополю ФИО1. </w:t>
      </w:r>
      <w:r>
        <w:rPr>
          <w:rFonts w:cs="Times New Roman" w:ascii="Times New Roman" w:hAnsi="Times New Roman"/>
          <w:sz w:val="28"/>
          <w:szCs w:val="28"/>
        </w:rPr>
        <w:t xml:space="preserve">поддержал протокол об административном правонарушении и представленные в дело данные, полагая доказанной вину Кузнецова А.И., просил назначить наказание в пределах, установленных санкцией статьи за инкриминируемое деяние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должностное лицо, 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, части 2 статьи 9  Федерального закона </w:t>
        <w:br/>
        <w:t xml:space="preserve">от 21.07.1997 № 116-ФЗ «О промышленной безопасности опасных производственных объектов» требования промышленной безопасности – условия, запреты, ограничения и другие обязательные требования, содержащиеся </w:t>
        <w:br/>
        <w:t>в Федеральном законе от 21.07.1997 № 116-ФЗ «О промышленной безопасности опасных производственных объектов», других федеральных законах, принимаемых в соответствии с ними нормативных правовых актах Президента Российской Федерации, нормативных правовых актах Правительства Российской Федерации, а также федеральных нормах и правилах в области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.1 КоАП РФ наступает за нарушение должностным лиц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мышленной безопасности или условий лицензий на осуществление видов деятельности в области промышленной безопас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асных производственных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лечет наложение административного штрафа на граждан в размере от двух тысяч до трех тысяч рублей; на должностных лиц - от двадцати тысяч до тридцати тысяч рублей или дисквалификацию на срок от шести месяцев до одного года; на юридических лиц - от двухсот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 9.1 КоАП РФ административная ответственность наступает за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и 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; на юридических лиц - от пя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21.07.1997 № 116-ФЗ «О промышленной безопасности опасных производственных объектов»  требования промышленной безопасности это – условия, запреты, ограничения и другие обязательные требования, содержащиеся в настоящем Федеральном законе, других федеральных законах, принимаемых в соответствии с ними нормативных правовых актах Президента Российской Федерации, нормативных правовых актах Правительства Российской Федерации, а также федеральных нормах и правилах в области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 Федерального закона от 21.07.1997 № 116-ФЗ «О промышленной безопасности опасных производственных объектов», правовое регулирование в области промышленной безопасности осуществляется настоящим Федеральным законом, другими федеральными законами, принимаемыми в соответствии с ними нормативными правовыми актами Президента Российской Федерации, нормативными правовыми актами Правительства Российской Федерации, а также федеральными нормами и правилами в области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й промышленной безопасности к эксплуатации опасного производственного объекта, изложенных в части 1 статьи 9 Федерального закона от 21.07.1997 № 116-ФЗ «О промышленной безопасности опасных производственных объектов», организация, эксплуатирующая опасный производственный объект, обязана: соблюдать положения настоящего Федерального закона, других федеральных законов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федеральных норм и правил в области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между федеральными органами исполнительной власти, органами исполнительной власти субъектов Российской Федерации, юридическими лицами и индивидуальными предпринимателями в связи с осуществлением лицензирования отдельных видов деятельности регулирует Федеральный закон от 04.05.2011 № 99-ФЗ «О лицензировании отдельных видов деятельности» (далее – Закон № 99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п.1,2 ч. 1 ст.3 Закона № 99-ФЗ, лицензия – специальное разрешение на право осуществления юридическим лицом или индивидуальным предпринимателем конкретного вида деятельности (выполнения работ, оказания услуг, составляющих лицензируемый вид деятельности), которое подтверждается записью в реестре лиц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– деятельность лицензирующих органов по предоставлению лиц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, ч. 2 ст. 2 Закона № 99-ФЗ лицензирование отдельных видов деятельности осуществляется в целях предотвращения ущерба правам, законным интересам, жизни или здоровью граждан, окружающей среде, объектам культурного наследия (памятникам истории и культуры) народов Российской Федерации, обороне и безопасности государства, возможность нанесения которого связана с осуществлением юридическими лицами и индивидуальными предпринимателям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8 Закона № 99-ФЗ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лицензирования эксплуатации взрывопожароопасных и химически опасных производственных объектов I, II и III классов опасности (далее – объекты), осуществляемой юридическими лицами (в том числе иностранными юридическими лицами) и индивидуальными предпринимателями (далее – лицензируемый вид деятельности) регулируется Положением о лицензировании эксплуатации взрывопожароопасных и химически опасных производственных объектов I, II и III классов опасности, утвержденным постановление Правительства Российской Федерации от 12.10.2020 № 1661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ми нарушениями лицензионных требований при осуществлении лицензируемого вида деятельности являются нарушения лицензионных требований, предусмотренных подпунктами «а» - «г», «е» - «н» и «п» - «с» пункта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м к ст. 9.1 КоАП РФ под грубым нарушением требований промышленной безопасности опасных производственных объектов указано нарушение требований промышленной безопасности, приведшее к возникновению непосредственной угрозы жизни или здоровью людей.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риказом (распоряжением) о переводе работника на другую работу от ******* № ***** Кузнецов А.И. переведен на должность изья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п. 2.15, 2.29, 2.31, 2.38 должностной инструкции изьято ПАО «изьято», утвержденной 16.06.2022 генеральным директором ПАО «изьято» ФИО4, изьято выполняет следующие обязанности: координирует и осуществляет контроль организации работы по наблюдению за безопасной эксплуатацией зданий и сооружений Предприятия, как входящих, так и не входящих в состав опасного производственного объекта «изьято»; осуществляет общий контроль за организацией работы по обучению персонала; обеспечивает контроль за своевременной аттестацией работников Предприятия по промышленной безопасности; контролирует своевременное получение разрешительных документов (лицензий, свидетельств, разрешений) по курируемым направлениям деятельности, а также контролирует выполнение условий таких документов в соответствии с законодательной баз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 об административном правонарушении, 09.09.2024 решением вр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жрегионального управления Федеральной службы по экологическому, технологическому и автономному надзору по Республике Крым и г.Севастополю на основании п.2 .1 ст. 57 Федерального закона от 31.07.2020 №248-ФЗ «О государственном контроле (надзоре) и муниципальном контроле в Российской Федерации», в связи с исполнением Ежегодного плана проведения плановых проверок юридических лиц и индивидуальных предпринимателей на 2024 год принято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с 13.09.2024 по 26.09.2024 плановой, выездной провер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РП-421-221-о в отношении опасного производственного объекта «изьято» 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 опасности, рег. А80-0020-0001 от 22.10.2015, контролируемое лицо – изьято»)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проверки были выявлены нарушения, перечень которых изложен в акте плановой выездной проверки от 26.09.2024 №26/09/2024-РП-421-221-о/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ужили основанием для составления 03.10.2024 в отношении </w:t>
      </w:r>
      <w:r>
        <w:rPr>
          <w:rFonts w:cs="Times New Roman" w:ascii="Times New Roman" w:hAnsi="Times New Roman"/>
          <w:sz w:val="28"/>
          <w:szCs w:val="28"/>
        </w:rPr>
        <w:t>Кузнецова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ов об административном правонарушении по ч. 1 ст. 9.1 и ч.3 ст. 9.1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 нарушения и вина привлекаемого к административной ответственности лица в его совершении, подтверждается исследованными судом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токолом об административном правонарушении № 03/10/2024-Д1 от 03.10.2024, </w:t>
      </w:r>
      <w:r>
        <w:rPr>
          <w:rFonts w:cs="Times New Roman" w:ascii="Times New Roman" w:hAnsi="Times New Roman"/>
          <w:sz w:val="28"/>
          <w:szCs w:val="28"/>
        </w:rPr>
        <w:t>в котором изложены фактические обстоятельства совершенного правонарушения, который составлен в соответствии с положениями статьи 28.2 КоАП РФ и содержит все необходимые для рассмотрения дела сведения: о событии, времени и месте совершения правонарушения и о Кузнецове А.И., как о лице, в отношении которого возбуждено дело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токолом об административном правонарушении № 03/10/2024-Д2 от 03.10.2024, </w:t>
      </w:r>
      <w:r>
        <w:rPr>
          <w:rFonts w:cs="Times New Roman" w:ascii="Times New Roman" w:hAnsi="Times New Roman"/>
          <w:sz w:val="28"/>
          <w:szCs w:val="28"/>
        </w:rPr>
        <w:t>в котором изложены фактические обстоятельства совершенного правонарушения, который составлен в соответствии с положениями статьи 28.2 КоАП РФ и содержит все необходимые для рассмотрения дела сведения: о событии, времени и месте совершения правонарушения и о Кузнецове А.И., 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ктом плановой выездной проверки от 26.09.2024 №РП-421-221-о/А, в котором отражены выявленные 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(распоряжением) о переводе работника на другую работу от ***** № ******** Кузнецова А.И. на должность изьят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инструкцией изьято Управления ПАО «изьято», утвержденной 16.06.2022 генеральным директором ПАО «изьято» ФИО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м об устранении выявленных нарушений № 26/09/2024-РП-421-о/П от 26.09.2024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/>
      </w:pPr>
      <w:r>
        <w:rPr>
          <w:sz w:val="28"/>
          <w:szCs w:val="28"/>
        </w:rPr>
        <w:t xml:space="preserve">Учитывая, что должностное лицо </w:t>
      </w:r>
      <w:r>
        <w:rPr>
          <w:rFonts w:eastAsia="Calibri"/>
          <w:sz w:val="28"/>
          <w:szCs w:val="28"/>
        </w:rPr>
        <w:t>Межрегионального управления Федеральной службы по экологическому, технологическому и автономному надзору по Республике Крым и г.Севастополю ФИО1. в ходе рассмотрения дела подтвердил, что п.2 протокола об административном правонарушении, составленном по ч.3 ст. 9.1 КоАП РФ указан ошибочно, суд считает необходимым исключить данный пункт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Анализируя собранные и исследованные судом доказательства в их совокупности, суд находит вину Кузнецова А.И. доказанной и квалифицирует его действия по ч. 1 ст. 9.1 Кодекса Российской Федерации об административных правонарушениях как нарушение </w:t>
      </w:r>
      <w:hyperlink r:id="rId5">
        <w:r>
          <w:rPr>
            <w:rStyle w:val="InternetLink"/>
            <w:rFonts w:eastAsia="Calibri"/>
            <w:sz w:val="28"/>
            <w:szCs w:val="28"/>
          </w:rPr>
          <w:t>требований</w:t>
        </w:r>
      </w:hyperlink>
      <w:r>
        <w:rPr>
          <w:rFonts w:eastAsia="Calibri"/>
          <w:sz w:val="28"/>
          <w:szCs w:val="28"/>
        </w:rPr>
        <w:t xml:space="preserve"> промышленной безопасности </w:t>
      </w:r>
      <w:hyperlink r:id="rId6">
        <w:r>
          <w:rPr>
            <w:rStyle w:val="InternetLink"/>
            <w:rFonts w:eastAsia="Calibri"/>
            <w:sz w:val="28"/>
            <w:szCs w:val="28"/>
          </w:rPr>
          <w:t>опасных производственных объектов</w:t>
        </w:r>
      </w:hyperlink>
      <w:r>
        <w:rPr>
          <w:rFonts w:eastAsia="Calibri"/>
          <w:sz w:val="28"/>
          <w:szCs w:val="28"/>
        </w:rPr>
        <w:t xml:space="preserve"> и по ч. 3 ст. 9.1 Кодекса Российской Федерации об административных правонарушениях как грубое нарушение условий лицензии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/>
      </w:pPr>
      <w:r>
        <w:rPr>
          <w:sz w:val="28"/>
          <w:szCs w:val="28"/>
        </w:rPr>
        <w:t>В ходе рассмотрения дела подтверждено, что Кузнецов А.Ю. является должностным лицом ПАО «изьято» и в силу должностных обязанностей  координирует и осуществляет контроль организации работы по наблюдению за безопасной эксплуатацией зданий и сооружений Предприятия, обеспечивает контроль за своевременной аттестацией работников по промышленной безопасности, а также контролирует своевременное получение разрешительных документов (лицензий, свидетельств, разрешений) по курируемым направлениям деятельности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ая административное наказание привлекаемому лицу </w:t>
      </w:r>
      <w:r>
        <w:rPr>
          <w:rFonts w:cs="Times New Roman" w:ascii="Times New Roman" w:hAnsi="Times New Roman"/>
          <w:sz w:val="28"/>
          <w:szCs w:val="28"/>
        </w:rPr>
        <w:t>Кузнецова А.И.</w:t>
      </w:r>
      <w:r>
        <w:rPr>
          <w:rFonts w:cs="Times New Roman" w:ascii="Times New Roman" w:hAnsi="Times New Roman"/>
          <w:bCs/>
          <w:sz w:val="28"/>
          <w:szCs w:val="28"/>
        </w:rPr>
        <w:t>, суд учитывает характер совершенного им правонарушения, данные о личности винов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обстоятельств, смягчающих административную ответственность, мировой судья учитывает наличие на иждивении одного малолетнего ребенка и одного несовершеннолетне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оятельств отягчающих административную ответственность, судом при рассмотрении дела не установлено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етом изложенных выше обстоятельств, считаю возможным назначить Кузнецову А.И., с учетом положений ч.6 ст. 4.4 КоАП РФ, административное наказание в виде административного штрафа в минимальном размере, предусмотренном санкцией ч.ч.1,3 ст.9.1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изложенного, руководствуясь ст. ст. 3.4, 4.1 – 4.3, ст.9.1, 29.9, 29.10 Кодекса РФ об АП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Кузнецова А.И.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правонарушения, предусмотренного ч.1 ст. 9.1 КоАП РФ, ч.3 ст.9.1 КоАП РФ, с учетом положений ч.6 ст. 4.4 КоАП РФ назначить наказание в виде административного штрафа в размере 45 000 (сорок пять тысяч) рублей.               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уплате на р/с 03100643000000017400, кор. счет банка (ЕКС) 40102810045370000056, получатель -  Управление обеспечения деятельности мировых судей г. Севастополя (л/с 04742D49800 в Управлении Федерального казначейства по г. Севастополю), банк получателя - Отделение Севастополь Банка России, КПП 920401001, ИНН 9204550954, код ОКТМО 67312000, БИК 016711001, КБК 84611601093010001140, УИН 0410727963965486033618078, назначение платежа: административный штраф по постановлению № 5-0729/13/2024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ный документ об оплате штрафа представить мировому судье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2.2 КоАП РФ административный штраф должен быть уплачен не позднее 60 (шестидесяти) дней со дня вступления данного постановления в законную силу. Неуплата административного штрафа в установленный срок в соответствии со ст.20.25 КоАП РФ влечет наложение административного наказания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Ленинский районный суд города Севастополя в течение десяти дней со дня вручения или получения его копии путем подачи жалобы мировому судье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 Т.В. Баянина</w:t>
      </w:r>
    </w:p>
    <w:sectPr>
      <w:headerReference w:type="default" r:id="rId7"/>
      <w:headerReference w:type="first" r:id="rId8"/>
      <w:type w:val="nextPage"/>
      <w:pgSz w:w="11906" w:h="16838"/>
      <w:pgMar w:left="136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pnde3b">
    <w:name w:val="opnde3b"/>
    <w:qFormat/>
    <w:rPr/>
  </w:style>
  <w:style w:type="character" w:styleId="Oqd6xwi">
    <w:name w:val="oqd6xwi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jub1aj">
    <w:name w:val="hjub1aj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CA2895205CCCA151ECAC595F1F1102B5198C72A0581F60D9CEDE078044ACF61B7A4C8CB0CIEI7J" TargetMode="External"/><Relationship Id="rId3" Type="http://schemas.openxmlformats.org/officeDocument/2006/relationships/hyperlink" Target="https://login.consultant.ru/link/?req=doc&amp;base=LAW&amp;n=164519&amp;dst=100005" TargetMode="External"/><Relationship Id="rId4" Type="http://schemas.openxmlformats.org/officeDocument/2006/relationships/hyperlink" Target="https://login.consultant.ru/link/?req=doc&amp;base=LAW&amp;n=461857&amp;dst=100156" TargetMode="External"/><Relationship Id="rId5" Type="http://schemas.openxmlformats.org/officeDocument/2006/relationships/hyperlink" Target="https://login.consultant.ru/link/?req=doc&amp;base=LAW&amp;n=164519&amp;dst=100005" TargetMode="External"/><Relationship Id="rId6" Type="http://schemas.openxmlformats.org/officeDocument/2006/relationships/hyperlink" Target="https://login.consultant.ru/link/?req=doc&amp;base=LAW&amp;n=461857&amp;dst=10015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