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0703/13/2024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92MS0013-01-2024-001894-69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8 октября 2024 года </w:t>
        <w:tab/>
        <w:tab/>
        <w:tab/>
        <w:tab/>
        <w:t xml:space="preserve">                          город Севаст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Мировой судья судебного участка № 13 Ленинского судебного района города Севастополя Баянина Т.В. (299029, г. Севастополь, ул. Хрусталева, д. 4), рассмотрев без участия лица привлекаемого к административной ответственности дело об административном правонарушении, поступившее из </w:t>
      </w:r>
      <w:r>
        <w:rPr>
          <w:rFonts w:cs="Times New Roman" w:ascii="Times New Roman" w:hAnsi="Times New Roman"/>
          <w:sz w:val="27"/>
          <w:szCs w:val="27"/>
        </w:rPr>
        <w:t>Управления Фед</w:t>
      </w:r>
      <w:r>
        <w:rPr>
          <w:rFonts w:eastAsia="Calibri" w:cs="Times New Roman" w:ascii="Times New Roman" w:hAnsi="Times New Roman"/>
          <w:sz w:val="27"/>
          <w:szCs w:val="27"/>
        </w:rPr>
        <w:t xml:space="preserve">еральной налоговой службы по г. Севастополю,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олжностного лица Имашева В.Ш., </w:t>
      </w:r>
      <w:r>
        <w:rPr>
          <w:rFonts w:cs="Times New Roman" w:ascii="Times New Roman" w:hAnsi="Times New Roman"/>
          <w:sz w:val="27"/>
          <w:szCs w:val="27"/>
        </w:rPr>
        <w:t>(данные изьяты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каемого к административной ответственности за совершение административного правонарушения, предусмотренного ч.5 ст. 14.25 Кодекса РФ об АП</w:t>
      </w:r>
      <w:r>
        <w:rPr>
          <w:rFonts w:cs="Times New Roman" w:ascii="Times New Roman" w:hAnsi="Times New Roman"/>
          <w:b/>
          <w:sz w:val="27"/>
          <w:szCs w:val="27"/>
        </w:rPr>
        <w:t>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ашев В.Ш., являясь должностным лицом ООО «Изьято » (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99003, город Севастополь, изьято </w:t>
      </w:r>
      <w:r>
        <w:rPr>
          <w:rFonts w:cs="Times New Roman" w:ascii="Times New Roman" w:hAnsi="Times New Roman"/>
          <w:sz w:val="27"/>
          <w:szCs w:val="27"/>
        </w:rPr>
        <w:t>), будучи привлеченным к административной ответственности постановлением №920023233000771 от 09.11.2023 по ч.4 ст.14.25 КоАП РФ, вступившим в законную силу 03.02.2024, повторно 13.04.2024 не представил в УФНС России по г. Севастополю сведения о юридическом лице, после проведения 27.03.2024 осмотра налоговым органом адреса места нахождения юридического лица - ООО «Изьято », указанного в ЕГРЮЛ, в результате которого установлено отсутствие постоянно действующего исполнительного органа общества. Регистрирующим органом, в адрес места нахождения ООО «Изьято », а также места жительства исполнительного органа и участника общества 13.03.2024 направлены уведомления от 12.03.2024 №57/1 о необходимости в тридцатидневный срок представить в регистрирующий орган пояснения по данному вопросу с приложением соответствующих документов, свидетельствующих о достоверности сведений, в отношении которых направлено настоящее уведомление. В установленный срок, до 12.04.2024, Имашев В.Ш. не представил достоверные сведения об адресе места нахождения юридического лица, чем нарушил п.6 ст.11 Федерального закона от 08.08.2001 № 129-ФЗ "О государственной регистрации юридических лиц и индивидуальных предпринимателей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ицо, в отношении которого ведется производство по делу об административном правонарушении – Имашев В.Ш., на рассмотрение материала не явился, о дне и месте слушания дела извещался надлежащим образом, в связи с чем, суд считает возможным рассмотреть дело в его отсутствие в соответствии с требованиями ч. 2 ст. 25.1 Кодекса РФ об 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учив материалы дела об административном правонарушении, мировой судья установил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осударственная регистрация юридических лиц осуществляется уполномоченными регистрирующими органами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силу подпункта "в" пункта 1 статьи 5 Федерального закона "О государственной регистрации юридических лиц и индивидуальных предпринимателей" и пункта 3 статьи 54 Гражданского кодекса Российской Федерации в едином государственном реестре юридических лиц содержатся сведения об адресе юридического лица в пределах его места нахо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случае если по результатам проведения проверки достоверности сведений, включенных в единый государственный реестр юридических лиц, установлена недостоверность содержащихся в нем сведений о юридическом лице, предусмотренных подпунктами "в", "д" и (или) "л" пункта 1 статьи 5 настоящего Федерального закона, регистрирующий орган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, уведомление о необходимости представления в регистрирующий орган достоверных сведений (далее - уведомление о недостоверн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течение тридцати дней с момента направления уведомления о недостоверности юридическое лицо обязано сообщить в регистрирующий орган соответствующие сведения или представить документы, свидетельствующие о достоверности сведений, в отношении которых регистрирующим органом направлено уведомление о недостоверности (пункт 6 статьи 11 Федерального закона "О государственной регистрации юридических лиц и индивидуальных предпринимателей"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 (пункт 1 статьи 25 Федерального закона "О государственной регистрации юридических лиц и индивидуальных предпринимателей"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вторное непредставление или представление недостоверных сведений о юридическом лиц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 образует состав административного правонарушения, предусмотренного частью 5 статьи 14.25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ак следует из материалов дела, в результате осуществления мер налогового контроля должностными лицами УФНС России по городу Севастополю установлено, что с 18.08.2021 </w:t>
      </w:r>
      <w:r>
        <w:rPr>
          <w:rFonts w:cs="Times New Roman" w:ascii="Times New Roman" w:hAnsi="Times New Roman"/>
          <w:sz w:val="27"/>
          <w:szCs w:val="27"/>
        </w:rPr>
        <w:t>Имашев В.Ш.,</w:t>
      </w:r>
      <w:r>
        <w:rPr>
          <w:rFonts w:cs="Times New Roman" w:ascii="Times New Roman" w:hAnsi="Times New Roman"/>
          <w:bCs/>
          <w:sz w:val="27"/>
          <w:szCs w:val="27"/>
        </w:rPr>
        <w:t xml:space="preserve"> является должностным лицом (</w:t>
      </w:r>
      <w:r>
        <w:rPr>
          <w:rFonts w:cs="Times New Roman" w:ascii="Times New Roman" w:hAnsi="Times New Roman"/>
          <w:sz w:val="27"/>
          <w:szCs w:val="27"/>
        </w:rPr>
        <w:t xml:space="preserve">изьято) ООО «Изьято », имеющим долю уставного капитала в размере **%, расположенным, согласно сведениям, внесенным в единый государственный реестр юридических лиц, по адресу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99003, город Севастополь, изьято 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жностными лицами УФНС России по г. Севастополю с целью проверки достоверности сведений, содержащихся в ЕГРЮЛ, в соответствии с положениями пункта 4.2 статьи 9 Федерального закона от 08.08.2001 №129-Ф3 «О государственной регистрации юридических лиц и индивидуальных предпринимателей» (далее - Закон № 129-Ф3) 28.04.2023 проведен осмотр адреса места нахождения юридического лица, указанного исполнительным органом ООО «Изьято » в качестве адреса места нахождения юридического лиц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осмотра объекта недвижимости по адресу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99003, город Севастополь, изьято  </w:t>
      </w:r>
      <w:r>
        <w:rPr>
          <w:rFonts w:cs="Times New Roman" w:ascii="Times New Roman" w:hAnsi="Times New Roman"/>
          <w:sz w:val="27"/>
          <w:szCs w:val="27"/>
        </w:rPr>
        <w:t>установлено отсутствие исполнительного органа Общества. Данный факт подтверждается составленным протоколом осмотра объекта недвижимости от 28.04.2024 №21-35/53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УФНС России по городу Севастополю, действуя в соответствии с полномочиями, установленными статьей 11 Федерального закона "О государственной регистрации юридических лиц и индивидуальных предпринимателей", 06.07.2023 года в адрес </w:t>
      </w:r>
      <w:r>
        <w:rPr>
          <w:rFonts w:cs="Times New Roman" w:ascii="Times New Roman" w:hAnsi="Times New Roman"/>
          <w:sz w:val="27"/>
          <w:szCs w:val="27"/>
        </w:rPr>
        <w:t xml:space="preserve">ООО «Изьято » </w:t>
      </w:r>
      <w:r>
        <w:rPr>
          <w:rFonts w:cs="Times New Roman" w:ascii="Times New Roman" w:hAnsi="Times New Roman"/>
          <w:bCs/>
          <w:sz w:val="27"/>
          <w:szCs w:val="27"/>
        </w:rPr>
        <w:t>и его руководителя, направило уведомление № 57/2 от 05.07.2023 о необходимости в тридцатидневный срок представить в регистрирующий орган пояснения по данному вопросу с приложением соответствующих документов, свидетельствующих о достоверности сведений, в отношении которых направлено данное уведом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 установленный абз.2 п.6 ст.11 Федерального закона №129-ФЗ "О государственной регистрации юридических лиц и индивидуальных предпринимателей" тридцатидневный срок, исполнительным органом Общества </w:t>
      </w:r>
      <w:r>
        <w:rPr>
          <w:rFonts w:cs="Times New Roman" w:ascii="Times New Roman" w:hAnsi="Times New Roman"/>
          <w:sz w:val="27"/>
          <w:szCs w:val="27"/>
        </w:rPr>
        <w:t>Имашев В.Ш.</w:t>
      </w:r>
      <w:r>
        <w:rPr>
          <w:rFonts w:cs="Times New Roman" w:ascii="Times New Roman" w:hAnsi="Times New Roman"/>
          <w:bCs/>
          <w:sz w:val="27"/>
          <w:szCs w:val="27"/>
        </w:rPr>
        <w:t>, достоверные сведения об адресе месте нахождения юридического лица в регистрирующий орган не представле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вязи с непредставлением достоверных сведений об адресе местонахождения юридического лица ООО «Изьято », 27.09.2023 в отношении </w:t>
      </w:r>
      <w:r>
        <w:rPr>
          <w:rFonts w:cs="Times New Roman" w:ascii="Times New Roman" w:hAnsi="Times New Roman"/>
          <w:sz w:val="27"/>
          <w:szCs w:val="27"/>
        </w:rPr>
        <w:t>Имашева В.Ш.</w:t>
      </w:r>
      <w:r>
        <w:rPr>
          <w:rFonts w:cs="Times New Roman" w:ascii="Times New Roman" w:hAnsi="Times New Roman"/>
          <w:bCs/>
          <w:sz w:val="27"/>
          <w:szCs w:val="27"/>
        </w:rPr>
        <w:t xml:space="preserve"> составлен протокол об административном правонаруш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09.11.2023</w:t>
      </w:r>
      <w:r>
        <w:rPr>
          <w:rFonts w:cs="Times New Roman" w:ascii="Times New Roman" w:hAnsi="Times New Roman"/>
          <w:sz w:val="27"/>
          <w:szCs w:val="27"/>
        </w:rPr>
        <w:t xml:space="preserve"> по результатам рассмотрения дела об административном правонарушении Инспекцией вынесено постановление №920023233000771, которым Имашев В.Ш. привлечен к административной ответственности по ч.4 ст. 14.25 КоАП РФ с назначением наказания в виде штрафа в размере 5000 руб., которое вступило в законную силу 03.02.2024 и привлекаемым лицом исполнено не был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 целью проверки достоверности сведений, содержащихся в ЕГРЮЛ, 27.03.2024 должностными лицами УФНС России по г.Севастополю проведен осмотр адреса места нахождения юридического лица, указанного должностным лицом </w:t>
      </w:r>
      <w:r>
        <w:rPr>
          <w:rFonts w:cs="Times New Roman" w:ascii="Times New Roman" w:hAnsi="Times New Roman"/>
          <w:sz w:val="27"/>
          <w:szCs w:val="27"/>
        </w:rPr>
        <w:t>ООО «Изьято » в качестве адреса места нахождения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осмотра объекта недвижимости по адресу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99029, город Севастополь, изьято </w:t>
      </w:r>
      <w:r>
        <w:rPr>
          <w:rFonts w:cs="Times New Roman" w:ascii="Times New Roman" w:hAnsi="Times New Roman"/>
          <w:sz w:val="27"/>
          <w:szCs w:val="27"/>
        </w:rPr>
        <w:t>, установлено отсутствие исполнительного органа Общества. Данный факт подтверждается составленным протоколом осмотра объекта недвижимости от 27.03.2024 №21-35/269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гистрирующим органом, в адрес места нахождения ООО «Изьято », а также места жительства исполнительного органа и участника общества 13.03.2024 направлены уведомления от 12.03.2024 №57/1 о необходимости </w:t>
      </w:r>
      <w:r>
        <w:rPr>
          <w:rFonts w:cs="Times New Roman" w:ascii="Times New Roman" w:hAnsi="Times New Roman"/>
          <w:bCs/>
          <w:sz w:val="27"/>
          <w:szCs w:val="27"/>
        </w:rPr>
        <w:t>в тридцатидневный срок</w:t>
      </w:r>
      <w:r>
        <w:rPr>
          <w:rFonts w:cs="Times New Roman" w:ascii="Times New Roman" w:hAnsi="Times New Roman"/>
          <w:sz w:val="27"/>
          <w:szCs w:val="27"/>
        </w:rPr>
        <w:t xml:space="preserve"> представить в регистрирующий орган пояснения по данному вопросу с приложением соответствующих документов, свидетельствующих о достоверности сведений, в отношении которых направлено настоящее уведомле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установленный срок, а именно до 12.04.2024, Имашев В.Ш. не представил достоверные сведения об адресе места нахождения юридического лица, чем нарушил п.6 ст.11 Федерального закона от 08.08.2001 № 129-ФЗ "О государственной регистрации юридических лиц и индивидуальных предпринимателей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риведенные обстоятельства послужили основанием для составления 16.09.2024 в отношении </w:t>
      </w:r>
      <w:r>
        <w:rPr>
          <w:rFonts w:cs="Times New Roman" w:ascii="Times New Roman" w:hAnsi="Times New Roman"/>
          <w:sz w:val="27"/>
          <w:szCs w:val="27"/>
        </w:rPr>
        <w:t>Имашева В.Ш.</w:t>
      </w:r>
      <w:r>
        <w:rPr>
          <w:rFonts w:cs="Times New Roman" w:ascii="Times New Roman" w:hAnsi="Times New Roman"/>
          <w:bCs/>
          <w:sz w:val="27"/>
          <w:szCs w:val="27"/>
        </w:rPr>
        <w:t xml:space="preserve"> протокола об административном правонарушении по части 5 статьи 14.25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Факт нарушения и вина привлекаемого к административной ответственности лица в его совершении, подтверждается исследованными судом материалами дела об административном правонарушен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протоколом об административном правонарушении № 920024151001114 от 16.09.2024, </w:t>
      </w:r>
      <w:r>
        <w:rPr>
          <w:rFonts w:cs="Times New Roman" w:ascii="Times New Roman" w:hAnsi="Times New Roman"/>
          <w:sz w:val="27"/>
          <w:szCs w:val="27"/>
        </w:rPr>
        <w:t xml:space="preserve">в котором изложены фактические обстоятельства совершенного правонарушения, который составлен в соответствии с положениями статьи 28.2 КоАП РФ и содержит все необходимые для рассмотрения дела сведения: о событии, времени и месте совершения правонарушения и о </w:t>
      </w:r>
      <w:r>
        <w:rPr>
          <w:rFonts w:cs="Times New Roman" w:ascii="Times New Roman" w:hAnsi="Times New Roman"/>
          <w:color w:val="000000"/>
          <w:sz w:val="27"/>
          <w:szCs w:val="27"/>
        </w:rPr>
        <w:t>Имашеве В.Ш</w:t>
      </w:r>
      <w:r>
        <w:rPr>
          <w:rFonts w:cs="Times New Roman" w:ascii="Times New Roman" w:hAnsi="Times New Roman"/>
          <w:sz w:val="27"/>
          <w:szCs w:val="27"/>
        </w:rPr>
        <w:t>., как о лице, в отношении которого возбуждено дело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ем о назначении административного наказания №920023233000771 от 09.11.2023 о привлечении к административной ответственности Имашева В.Ш. по ч.4 ст. 14.25 КоАП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реестром внутренних отправлений от 09.11.2023, подтверждающим направление постано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распиской в получении документов, представленных при государственной регистрации юридического лица от 07.11.202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ем № 2 единственного учредителя ООО «Изьято », от 28.10.2020г. которым решено изменить юридический адрес Общества: 299029, город Севастополь, изьято 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ем о государственной регистрации от 13.11.2020г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ем № 2 единственного учредителя ООО «Изьято » о принятии нового участника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Имашеве В.Ш, от 09.08.2021г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лением Имашева В.Ш. о принятии в состав  участников и внесении дополнительного вклада в уставной капитал Общества от 09.08.2021г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ем о государственной регистрации от 18.08.2021г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протоколом осмотра объекта недвижимости №21-35/531 от 28.04.2023, согласно которому установлено отсутствие исполнительного органа Общества по адресу, указанному в ЕГРЮ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уведомлением ИФНС России по Ленинскому району города Севастополя № 57/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05.07.2023 о необходимости представления достоверных сведени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реестром внутренних отправлений от 06.07.2023, подтверждающим направление уведом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протоколом осмотра объекта недвижимости №21-35/269 от 07.03.2024, согласно которому установлено </w:t>
      </w:r>
      <w:r>
        <w:rPr>
          <w:rFonts w:cs="Times New Roman" w:ascii="Times New Roman" w:hAnsi="Times New Roman"/>
          <w:sz w:val="27"/>
          <w:szCs w:val="27"/>
        </w:rPr>
        <w:t>отсутствие исполнительного органа Общества по адресу, указанному в ЕГРЮ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уведомлением ИФНС России по Ленинскому району города Севастополя № 57/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12.03.2024 о необходимости представления достоверных сведений.</w:t>
      </w:r>
    </w:p>
    <w:p>
      <w:pPr>
        <w:pStyle w:val="Style22"/>
        <w:shd w:fill="FFFFFF" w:val="clear"/>
        <w:spacing w:before="0" w:after="0"/>
        <w:ind w:firstLine="573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снований не доверять представленным письменным доказательствам не имеется, поскольку они получены без нарушений требований КоАП РФ, являются доказательствами по делу согласно ст.26.2 КоАП РФ, оценены судом в соответствии с положениями ст.26.11 КоАП РФ.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ируя собранные и исследованные судом доказательства в их совокупности, суд находит вину Имашева В.Ш. доказанной и квалифицирует его действия по </w:t>
      </w:r>
      <w:r>
        <w:rPr>
          <w:rFonts w:cs="Times New Roman" w:ascii="Times New Roman" w:hAnsi="Times New Roman"/>
          <w:bCs/>
          <w:sz w:val="27"/>
          <w:szCs w:val="27"/>
        </w:rPr>
        <w:t xml:space="preserve">ч.5 ст. 14.25 КоАП РФ, как не представление достоверных сведений о юридическом лице в орган, осуществляющий государственную регистрацию юридических лиц и индивидуальных предпринимателей, совершенное повтор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анкция ч.5 ст.14.25 КоАП предусматривает наложение административное наказание в отношении должностных лиц в виде дисквалификации на срок от одного года до трех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Назначая административное наказание привлекаемому лицу </w:t>
      </w:r>
      <w:r>
        <w:rPr>
          <w:rFonts w:cs="Times New Roman" w:ascii="Times New Roman" w:hAnsi="Times New Roman"/>
          <w:sz w:val="27"/>
          <w:szCs w:val="27"/>
        </w:rPr>
        <w:t>Имашеву В.Ш.</w:t>
      </w:r>
      <w:r>
        <w:rPr>
          <w:rFonts w:cs="Times New Roman" w:ascii="Times New Roman" w:hAnsi="Times New Roman"/>
          <w:bCs/>
          <w:sz w:val="27"/>
          <w:szCs w:val="27"/>
        </w:rPr>
        <w:t>, суд учитывает характер совершенного им правонарушения, данные о личности виновно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бстоятельств, смягчающих либо отягчающих административную ответственность </w:t>
      </w:r>
      <w:r>
        <w:rPr>
          <w:rFonts w:cs="Times New Roman" w:ascii="Times New Roman" w:hAnsi="Times New Roman"/>
          <w:sz w:val="27"/>
          <w:szCs w:val="27"/>
        </w:rPr>
        <w:t>Имашева В.Ш.</w:t>
      </w:r>
      <w:r>
        <w:rPr>
          <w:rFonts w:cs="Times New Roman" w:ascii="Times New Roman" w:hAnsi="Times New Roman"/>
          <w:bCs/>
          <w:sz w:val="27"/>
          <w:szCs w:val="27"/>
        </w:rPr>
        <w:t>, по делу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суд приходит к выводу, о целесообразности назначения </w:t>
      </w:r>
      <w:r>
        <w:rPr>
          <w:rFonts w:cs="Times New Roman" w:ascii="Times New Roman" w:hAnsi="Times New Roman"/>
          <w:sz w:val="27"/>
          <w:szCs w:val="27"/>
        </w:rPr>
        <w:t>Имашеву В.Ш.,</w:t>
      </w:r>
      <w:r>
        <w:rPr>
          <w:rFonts w:cs="Times New Roman" w:ascii="Times New Roman" w:hAnsi="Times New Roman"/>
          <w:bCs/>
          <w:sz w:val="27"/>
          <w:szCs w:val="27"/>
        </w:rPr>
        <w:t xml:space="preserve"> административного наказания в виде дисквалификации на минимальный срок, предусмотренный санкцией ч.5 ст. 14.25 КоАП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На основании изложенного, руководствуясь ст. ст. 3.4, 4.1 – 4.3, ч.5 ст.14.25, 29.9, 29.10 Кодекса РФ об АП, суд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жностное лицо </w:t>
      </w:r>
      <w:r>
        <w:rPr>
          <w:rFonts w:cs="Times New Roman" w:ascii="Times New Roman" w:hAnsi="Times New Roman"/>
          <w:b/>
          <w:sz w:val="27"/>
          <w:szCs w:val="27"/>
        </w:rPr>
        <w:t xml:space="preserve">Имашева В.Ш. </w:t>
      </w:r>
      <w:r>
        <w:rPr>
          <w:rFonts w:cs="Times New Roman" w:ascii="Times New Roman" w:hAnsi="Times New Roman"/>
          <w:sz w:val="27"/>
          <w:szCs w:val="27"/>
        </w:rPr>
        <w:t xml:space="preserve"> признать виновным в совершении административного правонарушения, предусмотренного ч. 5 ст. 14.25 Кодекса РФ об АП, и назначить наказание в виде дисквалификации на срок один год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 Т.В. Баянина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